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Francouzský jazyk (FRJ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Na konci třetího ročníku žák dosáhne úrovně  A2 – B1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3. ročník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eptim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čet hodin: </w:t>
        <w:tab/>
        <w:t>4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očítač, dataprojektor, interaktivní tabule, audio a video technika, plány měst, mapy, slovník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9"/>
        <w:gridCol w:w="3414"/>
        <w:gridCol w:w="2951"/>
        <w:gridCol w:w="2510"/>
      </w:tblGrid>
      <w:tr>
        <w:trPr>
          <w:tblHeader w:val="true"/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tupy proceduráln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m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a form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y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hledán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práví  a pak napíše svoji příhodu za použití francouzských  minulých čas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ředstaví sebe a druhou osobu (opakování a rozšíření znalos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žádá o upřesnění inform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le Centre Pompidou v Paříž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hovoří o svých plánech během kalendářního roku a porovná s autentickým textem o kalendářním roce ve Franc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hledá na internetu hlavní  francouzské svátky a porovná s český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lastními slovy krátce ústně i písemně formuluje obsah člán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  vyslechnutém dialogu vyhledá specifickou inform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zájem o osobu nebo vě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ušně odmítne odpovídat na otáz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oví na otázku otázk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ržuje běžnou konverzaci na dané té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dle předlohy vytvoří svoji internetovou stránku a  představí se na 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tvoří si tabulku školského systému ČR  a porovná český s  francouzským školským systémem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/>
              <w:t>přímá otázka</w:t>
            </w:r>
          </w:p>
          <w:p>
            <w:pPr>
              <w:pStyle w:val="Normal"/>
              <w:rPr/>
            </w:pPr>
            <w:r>
              <w:rPr/>
              <w:t>minulé časy: le passé composé a l’imparfait</w:t>
            </w:r>
          </w:p>
          <w:p>
            <w:pPr>
              <w:pStyle w:val="Normal"/>
              <w:rPr/>
            </w:pPr>
            <w:r>
              <w:rPr/>
              <w:t>předminulý čas le plus-que-parfait</w:t>
            </w:r>
          </w:p>
          <w:p>
            <w:pPr>
              <w:pStyle w:val="Normal"/>
              <w:rPr/>
            </w:pPr>
            <w:r>
              <w:rPr/>
              <w:t>výrazy času, trvání s minulými časy (</w:t>
            </w:r>
            <w:r>
              <w:rPr>
                <w:i/>
              </w:rPr>
              <w:t>pendant, depuis, vers</w:t>
            </w:r>
            <w:r>
              <w:rPr/>
              <w:t xml:space="preserve"> apod.)</w:t>
            </w:r>
          </w:p>
          <w:p>
            <w:pPr>
              <w:pStyle w:val="Normal"/>
              <w:rPr/>
            </w:pPr>
            <w:r>
              <w:rPr/>
              <w:t xml:space="preserve">předpony  </w:t>
            </w:r>
            <w:r>
              <w:rPr>
                <w:i/>
              </w:rPr>
              <w:t>re-, in-, ir-, il-, im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kruh setkávání se s lidmi, školský systém, roční období a kulturní akce během ro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ýrazy: </w:t>
            </w:r>
            <w:r>
              <w:rPr>
                <w:i/>
              </w:rPr>
              <w:t>moi, j’aimearis bien savoir faire ça, on va voir, si on allait prendre un pot? Qu’est-ce que tu en pense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Dotaz a údiv - intonace</w:t>
            </w:r>
          </w:p>
          <w:p>
            <w:pPr>
              <w:pStyle w:val="Normal"/>
              <w:rPr/>
            </w:pPr>
            <w:r>
              <w:rPr/>
              <w:t>Koncové souhlás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Školní rok žáků a studentů</w:t>
            </w:r>
          </w:p>
          <w:p>
            <w:pPr>
              <w:pStyle w:val="Normal"/>
              <w:rPr/>
            </w:pPr>
            <w:r>
              <w:rPr/>
              <w:t>Školský systém Fran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(jeu de rôle) na téma seznámení se s novými lidmi, diskutuse o vlastních plánech do budoucnosti,  setkání v le Centre Pompidou,  pozvání na divadelní předsta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lnění pracovních listů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ísemná produkce podle modelu </w:t>
            </w:r>
          </w:p>
          <w:p>
            <w:pPr>
              <w:pStyle w:val="Normal"/>
              <w:rPr/>
            </w:pPr>
            <w:r>
              <w:rPr/>
              <w:t>(vlastní příhoda, internetová stránka, přehled školského systému Č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 (francouzský školský systém, průběh kalendářního roku ve Francii) – doplňování údajů, vyhledávání informací, frází, úprava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pro slovní zásobu z okruhu setkávání, školského systému, ročních období a kulturních akcí během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rávění ústní i písemné (vlastní příhoda z minulos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 „Carnet de route“ při evaluaci své práce a hodnocení dosažených znalostí v Portfol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Forum II U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a  videonahrá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utentické písemné dokumenty, např. texty o školském systému, fotografie, informace z Internetu, obrázky  se slovní zásobou na téma setkávání se, školský systém Francie a kalendářní rok a jeho časové proměny</w:t>
            </w:r>
          </w:p>
          <w:p>
            <w:pPr>
              <w:pStyle w:val="Normal"/>
              <w:rPr/>
            </w:pPr>
            <w:r>
              <w:rPr/>
              <w:t>Obrazový materiál (obrázky, pohlednice,   fotky, vlastní materiál studentů) k reáliím: škola a vzdělávání, čtyři roční období (geograficky a z kulturního hledis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kladové slovníky, vý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30835</wp:posOffset>
                      </wp:positionV>
                      <wp:extent cx="360045" cy="360045"/>
                      <wp:effectExtent l="19685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5pt;margin-top:26.05pt;width:28.35pt;height:28.35pt" coordorigin="917,521" coordsize="567,567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17;top:521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58;top:933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58;top:571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98;top:521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17;top:521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Školní atlas světa, mapa Franci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19685" t="19685" r="1841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0.85pt;margin-top:5.4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7955</wp:posOffset>
                      </wp:positionV>
                      <wp:extent cx="360045" cy="359410"/>
                      <wp:effectExtent l="19050" t="19685" r="2032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1.65pt;width:28.35pt;height:28.3pt" coordorigin="377,233" coordsize="567,566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644;top:233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577;top:502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77;top:322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33655</wp:posOffset>
                  </wp:positionV>
                  <wp:extent cx="520700" cy="5035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ký okruh: </w:t>
            </w:r>
          </w:p>
          <w:p>
            <w:pPr>
              <w:pStyle w:val="Normal"/>
              <w:rPr/>
            </w:pPr>
            <w:r>
              <w:rPr/>
              <w:t xml:space="preserve">Evropa svět nás zajímá, Žijeme v Evropě </w:t>
            </w:r>
          </w:p>
          <w:p>
            <w:pPr>
              <w:pStyle w:val="Normal"/>
              <w:rPr/>
            </w:pPr>
            <w:r>
              <w:rPr/>
              <w:t>Námět:</w:t>
            </w:r>
          </w:p>
          <w:p>
            <w:pPr>
              <w:pStyle w:val="Normal"/>
              <w:rPr/>
            </w:pPr>
            <w:r>
              <w:rPr/>
              <w:t>Porovnání školského systému Francie a ČR</w:t>
            </w:r>
          </w:p>
          <w:p>
            <w:pPr>
              <w:pStyle w:val="Normal"/>
              <w:rPr/>
            </w:pPr>
            <w:r>
              <w:rPr/>
              <w:t>Roční období s svátky</w:t>
            </w:r>
          </w:p>
          <w:p>
            <w:pPr>
              <w:pStyle w:val="Normal"/>
              <w:rPr/>
            </w:pPr>
            <w:r>
              <w:rPr/>
              <w:t>Učivo:</w:t>
            </w:r>
          </w:p>
          <w:p>
            <w:pPr>
              <w:pStyle w:val="Normal"/>
              <w:rPr/>
            </w:pPr>
            <w:r>
              <w:rPr/>
              <w:t>Rozšíření znalostí o školském systému ve Francii, porovnání s ČR, event. Británií</w:t>
            </w:r>
          </w:p>
          <w:p>
            <w:pPr>
              <w:pStyle w:val="Normal"/>
              <w:rPr/>
            </w:pPr>
            <w:r>
              <w:rPr/>
              <w:t>Porovnání kalendářního roku ve Francii a ČR z hlediska geografického a kulturně-společenského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ino, divadlo, kulturní živo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, co se mu líbí/nelíb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blíží – popíše určitou vě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jádří své nadšení, zklamání, hněv, náz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se k výsledku nebo následku jednání lid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á neutrální odpově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mění nenásilně obsah hov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lechne nahrávku a doplní chybějící údaje v textu, najde vyžádanou inform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ákladě vyslechnuté nahrávky popíše divadelní představ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smysl názvu článku v autentickém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řadí Molièra do historického kontextu a najde o něm inform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tvoří si přehlednou tabulku stupňování  přídavných jmen a příslov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 přípony pro tvorbu slov, rozšíří si slovní zásobu</w:t>
            </w:r>
            <w:r>
              <w:rPr>
                <w:i/>
              </w:rPr>
              <w:t xml:space="preserve"> –ible,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vlastními slovy názor na kritické články o um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hledá v textu o umění objektivní inform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píše krátký text o divadelním představení, televizním programu, filmu, CD nebo kni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příteli o nepříjemné zkušenosti při pobytu ve Francii (např. v restaura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národní stereotypy a vyjádří se k n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 na internetu (nebo uvede z vlastní zkušenosti) české ekvivalenty festivalů uvedených v autentickém textu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>výrazy pro pocity spojené s le subjonctif (</w:t>
            </w:r>
            <w:r>
              <w:rPr>
                <w:i/>
                <w:lang w:val="fr-FR"/>
              </w:rPr>
              <w:t>ê</w:t>
            </w:r>
            <w:r>
              <w:rPr>
                <w:i/>
              </w:rPr>
              <w:t>tre content, honte, s’étonner de/que, avoir envie de/que, craindre de/que, ne pas supporter de/que, avoir peur de/que, trouver</w:t>
            </w:r>
            <w:r>
              <w:rPr/>
              <w:t>+příd.jm.</w:t>
            </w:r>
            <w:r>
              <w:rPr>
                <w:i/>
              </w:rPr>
              <w:t xml:space="preserve"> de/que)</w:t>
            </w:r>
          </w:p>
          <w:p>
            <w:pPr>
              <w:pStyle w:val="Normal"/>
              <w:rPr/>
            </w:pPr>
            <w:r>
              <w:rPr/>
              <w:t xml:space="preserve">výrazy </w:t>
            </w:r>
            <w:r>
              <w:rPr>
                <w:i/>
              </w:rPr>
              <w:t>ce qui, ce que</w:t>
            </w:r>
          </w:p>
          <w:p>
            <w:pPr>
              <w:pStyle w:val="Normal"/>
              <w:rPr/>
            </w:pPr>
            <w:r>
              <w:rPr/>
              <w:t xml:space="preserve">zdůraznění pomocí </w:t>
            </w:r>
            <w:r>
              <w:rPr>
                <w:i/>
              </w:rPr>
              <w:t>c’est …qui, c’est …. que</w:t>
            </w:r>
          </w:p>
          <w:p>
            <w:pPr>
              <w:pStyle w:val="Normal"/>
              <w:rPr/>
            </w:pPr>
            <w:r>
              <w:rPr/>
              <w:t>druhý a třetí stupeň  přídavných jmen a příslovcí</w:t>
            </w:r>
          </w:p>
          <w:p>
            <w:pPr>
              <w:pStyle w:val="Normal"/>
              <w:rPr/>
            </w:pPr>
            <w:r>
              <w:rPr/>
              <w:t xml:space="preserve">nepravidelné příd. jméno </w:t>
            </w:r>
            <w:r>
              <w:rPr>
                <w:i/>
              </w:rPr>
              <w:t>bon</w:t>
            </w:r>
            <w:r>
              <w:rPr/>
              <w:t xml:space="preserve"> a příslovce </w:t>
            </w:r>
            <w:r>
              <w:rPr>
                <w:i/>
              </w:rPr>
              <w:t>bien</w:t>
            </w:r>
          </w:p>
          <w:p>
            <w:pPr>
              <w:pStyle w:val="Normal"/>
              <w:rPr/>
            </w:pPr>
            <w:r>
              <w:rPr/>
              <w:t xml:space="preserve">příslovce s příponou </w:t>
            </w:r>
            <w:r>
              <w:rPr>
                <w:i/>
              </w:rPr>
              <w:t>– ment</w:t>
            </w:r>
          </w:p>
          <w:p>
            <w:pPr>
              <w:pStyle w:val="Normal"/>
              <w:rPr/>
            </w:pPr>
            <w:r>
              <w:rPr/>
              <w:t>přípony</w:t>
            </w:r>
            <w:r>
              <w:rPr>
                <w:i/>
              </w:rPr>
              <w:t xml:space="preserve"> –ible </w:t>
            </w:r>
            <w:r>
              <w:rPr/>
              <w:t>a</w:t>
            </w:r>
            <w:r>
              <w:rPr>
                <w:i/>
              </w:rPr>
              <w:t xml:space="preserve"> -abl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exikální jednotky: kino, divadlo, plakáty, diváci, přídavná jména oceňující a kritizující</w:t>
            </w:r>
          </w:p>
          <w:p>
            <w:pPr>
              <w:pStyle w:val="Normal"/>
              <w:rPr/>
            </w:pPr>
            <w:r>
              <w:rPr/>
              <w:t xml:space="preserve">Výrazy: </w:t>
            </w:r>
            <w:r>
              <w:rPr>
                <w:i/>
              </w:rPr>
              <w:t xml:space="preserve"> je trouve que.., je suis allé/e voir…, il faut que vous voyiez…, ce qui m’a plu/déplu.., ce que c’est beau, j’en ai marre, on s’en va, je ne suis pas d‘ac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 xml:space="preserve">Zvolání údivu a zklamání, intonace vzestupná a sestupná </w:t>
            </w:r>
          </w:p>
          <w:p>
            <w:pPr>
              <w:pStyle w:val="Normal"/>
              <w:rPr/>
            </w:pPr>
            <w:r>
              <w:rPr/>
              <w:t xml:space="preserve">Zvuková podoba palatálních hlásek  </w:t>
            </w:r>
            <w:r>
              <w:rPr>
                <w:rFonts w:cs="Estrangelo Edessa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ʃ</w:t>
            </w:r>
            <w:r>
              <w:rPr>
                <w:rFonts w:cs="Estrangelo Edessa"/>
              </w:rPr>
              <w:t>]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a </w:t>
            </w:r>
            <w:r>
              <w:rPr>
                <w:rFonts w:cs="Estrangelo Edessa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ʒ</w:t>
            </w:r>
            <w:r>
              <w:rPr>
                <w:rFonts w:cs="Estrangelo Edessa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Francouzské festivaly</w:t>
            </w:r>
          </w:p>
          <w:p>
            <w:pPr>
              <w:pStyle w:val="Normal"/>
              <w:rPr/>
            </w:pPr>
            <w:r>
              <w:rPr/>
              <w:t>Jsou Francouzi individualist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amatizace (jeu de rôle) k vyjádření nadšení, nelibosti, zklamání  s chováním lidí, svého názoru, dialog s recepční v hotelu,  dialog o knize, filmu, divadelním představení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lnění pracovních listů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 podle modelu (vlastní  nepříjemná příhoda, vlastní názor na knihu, film, a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 (Jsou Francouzi individualisty? – slavné osobnosti, shromažďování,– diskuse o stereotypech, porovnání mentalit)</w:t>
            </w:r>
          </w:p>
          <w:p>
            <w:pPr>
              <w:pStyle w:val="Normal"/>
              <w:rPr/>
            </w:pPr>
            <w:r>
              <w:rPr/>
              <w:t>Festivaly ve Francii (hudební, divadelní apod.) a porovnání s český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pro slovní zásobu z okruhu - kino, divadlo, kulturní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skupině připraví organizaci festivalu ve svém regi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„Carnet de route“ při evaluaci své práce a hodnocení dosažených znalostí v Portfoliu</w:t>
            </w:r>
          </w:p>
          <w:p>
            <w:pPr>
              <w:pStyle w:val="Normal"/>
              <w:rPr/>
            </w:pPr>
            <w:r>
              <w:rPr/>
              <w:t>Forum II U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a videonahrá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utentické písemné dokumenty týkající se kultury ve Francii, informace z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  týkající se slovní zásoby na téma : k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zový materiál (obrázky, pohlednice,   fotky, vlastní materiál studentů)  k tématu kino, divadlo, kulturní život, festival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kladové slovníky, vý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a Franci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17475</wp:posOffset>
                      </wp:positionV>
                      <wp:extent cx="360045" cy="360045"/>
                      <wp:effectExtent l="19685" t="19685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9.25pt;width:28.35pt;height:28.35pt" coordorigin="1457,185" coordsize="567,567">
                      <v:shape id="shape_0" fillcolor="white" stroked="t" o:allowincell="t" style="position:absolute;left:1457;top:185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598;top:597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598;top:235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739;top:185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57;top:185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7475</wp:posOffset>
                      </wp:positionV>
                      <wp:extent cx="360045" cy="359410"/>
                      <wp:effectExtent l="19050" t="19685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9.25pt;width:28.35pt;height:28.25pt" coordorigin="197,185" coordsize="567,565">
                      <v:shape id="shape_0" fillcolor="gray" stroked="t" o:allowincell="t" style="position:absolute;left:464;top:185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97;top:454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97;top:274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ký okruh: </w:t>
            </w:r>
          </w:p>
          <w:p>
            <w:pPr>
              <w:pStyle w:val="Normal"/>
              <w:rPr/>
            </w:pPr>
            <w:r>
              <w:rPr/>
              <w:t xml:space="preserve">Evropa a svět nás zajímá, Žijeme v Evropě </w:t>
            </w:r>
          </w:p>
          <w:p>
            <w:pPr>
              <w:pStyle w:val="Normal"/>
              <w:rPr/>
            </w:pPr>
            <w:r>
              <w:rPr/>
              <w:t>Námět:</w:t>
            </w:r>
          </w:p>
          <w:p>
            <w:pPr>
              <w:pStyle w:val="Normal"/>
              <w:rPr/>
            </w:pPr>
            <w:r>
              <w:rPr/>
              <w:t>Festivaly ve Francii a ČR</w:t>
            </w:r>
          </w:p>
          <w:p>
            <w:pPr>
              <w:pStyle w:val="Normal"/>
              <w:rPr/>
            </w:pPr>
            <w:r>
              <w:rPr/>
              <w:t>Kulturní život</w:t>
            </w:r>
          </w:p>
          <w:p>
            <w:pPr>
              <w:pStyle w:val="Normal"/>
              <w:rPr/>
            </w:pPr>
            <w:r>
              <w:rPr/>
              <w:t>Učivo:</w:t>
            </w:r>
          </w:p>
          <w:p>
            <w:pPr>
              <w:pStyle w:val="Normal"/>
              <w:rPr/>
            </w:pPr>
            <w:r>
              <w:rPr/>
              <w:t>Seznámení se s některými festivaly</w:t>
            </w:r>
          </w:p>
          <w:p>
            <w:pPr>
              <w:pStyle w:val="Normal"/>
              <w:rPr/>
            </w:pPr>
            <w:r>
              <w:rPr/>
              <w:t>Rozšíření znalostí o francouzském divadle – Molière</w:t>
            </w:r>
          </w:p>
          <w:p>
            <w:pPr>
              <w:pStyle w:val="Normal"/>
              <w:rPr/>
            </w:pPr>
            <w:r>
              <w:rPr/>
              <w:t>Porovnání kulturního života ve Francii a u nás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udoucnost, zaměstnán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formuluje hypoté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své potřeby a př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jádří pravděpodobnost, obavy, podmínku, jistotu a nejisto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ede, změní, znovu zahájí a ukončí konverzaci na dané té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e  vyslechnutém dialogu a telefonickém rozhovoru vyhledá specifickou inform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výsledky ankety „Životní hodnoty“ uskutečněné  mladými Francouzi se svými náz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vede telefonický rozhovor podle vz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styl uvedených nabídek k prá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staví strukturovaný motivační dop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svůj životopis a žádost o zaměstnání  podle uvedeného vz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rovná pracovní podmínky ve Francii a u n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hrne rozdíly v pracovních podmínkách u nás a ve Francii a představí argumenty pro a proti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spacing w:before="80" w:after="0"/>
              <w:rPr/>
            </w:pPr>
            <w:r>
              <w:rPr/>
              <w:t>vyjádření pochybnosti a možnosti s </w:t>
            </w:r>
            <w:r>
              <w:rPr>
                <w:i/>
              </w:rPr>
              <w:t xml:space="preserve">le subjonctif (être sûr x ne pas être sûr, douter que, nier que, ne pas croire que </w:t>
            </w:r>
            <w:r>
              <w:rPr/>
              <w:t>rozdíl v použití subjonctivu a oznamovacího způsobu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vyjadřování ženského rodu u profesí podmiňovací způsob přítomný podmiňovací způsob minulý podmínkové věty reálné, nereálné v přítomnosti a minulosti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spojky </w:t>
            </w:r>
            <w:r>
              <w:rPr>
                <w:i/>
              </w:rPr>
              <w:t xml:space="preserve">quand </w:t>
            </w:r>
            <w:r>
              <w:rPr/>
              <w:t>a</w:t>
            </w:r>
            <w:r>
              <w:rPr>
                <w:i/>
              </w:rPr>
              <w:t xml:space="preserve"> si</w:t>
            </w:r>
          </w:p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exikální jednotky:  svět práce, profese, nabídka zaměstnání a platu, nezaměstnanost, životopis</w:t>
            </w:r>
          </w:p>
          <w:p>
            <w:pPr>
              <w:pStyle w:val="Normal"/>
              <w:rPr/>
            </w:pPr>
            <w:r>
              <w:rPr/>
              <w:t xml:space="preserve">Výrazy: </w:t>
            </w:r>
            <w:r>
              <w:rPr>
                <w:i/>
              </w:rPr>
              <w:t xml:space="preserve"> je ne peux pas vous dire, évidement, absolument pas, peut-être, tout à fai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Intonace podmínkové věty hypotetické (podmínka nereálná v minulosti) Nosové hlásky s a, o, oe, e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ɑ</w:t>
            </w:r>
            <w:r>
              <w:rPr/>
              <w:t>̃] 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/>
              <w:t>̃]   [</w:t>
            </w:r>
            <w:r>
              <w:rPr>
                <w:rFonts w:eastAsia="MS Mincho;ＭＳ 明朝" w:cs="MS Mincho;ＭＳ 明朝" w:ascii="MS Mincho;ＭＳ 明朝" w:hAnsi="MS Mincho;ＭＳ 明朝"/>
              </w:rPr>
              <w:t>ɛ</w:t>
            </w:r>
            <w:r>
              <w:rPr/>
              <w:t xml:space="preserve">̃ ]   [œ̃ ]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 xml:space="preserve">Žádost o zaměstnání vč. životopisu Hledání zaměstnání ve Francii </w:t>
            </w:r>
          </w:p>
          <w:p>
            <w:pPr>
              <w:pStyle w:val="Normal"/>
              <w:rPr/>
            </w:pPr>
            <w:r>
              <w:rPr/>
              <w:t xml:space="preserve">Jak pracují Francouzi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(jeu de rôle) k vyjádření lítosti, výčitky, hypotézy,  řešení problému ve skupině, hypotetické strávení prázdnin ve Francii při nedostatku peně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lnění pracovních listů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 podle modelu (životopis a žádost o zaměstnání)</w:t>
            </w:r>
          </w:p>
          <w:p>
            <w:pPr>
              <w:pStyle w:val="Normal"/>
              <w:rPr/>
            </w:pPr>
            <w:r>
              <w:rPr/>
              <w:t>Práce s autentickými texty  - životopisy, žádost o zaměstnání</w:t>
            </w:r>
          </w:p>
          <w:p>
            <w:pPr>
              <w:pStyle w:val="Normal"/>
              <w:rPr/>
            </w:pPr>
            <w:r>
              <w:rPr/>
              <w:t>(porovnání s českým stylem), Hledání zaměstnání, Zkrácení pracovní doby  a porovnání s českými podmín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pro slovní zásobu z okruhu  svět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„Carnet de route“ při evaluaci své práce a hodnocení dosažených znalostí v Portfoliu</w:t>
            </w:r>
          </w:p>
          <w:p>
            <w:pPr>
              <w:pStyle w:val="Normal"/>
              <w:spacing w:before="80" w:after="0"/>
              <w:rPr/>
            </w:pPr>
            <w:r>
              <w:rPr/>
              <w:t>Forum II U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a videonahrá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utentické písemné dokumenty týkající se práce a zaměstnanosti ve Francii, informace z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  týkající se slovní zásoby na téma: svět práce</w:t>
            </w:r>
          </w:p>
          <w:p>
            <w:pPr>
              <w:pStyle w:val="Normal"/>
              <w:rPr/>
            </w:pPr>
            <w:r>
              <w:rPr/>
              <w:t>Překladové slovníky, výkladový slovní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5085</wp:posOffset>
                      </wp:positionV>
                      <wp:extent cx="360045" cy="360045"/>
                      <wp:effectExtent l="19685" t="19685" r="18415" b="596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3.5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45085</wp:posOffset>
                      </wp:positionV>
                      <wp:extent cx="360045" cy="359410"/>
                      <wp:effectExtent l="19050" t="19685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5pt;margin-top:3.55pt;width:28.35pt;height:28.25pt" coordorigin="917,71" coordsize="567,565">
                      <v:shape id="shape_0" fillcolor="gray" stroked="t" o:allowincell="t" style="position:absolute;left:1184;top:71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17;top:340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7;top:160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158115</wp:posOffset>
                  </wp:positionV>
                  <wp:extent cx="520700" cy="50355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7.85pt;margin-top:7.75pt;width:21.4pt;height:26.7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ký okruh: </w:t>
            </w:r>
          </w:p>
          <w:p>
            <w:pPr>
              <w:pStyle w:val="Normal"/>
              <w:rPr/>
            </w:pPr>
            <w:r>
              <w:rPr/>
              <w:t>Svět práce</w:t>
            </w:r>
          </w:p>
          <w:p>
            <w:pPr>
              <w:pStyle w:val="Normal"/>
              <w:rPr/>
            </w:pPr>
            <w:r>
              <w:rPr/>
              <w:t>Námět:</w:t>
            </w:r>
          </w:p>
          <w:p>
            <w:pPr>
              <w:pStyle w:val="Normal"/>
              <w:rPr/>
            </w:pPr>
            <w:r>
              <w:rPr/>
              <w:t>Mládež a práce, Nezaměstnanost, Pracovní doba, Pracovní možnosti Učivo: Mluvme o budoucnosti, žádost o práci a uplatnění v ní, pracovní inzeráty, pracovní 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édi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textu vyhledá slovní zásobu k tématu média a přiřadí k povoláním souvisejícím s prací v médi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 vyslechnutém dialogu anebo v textu vyhledá odpověď na otá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textu vyhledá výrazy pro potvrzení informace nebo vyjádření nesouhla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 francouzsky prezentovanou předpověď počasí s předpovědí v českém rád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hrne výhody a nevýhody práce novinář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jádří souhlas/ potvrzení se získanou informac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alyzuje krátké novinové zprávy a najde pro ně výstižné názv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krátkou novinovou zprávu pro místní tis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píše zprávu o Minitelu</w:t>
            </w:r>
            <w:r>
              <w:rPr/>
              <w:t xml:space="preserve"> (francouzský předchůdce internetu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 význam médií ve Francii s Č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 program televizního vysílání v obou zemích na státních a soukromých kanál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hledá program vzdělávacího kanálu TV5 na internetu, najde programy a vysílací časy pro Č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hovoří o svém oblíbeném programu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cké struktu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pný rod </w:t>
            </w:r>
          </w:p>
          <w:p>
            <w:pPr>
              <w:pStyle w:val="Normal"/>
              <w:rPr/>
            </w:pPr>
            <w:r>
              <w:rPr/>
              <w:t xml:space="preserve">neurčitá zájmena </w:t>
            </w:r>
            <w:r>
              <w:rPr>
                <w:i/>
              </w:rPr>
              <w:t>quelqu’un, quelque chose, n’importe qui, n’importe quoi, rien</w:t>
            </w:r>
          </w:p>
          <w:p>
            <w:pPr>
              <w:pStyle w:val="Normal"/>
              <w:rPr/>
            </w:pPr>
            <w:r>
              <w:rPr/>
              <w:t xml:space="preserve">neurčitá zájmena s přídavnými jmény  </w:t>
            </w:r>
            <w:r>
              <w:rPr>
                <w:i/>
              </w:rPr>
              <w:t>quelqu’un de beau, n’importe quoi d’agréab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ýrazy neurčitosti a negace ve větě  (</w:t>
            </w:r>
            <w:r>
              <w:rPr>
                <w:i/>
              </w:rPr>
              <w:t>aucun, chacun, d‘autres,  plusieurs, certain,  tout, personne, rien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jmenná věta </w:t>
            </w:r>
            <w:r>
              <w:rPr>
                <w:i/>
              </w:rPr>
              <w:t>la phrase nominale</w:t>
            </w:r>
            <w:r>
              <w:rPr/>
              <w:t xml:space="preserve"> podstatná jména tvořená příponami </w:t>
            </w:r>
            <w:r>
              <w:rPr>
                <w:i/>
              </w:rPr>
              <w:t xml:space="preserve"> -age, -(t/xl/…)ion, -me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exikální jednotky:  média – rádio, televize, noviny a časopisy, internet, zprávy o počasí, práce novinářů</w:t>
            </w:r>
          </w:p>
          <w:p>
            <w:pPr>
              <w:pStyle w:val="Normal"/>
              <w:rPr/>
            </w:pPr>
            <w:r>
              <w:rPr/>
              <w:t xml:space="preserve">Výrazy: </w:t>
            </w:r>
            <w:r>
              <w:rPr>
                <w:i/>
              </w:rPr>
              <w:t xml:space="preserve"> c´est évident, vous avez raison, précisement, en effet, absolument, bien entend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ylistika</w:t>
            </w:r>
            <w:r>
              <w:rPr>
                <w:i/>
              </w:rPr>
              <w:t>: strukturovaná promlu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amohlásky </w:t>
            </w:r>
            <w:r>
              <w:rPr>
                <w:rFonts w:cs="Estrangelo Edessa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i</w:t>
            </w:r>
            <w:r>
              <w:rPr>
                <w:rFonts w:cs="Estrangelo Edessa"/>
              </w:rPr>
              <w:t>]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Estrangelo Edessa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y</w:t>
            </w:r>
            <w:r>
              <w:rPr>
                <w:rFonts w:cs="Estrangelo Edessa"/>
              </w:rPr>
              <w:t xml:space="preserve">] </w:t>
            </w:r>
            <w:r>
              <w:rPr>
                <w:rFonts w:cs="Estrangelo Edessa"/>
              </w:rPr>
              <w:t xml:space="preserve">a </w:t>
            </w:r>
            <w:r>
              <w:rPr>
                <w:rFonts w:cs="Estrangelo Edessa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u</w:t>
            </w:r>
            <w:r>
              <w:rPr>
                <w:rFonts w:cs="Estrangelo Edessa"/>
              </w:rPr>
              <w:t>]</w:t>
            </w:r>
            <w:r>
              <w:rPr/>
              <w:t xml:space="preserve">  oslovování 5. pádem – </w:t>
            </w:r>
            <w:r>
              <w:rPr>
                <w:i/>
              </w:rPr>
              <w:t>le vocatif</w:t>
            </w:r>
            <w:r>
              <w:rPr/>
              <w:t xml:space="preserve"> větn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ál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Média ve Francii a v životě Francouzů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(jeu de rôle) např. nákup denního tisku,  výběr povolání v médiích, interview s novinářem,  policejní výslech,  názor na program v rádiu, televi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lnění pracovních listů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ísemná produkce podle modelu </w:t>
            </w:r>
          </w:p>
          <w:p>
            <w:pPr>
              <w:pStyle w:val="Normal"/>
              <w:rPr/>
            </w:pPr>
            <w:r>
              <w:rPr/>
              <w:t>(krátká novinová zpráva, zpráva pro Francouze, žijící ve Česk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  - v tisku, na internetu, v televizi</w:t>
            </w:r>
          </w:p>
          <w:p>
            <w:pPr>
              <w:pStyle w:val="Normal"/>
              <w:rPr/>
            </w:pPr>
            <w:r>
              <w:rPr/>
              <w:t>(porovnání s českým styl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pro slovní zásobu z okruhu  méd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„Carnet de route“ při evaluaci své práce a hodnocení dosažených znalostí v Portfol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rum II U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a  videonahrá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utentické dokumenty (noviny, časopisy, programy rádia, televize),  informace z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  týkající se slovní zásoby na téma : média a žurnalis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kladové slovníky, výkladový slovní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3810</wp:posOffset>
                      </wp:positionV>
                      <wp:extent cx="360045" cy="359410"/>
                      <wp:effectExtent l="19050" t="19685" r="1968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-0.3pt;width:28.35pt;height:28.25pt" coordorigin="557,-6" coordsize="567,565">
                      <v:shape id="shape_0" fillcolor="gray" stroked="t" o:allowincell="t" style="position:absolute;left:824;top:-6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757;top:262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57;top:83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0.85pt;margin-top:13.15pt;width:21.4pt;height:26.7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52705</wp:posOffset>
                  </wp:positionV>
                  <wp:extent cx="520700" cy="50355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ký okruh: </w:t>
            </w:r>
          </w:p>
          <w:p>
            <w:pPr>
              <w:pStyle w:val="Normal"/>
              <w:rPr/>
            </w:pPr>
            <w:r>
              <w:rPr/>
              <w:t>Média a mediální produkce, mediální produkty,Uživatelé</w:t>
            </w:r>
          </w:p>
          <w:p>
            <w:pPr>
              <w:pStyle w:val="Normal"/>
              <w:rPr/>
            </w:pPr>
            <w:r>
              <w:rPr/>
              <w:t>Námět:</w:t>
            </w:r>
          </w:p>
          <w:p>
            <w:pPr>
              <w:pStyle w:val="Normal"/>
              <w:rPr/>
            </w:pPr>
            <w:r>
              <w:rPr/>
              <w:t xml:space="preserve">Jeden den s médii,  Programy stanic rádia, a televizních kanálů, Místní a národní tisk v životě lidí 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nkety a reportáže z života Francouzů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ije formu hypotézy ve své promluv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guje na náhlou obtížnou/nepohodlnou situ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isuje č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 v textu detailní inform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a obhajuje svůj názor na dané té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hrne základní myšlenku jak vyslechnutého, tak čteného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hledá ve vyslechnutém a přečteném příběhu odpovědi na zadané otáz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Odhaduje, odvozuje z kontextu  význam neznámých slov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ísemně formuluje rady pro účastníky záv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 textu si odvodí gramatická pravidla pro </w:t>
            </w:r>
            <w:r>
              <w:rPr>
                <w:i/>
              </w:rPr>
              <w:t>le gérond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dvozuje obsah zprávy z nadpisu a přiřadí k relevantnímu obsa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Napíše reakci na situaci podle vlastního výběru do novin nebo na int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bjasní statistické údaje o trávení volného času Francouz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Vyhledá na internetu a vysvětlí typografii zpráv o možnostech</w:t>
            </w:r>
            <w:r>
              <w:rPr/>
              <w:t xml:space="preserve"> </w:t>
            </w:r>
            <w:r>
              <w:rPr>
                <w:i/>
              </w:rPr>
              <w:t>trávení volného času v Paříž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rozkazovací způsob s předmětnými zájmeny </w:t>
            </w:r>
            <w:r>
              <w:rPr>
                <w:i/>
              </w:rPr>
              <w:t>en</w:t>
            </w:r>
            <w:r>
              <w:rPr/>
              <w:t xml:space="preserve"> a  </w:t>
            </w:r>
            <w:r>
              <w:rPr>
                <w:i/>
              </w:rPr>
              <w:t>y</w:t>
            </w:r>
          </w:p>
          <w:p>
            <w:pPr>
              <w:pStyle w:val="Normal"/>
              <w:rPr/>
            </w:pPr>
            <w:r>
              <w:rPr/>
              <w:t>umístění předmětných zájmen ve větě</w:t>
            </w:r>
          </w:p>
          <w:p>
            <w:pPr>
              <w:pStyle w:val="Normal"/>
              <w:rPr/>
            </w:pPr>
            <w:r>
              <w:rPr/>
              <w:t xml:space="preserve">příčestí přítomné  </w:t>
            </w:r>
            <w:r>
              <w:rPr>
                <w:i/>
              </w:rPr>
              <w:t>-ant</w:t>
            </w:r>
          </w:p>
          <w:p>
            <w:pPr>
              <w:pStyle w:val="Normal"/>
              <w:rPr/>
            </w:pPr>
            <w:r>
              <w:rPr/>
              <w:t xml:space="preserve">příčestí přítomné s předložkou </w:t>
            </w:r>
            <w:r>
              <w:rPr>
                <w:i/>
              </w:rPr>
              <w:t>en – le gérondif</w:t>
            </w:r>
          </w:p>
          <w:p>
            <w:pPr>
              <w:pStyle w:val="Normal"/>
              <w:rPr/>
            </w:pPr>
            <w:r>
              <w:rPr/>
              <w:t xml:space="preserve">podstatná jména  zakončená </w:t>
            </w:r>
            <w:r>
              <w:rPr>
                <w:i/>
              </w:rPr>
              <w:t>-eur/eu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Lexikální jednotky: volný čas, sport, doping ve sportu, </w:t>
            </w:r>
          </w:p>
          <w:p>
            <w:pPr>
              <w:pStyle w:val="Normal"/>
              <w:rPr/>
            </w:pPr>
            <w:r>
              <w:rPr/>
              <w:t xml:space="preserve">Výrazy: </w:t>
            </w:r>
            <w:r>
              <w:rPr>
                <w:i/>
              </w:rPr>
              <w:t xml:space="preserve"> à mon avis, d’après moi, pour ma part, à mes yeux, personnellement, le mieux/le pire c’est que/, imagionons/supposons que, je me mets à  sa/votre place, envisageons la solutions la  plus/la moins favorable; je voudrais qu’on m’explique,  à quoi sert..? comment … fonctionne-t-il? Comment fait-on pour….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 xml:space="preserve">samohlásky </w:t>
            </w:r>
            <w:r>
              <w:rPr>
                <w:rFonts w:cs="Estrangelo Edessa"/>
              </w:rPr>
              <w:t>[</w:t>
            </w:r>
            <w:r>
              <w:rPr/>
              <w:t>e</w:t>
            </w:r>
            <w:r>
              <w:rPr>
                <w:rFonts w:cs="Estrangelo Edessa"/>
              </w:rPr>
              <w:t>]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Estrangelo Edessa"/>
              </w:rPr>
              <w:t>[</w:t>
            </w:r>
            <w:r>
              <w:rPr/>
              <w:t>ø</w:t>
            </w:r>
            <w:r>
              <w:rPr>
                <w:rFonts w:cs="Estrangelo Edessa"/>
              </w:rPr>
              <w:t xml:space="preserve">] </w:t>
            </w:r>
            <w:r>
              <w:rPr>
                <w:rFonts w:cs="Estrangelo Edessa"/>
              </w:rPr>
              <w:t xml:space="preserve">a </w:t>
            </w:r>
            <w:r>
              <w:rPr>
                <w:rFonts w:cs="Estrangelo Edessa"/>
              </w:rPr>
              <w:t>[</w:t>
            </w:r>
            <w:r>
              <w:rPr/>
              <w:t>o</w:t>
            </w:r>
            <w:r>
              <w:rPr>
                <w:rFonts w:cs="Estrangelo Edessa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ětný přízvuk, intonace, segmentace vě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álie: </w:t>
            </w:r>
          </w:p>
          <w:p>
            <w:pPr>
              <w:pStyle w:val="Normal"/>
              <w:rPr/>
            </w:pPr>
            <w:r>
              <w:rPr/>
              <w:t>Sport zejména cyklistika, doping,  Práce policie,  Sběratelství a volný čas Francouz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  <w:t>Vyplnění pracovních listů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(jeu de rôle) např. výměna názorů na doping ve sportu, policejní vyšetřování dopingu, účast na sportovním klání, uvěznění ve výtahu, nad zraněným člověk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 podle modelu dle vlastního výběru (rady pro účastníky závodu, reakce na situaci do tisku nebo na intern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  - v tisku, na internetu – vyhledávání informací, doplňování textu, úprava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ní zásoba pro vyjádření vlastního názoru na dění ve společ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„Carnet de route“ při evaluaci své práce a hodnocení dosažených znalostí v Portfol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rum II U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a videonahrá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utentické dokumenty (novinové články, ankety, reportáže),  informace z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  týkající se slovní zásoby na téma : volný čas, sport, sběratel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kladové slovníky, výkladový slovní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02235</wp:posOffset>
                  </wp:positionV>
                  <wp:extent cx="520700" cy="50355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5575</wp:posOffset>
                      </wp:positionV>
                      <wp:extent cx="360045" cy="360045"/>
                      <wp:effectExtent l="19685" t="19685" r="18415" b="596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2.2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47955</wp:posOffset>
                      </wp:positionV>
                      <wp:extent cx="360045" cy="359410"/>
                      <wp:effectExtent l="19050" t="19685" r="1968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11.65pt;width:28.35pt;height:28.3pt" coordorigin="557,233" coordsize="567,566">
                      <v:shape id="shape_0" fillcolor="gray" stroked="t" o:allowincell="t" style="position:absolute;left:824;top:233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757;top:502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57;top:322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86995</wp:posOffset>
                      </wp:positionV>
                      <wp:extent cx="360045" cy="360045"/>
                      <wp:effectExtent l="19685" t="19685" r="19050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6.85pt;width:28.35pt;height:28.35pt" coordorigin="1457,137" coordsize="567,567">
                      <v:shape id="shape_0" fillcolor="white" stroked="t" o:allowincell="t" style="position:absolute;left:1457;top:137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598;top:549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598;top:187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739;top:137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57;top:137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ký okruh: </w:t>
            </w:r>
          </w:p>
          <w:p>
            <w:pPr>
              <w:pStyle w:val="Normal"/>
              <w:rPr/>
            </w:pPr>
            <w:r>
              <w:rPr/>
              <w:t>Morálka všedního dne, globalizace, základní problémy sociokulturních rozdílů</w:t>
            </w:r>
          </w:p>
          <w:p>
            <w:pPr>
              <w:pStyle w:val="Normal"/>
              <w:rPr/>
            </w:pPr>
            <w:r>
              <w:rPr/>
              <w:t>Námět:</w:t>
            </w:r>
          </w:p>
          <w:p>
            <w:pPr>
              <w:pStyle w:val="Normal"/>
              <w:rPr/>
            </w:pPr>
            <w:r>
              <w:rPr/>
              <w:t>Trávení volného času, Reakce na zprávy v médiích, Kuriózní koníčky Francouz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 </w:t>
      </w:r>
    </w:p>
    <w:sectPr>
      <w:headerReference w:type="default" r:id="rId6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VP FRJ 1.roční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2:00Z</dcterms:created>
  <dc:creator>Alena Literova</dc:creator>
  <dc:description/>
  <cp:keywords/>
  <dc:language>en-US</dc:language>
  <cp:lastModifiedBy>jkrickova</cp:lastModifiedBy>
  <dcterms:modified xsi:type="dcterms:W3CDTF">2009-09-07T08:35:00Z</dcterms:modified>
  <cp:revision>4</cp:revision>
  <dc:subject/>
  <dc:title>Předmět:</dc:title>
</cp:coreProperties>
</file>