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ředmět:              </w:t>
      </w:r>
      <w:r>
        <w:rPr>
          <w:b/>
          <w:sz w:val="28"/>
          <w:szCs w:val="28"/>
        </w:rPr>
        <w:t>Francouzský jazyk (FRJ)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ída:                   </w:t>
      </w:r>
      <w:r>
        <w:rPr>
          <w:b/>
          <w:bCs/>
          <w:sz w:val="28"/>
          <w:szCs w:val="28"/>
        </w:rPr>
        <w:t>Čtvrtý ročník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        4 hodiny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námka:          Na závěr každé lekce se napíše gramatický test, případně esej. Na konci 4. ročníku žák dosáhne úrovně B1 a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B1+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Pomůcky</w:t>
      </w:r>
      <w:r>
        <w:rPr>
          <w:sz w:val="28"/>
          <w:szCs w:val="28"/>
        </w:rPr>
        <w:t xml:space="preserve">:           Audio nahrávky, videonahrávky, DVD, autentické dokumenty k reáliím, rozšiřující články, slovníky, obrazov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materiál podle potře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99"/>
        <w:gridCol w:w="3414"/>
        <w:gridCol w:w="2951"/>
        <w:gridCol w:w="2510"/>
      </w:tblGrid>
      <w:tr>
        <w:trPr>
          <w:tblHeader w:val="true"/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Dopravní prostředky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 dopravní kázeň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Popíše osobní vůz s uplatněním technických výrazů a prv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Vypráví své zážitky s autem, s event. poruchou či nehod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Informuje se o požadavcích na získání řidičského průk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ede rozhovor na téma „pověry“, oponuje, argumentuje, přesvědču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Vyjadřuje časové vztahy (současnost, předčasnost, následno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ísemně sestaví technický popis vybraného modelu osobního automobilu s event. fotografií, např. formou prospek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>
                <w:i/>
                <w:iCs/>
              </w:rPr>
              <w:t>Porovná dopravní prostředky u nás a ve Franc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Přeloží báseň</w:t>
            </w:r>
          </w:p>
          <w:p>
            <w:pPr>
              <w:pStyle w:val="Normal"/>
              <w:tabs>
                <w:tab w:val="clear" w:pos="709"/>
                <w:tab w:val="left" w:pos="1871" w:leader="none"/>
              </w:tabs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>Předminulý čas</w:t>
            </w:r>
          </w:p>
          <w:p>
            <w:pPr>
              <w:pStyle w:val="Normal"/>
              <w:rPr/>
            </w:pPr>
            <w:r>
              <w:rPr/>
              <w:t>Souslednost časů v indikativu</w:t>
            </w:r>
          </w:p>
          <w:p>
            <w:pPr>
              <w:pStyle w:val="Normal"/>
              <w:rPr/>
            </w:pPr>
            <w:r>
              <w:rPr/>
              <w:t>Příčestí přítomné</w:t>
            </w:r>
          </w:p>
          <w:p>
            <w:pPr>
              <w:pStyle w:val="Normal"/>
              <w:rPr/>
            </w:pPr>
            <w:r>
              <w:rPr/>
              <w:t>Přídavné jméno slovesné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xikální jednotky: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Acheter qc à q, pour q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Elle a l´air neuv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Elle est vert bouteill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Être ravi de +i nf./ de qc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i/>
              </w:rPr>
              <w:t>Il ne fait que la lave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Ça fait plus de deux ans que ça s´est passé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Décider de + inf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Ce qui m´énerve, c´est que …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i/>
              </w:rPr>
              <w:t>A tout moment x à ce moment-là x en ce moment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>Laisser tomber qc x faire tomber qc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Fonetik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e</w:t>
            </w:r>
            <w:r>
              <w:rPr/>
              <w:t>] : [ε] (imparfait, participe passé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lech a četba autentických rozhovor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stní produkce (vyprávění vlastního zážitku s dopravním prostředk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tná práce s textem (vyhledání informace, doplnění informac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logy ve skupinách s důrazem na argumenty a přesvědč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 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 (vyprávět v dopise o jedné ze svých zajímavých ce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rovnávání různých dopravních prostředků u nás a ve Francii, porovnávání podmínek získání řidičského průkazu a nás a ve Francii (využití autentických dokumentů - fotografie, časopisy, internet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540</wp:posOffset>
                      </wp:positionV>
                      <wp:extent cx="360045" cy="359410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0.2pt;width:28.35pt;height:28.25pt" coordorigin="170,4" coordsize="567,565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437;top:4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70;top:273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70;top:93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540</wp:posOffset>
                      </wp:positionV>
                      <wp:extent cx="360045" cy="424180"/>
                      <wp:effectExtent l="19685" t="19685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4080"/>
                                <a:chOff x="0" y="0"/>
                                <a:chExt cx="36000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72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3672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7pt;margin-top:0.15pt;width:28.35pt;height:33.45pt" coordorigin="1454,3" coordsize="567,669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454;top:62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1594;top:473;width:282;height:198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1594;top:4;width:282;height:198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725;top:62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54;top:62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Náměty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Sestavit prospekt autoškol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eálie:</w:t>
            </w:r>
          </w:p>
          <w:p>
            <w:pPr>
              <w:pStyle w:val="Normal"/>
              <w:spacing w:before="80" w:after="0"/>
              <w:rPr/>
            </w:pPr>
            <w:r>
              <w:rPr/>
              <w:t>Doprava v ČR a ve Francii – specifika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Literární text:</w:t>
            </w:r>
          </w:p>
          <w:p>
            <w:pPr>
              <w:pStyle w:val="Normal"/>
              <w:spacing w:before="80" w:after="0"/>
              <w:rPr/>
            </w:pPr>
            <w:r>
              <w:rPr/>
              <w:t>Charles Baudelaire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n y va 3  -  L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Révision 2- opakování L1 z On y va 3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Člověk a společ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Cs/>
              </w:rPr>
              <w:t xml:space="preserve">Způsob stolování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Hovoří o svém společenském život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Shrne vyslechnuté příspěvky spolužá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Informuje o společenském životě svého města/hlavního mě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Vylíčí zdařilé/nezdařilé setkání s přáte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Pohotově klade doplňkové otáz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Diskutuje o generačních problémech, vyjádří a zdůvodní svůj názor, ilustruje ho na příklade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Komentuje literární 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>
                <w:i/>
              </w:rPr>
              <w:t>Napíše novinový článek na téma „Vztahy mezi lidmi“ nebo „Cena přátelství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Navrhne pozvánku na oslavu nebo sestaví originální blahopřání k určité příležit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Charakterizuje společenský život ve Francii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Gramatické struktury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miňovací způsob minul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mínkové souvětí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Vztažné zájmeno </w:t>
            </w:r>
            <w:r>
              <w:rPr>
                <w:i/>
                <w:iCs/>
              </w:rPr>
              <w:t>leq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ndre + adjecti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tiens à ce que + subj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auras dû nous le di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roblèmes dont les jeunes parlent</w:t>
            </w:r>
          </w:p>
          <w:p>
            <w:pPr>
              <w:pStyle w:val="Normal"/>
              <w:rPr/>
            </w:pPr>
            <w:r>
              <w:rPr>
                <w:i/>
              </w:rPr>
              <w:t>La façon de + in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ns en avoir vu une seu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´elle soit bonne ou moins bon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n´ont pas de raisons de s´inquié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etika: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e</w:t>
            </w:r>
            <w:r>
              <w:rPr/>
              <w:t>] : [ε] (futur simple, conditionnel présent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lech autentických text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logy ve skupinách na téma: společenský život a generační problé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lňování textu podle poslech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 materiálem – fotografie, obrázky francouzských special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 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 – pozvání na oslavu, sestavení originálního blahopřání k dané příležitosti, dopis redakci televize, CV + lettre de motivati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 vlastními materiá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ozn. On y va 3- L5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5565</wp:posOffset>
                      </wp:positionV>
                      <wp:extent cx="360045" cy="360045"/>
                      <wp:effectExtent l="19685" t="19685" r="18415" b="596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3.7pt;margin-top:5.9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75565</wp:posOffset>
                      </wp:positionV>
                      <wp:extent cx="427990" cy="385445"/>
                      <wp:effectExtent l="19685" t="19685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040" cy="385560"/>
                                <a:chOff x="0" y="0"/>
                                <a:chExt cx="428040" cy="38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5360" cy="202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182880"/>
                                  <a:ext cx="226080" cy="202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59040"/>
                                  <a:ext cx="225360" cy="202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5pt;margin-top:5.95pt;width:33.7pt;height:30.35pt" coordorigin="1175,119" coordsize="674,607">
                      <v:shape id="shape_0" fillcolor="gray" stroked="t" o:allowincell="t" style="position:absolute;left:1176;top:119;width:354;height:318;flip:x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61;top:407;width:355;height:318;flip:x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495;top:212;width:354;height:318;flip:x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57860</wp:posOffset>
                  </wp:positionH>
                  <wp:positionV relativeFrom="paragraph">
                    <wp:posOffset>118110</wp:posOffset>
                  </wp:positionV>
                  <wp:extent cx="520065" cy="5029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1590</wp:posOffset>
                      </wp:positionV>
                      <wp:extent cx="360045" cy="423545"/>
                      <wp:effectExtent l="19685" t="19685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3720"/>
                                <a:chOff x="0" y="0"/>
                                <a:chExt cx="36000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36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3636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1.65pt;width:28.35pt;height:33.45pt" coordorigin="87,33" coordsize="567,669">
                      <v:shape id="shape_0" fillcolor="white" stroked="t" o:allowincell="t" style="position:absolute;left:87;top:91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227;top:502;width:282;height:198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227;top:34;width:282;height:198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57;top:91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7;top:91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Náměty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sestavení typického francouzského menu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álie:</w:t>
            </w:r>
          </w:p>
          <w:p>
            <w:pPr>
              <w:pStyle w:val="Normal"/>
              <w:rPr/>
            </w:pPr>
            <w:r>
              <w:rPr/>
              <w:t>Společenský život ve Franc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terární text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nthelme Brillat-Savarin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Životní prostřed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Vylíčí krásy přírody v určité době, na určitém míst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Debatuje o životním prostředí v daném městě/regionu, pojmenuje aktuální problémy, sestaví jejich naléhavost, navrhne jejich řeš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Vyjadřuje účel, způsob, časové vztah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Vyjadřuje barevné odstí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Memoruje jednu báseň, kterou si vybere v této lekci (viz příloha v učebnic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>
                <w:i/>
              </w:rPr>
              <w:t>Písemně rozvine část daného příběhu z učebnice, uvedením dalších vymyšlených podrobnost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Navrhne výzvu na ochranu životního prostřed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Informuje se o ekologických aktivitách ve světě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Gramatické struktur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užívání subjunktivu – ve větách účelových po spojkách a po spojkových souslovích  </w:t>
            </w:r>
            <w:r>
              <w:rPr>
                <w:i/>
              </w:rPr>
              <w:t>pour que, afin que, de peur que, de crainte que</w:t>
            </w:r>
          </w:p>
          <w:p>
            <w:pPr>
              <w:pStyle w:val="Normal"/>
              <w:rPr/>
            </w:pPr>
            <w:r>
              <w:rPr/>
              <w:t xml:space="preserve">-ve větách časových po </w:t>
            </w:r>
            <w:r>
              <w:rPr>
                <w:i/>
              </w:rPr>
              <w:t>avant que, en attendant que, jusqu´ à ce qu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Faillir + </w:t>
            </w:r>
            <w:r>
              <w:rPr/>
              <w:t>inf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evenir + </w:t>
            </w:r>
            <w:r>
              <w:rPr/>
              <w:t>adjecti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´en aller, courir</w:t>
            </w:r>
          </w:p>
          <w:p>
            <w:pPr>
              <w:pStyle w:val="Normal"/>
              <w:rPr/>
            </w:pPr>
            <w:r>
              <w:rPr/>
              <w:t xml:space="preserve">Adjektivní přípona  </w:t>
            </w:r>
            <w:r>
              <w:rPr>
                <w:i/>
              </w:rPr>
              <w:t>–â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Lexikální jednotky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Shrne a utřídí výrazy lexikálního pole „příroda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m´a fallu + in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m´amusait à + inf.</w:t>
            </w:r>
          </w:p>
          <w:p>
            <w:pPr>
              <w:pStyle w:val="Normal"/>
              <w:rPr/>
            </w:pPr>
            <w:r>
              <w:rPr>
                <w:i/>
              </w:rPr>
              <w:t>Au fur et à mesure que je m´approchais</w:t>
            </w:r>
            <w:r>
              <w:rPr/>
              <w:t xml:space="preserve">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etik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onace, členění vět při hlasitém čtení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lech a četba autentických text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stní a písemná produ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 ve skupinách o životním prostředí a ekologických probléme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e souvislým tex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 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zn. On y va 3- L6, </w:t>
            </w:r>
          </w:p>
          <w:p>
            <w:pPr>
              <w:pStyle w:val="Normal"/>
              <w:rPr/>
            </w:pPr>
            <w:r>
              <w:rPr/>
              <w:t>Révision 3 : rozšiřuje L4 z On y va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27000</wp:posOffset>
                      </wp:positionV>
                      <wp:extent cx="360045" cy="424180"/>
                      <wp:effectExtent l="19685" t="19685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4080"/>
                                <a:chOff x="0" y="0"/>
                                <a:chExt cx="36000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72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3672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pt;margin-top:9.95pt;width:28.35pt;height:33.45pt" coordorigin="1036,199" coordsize="567,669">
                      <v:shape id="shape_0" fillcolor="white" stroked="t" o:allowincell="t" style="position:absolute;left:1036;top:258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1176;top:669;width:282;height:198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1176;top:200;width:282;height:198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07;top:258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36;top:258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5085</wp:posOffset>
                      </wp:positionV>
                      <wp:extent cx="360045" cy="359410"/>
                      <wp:effectExtent l="19050" t="19685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3.55pt;width:28.35pt;height:28.25pt" coordorigin="154,71" coordsize="567,565">
                      <v:shape id="shape_0" fillcolor="gray" stroked="t" o:allowincell="t" style="position:absolute;left:421;top:71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54;top:340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54;top:160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57860</wp:posOffset>
                  </wp:positionH>
                  <wp:positionV relativeFrom="paragraph">
                    <wp:posOffset>43815</wp:posOffset>
                  </wp:positionV>
                  <wp:extent cx="520065" cy="50292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7465</wp:posOffset>
                      </wp:positionV>
                      <wp:extent cx="276225" cy="271780"/>
                      <wp:effectExtent l="19685" t="19050" r="18415" b="596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1800"/>
                              </a:xfrm>
                              <a:custGeom>
                                <a:avLst/>
                                <a:gdLst>
                                  <a:gd name="textAreaLeft" fmla="*/ 36720 w 156600"/>
                                  <a:gd name="textAreaRight" fmla="*/ 119880 w 156600"/>
                                  <a:gd name="textAreaTop" fmla="*/ 18000 h 154080"/>
                                  <a:gd name="textAreaBottom" fmla="*/ 9684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7.7pt;margin-top:2.95pt;width:21.7pt;height:21.3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měty:</w:t>
            </w:r>
          </w:p>
          <w:p>
            <w:pPr>
              <w:pStyle w:val="Normal"/>
              <w:snapToGrid w:val="false"/>
              <w:rPr/>
            </w:pPr>
            <w:r>
              <w:rPr/>
              <w:t>Navrhne plakát/výzvu na ochranu životního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álie</w:t>
            </w:r>
            <w:r>
              <w:rPr>
                <w:b/>
              </w:rPr>
              <w:t xml:space="preserve">: </w:t>
            </w:r>
            <w:r>
              <w:rPr/>
              <w:t>Ekologické aktivity ve svě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terární text:</w:t>
            </w:r>
          </w:p>
          <w:p>
            <w:pPr>
              <w:pStyle w:val="Normal"/>
              <w:rPr/>
            </w:pPr>
            <w:r>
              <w:rPr/>
              <w:t xml:space="preserve">T. Gautier, G. de Nerval, </w:t>
            </w:r>
          </w:p>
          <w:p>
            <w:pPr>
              <w:pStyle w:val="Normal"/>
              <w:rPr/>
            </w:pPr>
            <w:r>
              <w:rPr/>
              <w:t>P. Reverdy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Vztahy mezi lid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/>
              <w:t>Vyjádří svůj názor na partnerské vzta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Zformuluje a utřídí podle stupně důležitosti hodnoty, které hledá u svých přátel/ svých budoucích životních partner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Prodebatuje anketní otázky týkající se manželství, sestaví a posléze uskuteční anketu mezi spolužá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Připraví exposé o Appolinairovi na základě různých pramenů v češtině i ve francouzštině, přednese vybrané ukáz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/>
            </w:pPr>
            <w:r>
              <w:rPr>
                <w:i/>
              </w:rPr>
              <w:t>Písemně informuje o výsledcích ankety, vyvolá širší debatu na toto té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Informuje se o mezilidských vztazích v různých zemích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Gramatické struktury: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Používání subjunktivu ve větách přípustkových (po </w:t>
            </w:r>
            <w:r>
              <w:rPr>
                <w:i/>
                <w:iCs/>
              </w:rPr>
              <w:t>bien que, quoique</w:t>
            </w:r>
            <w:r>
              <w:rPr>
                <w:iCs/>
              </w:rPr>
              <w:t xml:space="preserve">), ve větách účinkových, např. </w:t>
            </w:r>
            <w:r>
              <w:rPr>
                <w:i/>
                <w:iCs/>
              </w:rPr>
              <w:t>de telle façon que, de telle sorte que</w:t>
            </w:r>
            <w:r>
              <w:rPr>
                <w:iCs/>
              </w:rPr>
              <w:t xml:space="preserve">…, ve větách podmínkových, s významem omezovacím (např.po </w:t>
            </w:r>
            <w:r>
              <w:rPr>
                <w:i/>
                <w:iCs/>
              </w:rPr>
              <w:t>à condition que, à moins que</w:t>
            </w:r>
            <w:r>
              <w:rPr>
                <w:iCs/>
              </w:rPr>
              <w:t>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Zevšeobecňující neurčité výrazy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( </w:t>
            </w:r>
            <w:r>
              <w:rPr>
                <w:i/>
                <w:iCs/>
              </w:rPr>
              <w:t>n´importe qui/que/comment</w:t>
            </w:r>
            <w:r>
              <w:rPr>
                <w:iCs/>
              </w:rPr>
              <w:t>…)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 de …(mariage, problèmes,…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m´écou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s n´importe quelle situ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je ne me trompe p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´est-ce que vous entendez par…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e façon de sourire/d´êt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e façon exageré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Ça prend du temp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Ça ne va pas du tout avec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bonheur, c´est de + in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order une ques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onder une famil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faut faire son possible pour + in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>Přednes básně, melodie věty, plynulost projevu</w:t>
            </w:r>
          </w:p>
          <w:p>
            <w:pPr>
              <w:pStyle w:val="Normal"/>
              <w:rPr/>
            </w:pPr>
            <w:r>
              <w:rPr/>
              <w:t xml:space="preserve">Předpona </w:t>
            </w:r>
            <w:r>
              <w:rPr>
                <w:i/>
              </w:rPr>
              <w:t>in-, im-</w:t>
            </w:r>
            <w:r>
              <w:rPr/>
              <w:t>, u adjektiv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ɛ</w:t>
            </w:r>
            <w:r>
              <w:rPr/>
              <w:t>̃ ], [in ]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lech a četba autentických text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áce se souvislým text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 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ata ve skupinách na téma: láska, přátelství, tolerance, životní plá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 obrázky (popis, představení situa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stní produkce: přednes bás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:</w:t>
            </w:r>
          </w:p>
          <w:p>
            <w:pPr>
              <w:pStyle w:val="Normal"/>
              <w:rPr/>
            </w:pPr>
            <w:r>
              <w:rPr/>
              <w:t>Expozé o Appolinair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zn. On y va 3, L7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21920</wp:posOffset>
                      </wp:positionV>
                      <wp:extent cx="360045" cy="422910"/>
                      <wp:effectExtent l="19685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3000"/>
                                <a:chOff x="0" y="0"/>
                                <a:chExt cx="3600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360000" cy="359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36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280"/>
                                    <a:gd name="textAreaBottom" fmla="*/ 3708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360 h 71280"/>
                                    <a:gd name="textAreaBottom" fmla="*/ 374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5pt;margin-top:9.6pt;width:28.35pt;height:33.35pt" coordorigin="1489,192" coordsize="567,667">
                      <v:shape id="shape_0" fillcolor="white" stroked="t" o:allowincell="t" style="position:absolute;left:1489;top:248;width:566;height:565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1629;top:660;width:282;height:19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1629;top:192;width:282;height:19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760;top:248;width:282;height:565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89;top:248;width:282;height:565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1920</wp:posOffset>
                      </wp:positionV>
                      <wp:extent cx="360045" cy="359410"/>
                      <wp:effectExtent l="19050" t="19685" r="1968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9.6pt;width:28.35pt;height:28.3pt" coordorigin="187,192" coordsize="567,566">
                      <v:shape id="shape_0" fillcolor="gray" stroked="t" o:allowincell="t" style="position:absolute;left:454;top:192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87;top:461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87;top:281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00965</wp:posOffset>
                  </wp:positionV>
                  <wp:extent cx="520065" cy="50292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66040</wp:posOffset>
                      </wp:positionV>
                      <wp:extent cx="276225" cy="271780"/>
                      <wp:effectExtent l="19685" t="19050" r="18415" b="596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1800"/>
                              </a:xfrm>
                              <a:custGeom>
                                <a:avLst/>
                                <a:gdLst>
                                  <a:gd name="textAreaLeft" fmla="*/ 36720 w 156600"/>
                                  <a:gd name="textAreaRight" fmla="*/ 119880 w 156600"/>
                                  <a:gd name="textAreaTop" fmla="*/ 18000 h 154080"/>
                                  <a:gd name="textAreaBottom" fmla="*/ 9684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75.05pt;margin-top:5.2pt;width:21.7pt;height:21.3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měty:</w:t>
            </w:r>
          </w:p>
          <w:p>
            <w:pPr>
              <w:pStyle w:val="Normal"/>
              <w:snapToGrid w:val="false"/>
              <w:rPr/>
            </w:pPr>
            <w:r>
              <w:rPr/>
              <w:t>Návrh kaligramu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ál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rovnávání mezilidských vztahů a zvyklostí v různých zemích a civilizací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terární text: Appolinaire, kaligram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Písně: Jacques Brel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Mé oblíbené měs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Hlavní evropská města a jejich kulturní hodno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/>
              <w:t>Pojmenuje obchody, budovy, historické památky, stavby měs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  <w:t>Zřetelně zformuluje pozitivní a negativní stránky života ve městě, které dobře zn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/>
              <w:t xml:space="preserve"> </w:t>
            </w:r>
            <w:r>
              <w:rPr/>
              <w:t>Vylíčí návštěvu měs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>
                <w:i/>
              </w:rPr>
              <w:t>Navrhne procházku hlavním městem s plánkem měs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  <w:t>V dopise rodičům vylíčí dojmy ze své návštěvy v cizím městě s důrazem na kulturní památk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  <w:t>Písemně navrhne stránku do průvodce Kutnou Horou</w:t>
            </w:r>
          </w:p>
          <w:p>
            <w:pPr>
              <w:pStyle w:val="Normal"/>
              <w:snapToGrid w:val="false"/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amatické struktury:</w:t>
            </w:r>
          </w:p>
          <w:p>
            <w:pPr>
              <w:pStyle w:val="Normal"/>
              <w:snapToGrid w:val="false"/>
              <w:rPr/>
            </w:pPr>
            <w:r>
              <w:rPr/>
              <w:t>Používání subjunktivu ve větách vztažných (přívlastkových) k vyjádření cíle/úmyslu, nejistoty/ pochybnosti a po superlativu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Protiklad indikativu a subjunktivu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quelque chose de moins connu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es endroits liés à la vie de q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proviser sur l´orgue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je vais t´en faire voir plusieurs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ntendre dire qc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ns le mauvais sens du mot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e qui m´a plutôt déplu, c´est que …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ns les années quatre-vingts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Fonetik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u</w:t>
            </w:r>
            <w:r>
              <w:rPr/>
              <w:t xml:space="preserve">]x[ui]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lech a četba autentických tex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ostatná práce s text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logy ve skupinách na téma: mé oblíbené mě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 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: dopis rodičům ze zahranič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Pozn. On y va 3 -  L8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Révision 4 (shrnuje L11 z On y va 1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1125</wp:posOffset>
                      </wp:positionV>
                      <wp:extent cx="360045" cy="330200"/>
                      <wp:effectExtent l="19685" t="19050" r="18415" b="565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3012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1960 h 187200"/>
                                  <a:gd name="textAreaBottom" fmla="*/ 1173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0.85pt;margin-top:8.75pt;width:28.3pt;height:25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1125</wp:posOffset>
                      </wp:positionV>
                      <wp:extent cx="360045" cy="359410"/>
                      <wp:effectExtent l="19050" t="20320" r="1968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pt;margin-top:8.75pt;width:28.35pt;height:28.3pt" coordorigin="1140,175" coordsize="567,566">
                      <v:shape id="shape_0" fillcolor="gray" stroked="t" o:allowincell="t" style="position:absolute;left:1407;top:175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40;top:444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140;top:264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2715</wp:posOffset>
                      </wp:positionV>
                      <wp:extent cx="360045" cy="422910"/>
                      <wp:effectExtent l="19685" t="19050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3000"/>
                                <a:chOff x="0" y="0"/>
                                <a:chExt cx="3600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360000" cy="359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36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280"/>
                                    <a:gd name="textAreaBottom" fmla="*/ 3708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360 h 71280"/>
                                    <a:gd name="textAreaBottom" fmla="*/ 374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0.45pt;width:28.35pt;height:33.35pt" coordorigin="108,209" coordsize="567,667">
                      <v:shape id="shape_0" fillcolor="white" stroked="t" o:allowincell="t" style="position:absolute;left:108;top:265;width:566;height:565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248;top:677;width:282;height:19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248;top:209;width:282;height:19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9;top:265;width:282;height:565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8;top:265;width:282;height:565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53975</wp:posOffset>
                  </wp:positionV>
                  <wp:extent cx="520065" cy="50292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Náměty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Písemně navrhne stránku do „průvodce městem“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Reálie: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Kulturní hodnoty evropských měst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Literární text: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Norbert Dodille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Historie a její význam pro součas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  <w:t>Popíše hodinu dějepisu/představu zajímavé hodiny dějepis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>
                <w:i/>
                <w:iCs/>
              </w:rPr>
              <w:t>Argumentuje a oponuje na otázku: Je studium smysluplné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  <w:t>Shrne a časově zařadí významné historické události ve Francii a naší ze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 základě literárního výňatku a vlastní četby srovná způsob života na počátku 20. století a na jeho konci, event. pohovoří o představách do budoucno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>
                <w:i/>
                <w:iCs/>
              </w:rPr>
              <w:t>Uspořádá kulatý stůl s námětem „ Evropa a naše země za deset let „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ísemně informuje o obsahu přečteného románu s historickou tématiko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formuje se o změnách způsobu života a podebatuje se spolužáky na toto té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>
                <w:i/>
                <w:iCs/>
              </w:rPr>
              <w:t>Navrhne tematickou procházku městem s cílem upoutat pozornost na jeho histor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/>
                <w:i/>
                <w:iCs/>
              </w:rPr>
            </w:pPr>
            <w:r>
              <w:rPr>
                <w:iCs/>
              </w:rPr>
              <w:t>Přeloží část literárního textu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Gramatické struktury: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Jednoduchý čas minulý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(</w:t>
            </w:r>
            <w:r>
              <w:rPr>
                <w:i/>
                <w:iCs/>
              </w:rPr>
              <w:t>S´) accroître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rPr/>
            </w:pPr>
            <w:r>
              <w:rPr/>
              <w:t>Opakování slovní zásoby z oblasti hist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onetika:</w:t>
            </w:r>
          </w:p>
          <w:p>
            <w:pPr>
              <w:pStyle w:val="Normal"/>
              <w:snapToGrid w:val="false"/>
              <w:rPr/>
            </w:pPr>
            <w:r>
              <w:rPr/>
              <w:t>Správná výslovnost vlastních jmen objevujících se v textu</w:t>
            </w:r>
          </w:p>
          <w:p>
            <w:pPr>
              <w:pStyle w:val="Normal"/>
              <w:snapToGrid w:val="false"/>
              <w:rPr/>
            </w:pPr>
            <w:r>
              <w:rPr/>
              <w:t>[</w:t>
            </w:r>
            <w:r>
              <w:rPr>
                <w:rFonts w:eastAsia="MS Mincho;ＭＳ 明朝" w:cs="MS Mincho;ＭＳ 明朝" w:ascii="MS Mincho;ＭＳ 明朝" w:hAnsi="MS Mincho;ＭＳ 明朝"/>
              </w:rPr>
              <w:t>ü</w:t>
            </w:r>
            <w:r>
              <w:rPr/>
              <w:t>] :[i] passé simple, participe pass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lech text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logy na téma: studium, předsevzetí vedoucí k lepším výsledkům ve škole, zda je studium dějepisu smyslupl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 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: vyprávění obsahu historického román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stní produkce: popis hodiny dějepisu – jak vypadá nebo, jak bych chtěl, aby vypada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ebaty ve skupinách na téma: současná Evropa a události ve světě, způsob života v minulosti a ny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zn. On y va 3 – L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1905</wp:posOffset>
                      </wp:positionV>
                      <wp:extent cx="360045" cy="359410"/>
                      <wp:effectExtent l="19050" t="19685" r="1968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pt;margin-top:-0.15pt;width:28.35pt;height:28.3pt" coordorigin="620,-3" coordsize="567,566">
                      <v:shape id="shape_0" fillcolor="gray" stroked="t" o:allowincell="t" style="position:absolute;left:887;top:-3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20;top:266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20;top:86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50495</wp:posOffset>
                      </wp:positionV>
                      <wp:extent cx="360045" cy="422910"/>
                      <wp:effectExtent l="19685" t="19050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3000"/>
                                <a:chOff x="0" y="0"/>
                                <a:chExt cx="3600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360000" cy="359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36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280"/>
                                    <a:gd name="textAreaBottom" fmla="*/ 3708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564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360 h 71280"/>
                                    <a:gd name="textAreaBottom" fmla="*/ 37440 h 7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1796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5pt;margin-top:11.85pt;width:28.35pt;height:33.3pt" coordorigin="687,237" coordsize="567,666">
                      <v:shape id="shape_0" fillcolor="white" stroked="t" o:allowincell="t" style="position:absolute;left:687;top:293;width:566;height:565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827;top:705;width:282;height:19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827;top:237;width:282;height:19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58;top:293;width:282;height:565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87;top:293;width:282;height:565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Náměty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Navrhne test prospektu – tematická procházka městem s cílem upoutat pozornost na jeho histor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>
                <w:bCs/>
              </w:rPr>
              <w:t>Reál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Historicky významné události u nás a ve Franc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Literární text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Bernard Clavel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Frankofon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  <w:t>Poznávání frankofonního světa a pestrosti kultur jednotlivých oblast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>
                <w:iCs/>
              </w:rPr>
              <w:t>S mapou, fotografiemi nebo jinou dokumentací přednese expozé o některé z frankofonních zemí, o níž se dosud nehovořil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  <w:t>Analyzuje a hodnotí expozé dle předem stanovených kritéri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>
                <w:iCs/>
              </w:rPr>
              <w:t>Informuje o pramenech, z nichž bylo čerpáno, včetně internetových adres, z nichž by bylo možné čerpat úda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  <w:t>Uspořádá a řídí besedu (table ronde) na dané té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>
                <w:iCs/>
              </w:rPr>
              <w:t>Vyhledá informace o J. J. Rousseauovi, ve výňatcích z jeho děl vyhledá myšlenky/obrazy, které upoutaly pozornost student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  <w:t>Obrátí se dopisem na cestovní kancelář frankofonní země s žádostí o zaslání přesně vymezených informac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/>
            </w:pPr>
            <w:r>
              <w:rPr>
                <w:i/>
                <w:iCs/>
              </w:rPr>
              <w:t>Vyhledává informace z frankofonního světa a porovnává pestrosti kultur jednotlivých oblast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  <w:t>Vytvoří test o vybrané frankofonní zemi pro své spolužák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uppressAutoHyphens w:val="true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  <w:t>Informuje se o možnostech zahraničních stáž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Gramatické struktury: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verz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lší poznámky k tvoření slov ve francouzštině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exikální jednotky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lovní zásoba z oblasti frankofoni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onetika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Zřetelná výslovnost číslovek a číselných výrazů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ce s texty a mapou</w:t>
            </w:r>
          </w:p>
          <w:p>
            <w:pPr>
              <w:pStyle w:val="Normal"/>
              <w:snapToGrid w:val="false"/>
              <w:rPr/>
            </w:pPr>
            <w:r>
              <w:rPr/>
              <w:t>Práce ve skupinách s fotografiemi z dovolené, představování míst na fotografiích</w:t>
            </w:r>
          </w:p>
          <w:p>
            <w:pPr>
              <w:pStyle w:val="Normal"/>
              <w:snapToGrid w:val="false"/>
              <w:rPr/>
            </w:pPr>
            <w:r>
              <w:rPr/>
              <w:t>Debata o myšlenkách Rousseau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ísemná produkce – dopis </w:t>
            </w:r>
          </w:p>
          <w:p>
            <w:pPr>
              <w:pStyle w:val="Normal"/>
              <w:snapToGrid w:val="false"/>
              <w:rPr/>
            </w:pPr>
            <w:r>
              <w:rPr/>
              <w:t>Drilová  a překladová cvičení v pracovním sešitě</w:t>
            </w:r>
          </w:p>
          <w:p>
            <w:pPr>
              <w:pStyle w:val="Normal"/>
              <w:snapToGrid w:val="false"/>
              <w:rPr/>
            </w:pPr>
            <w:r>
              <w:rPr/>
              <w:t>Práce s internet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áce s literárními text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n y va 3 – L10</w:t>
            </w:r>
          </w:p>
          <w:p>
            <w:pPr>
              <w:pStyle w:val="Normal"/>
              <w:snapToGrid w:val="false"/>
              <w:rPr/>
            </w:pPr>
            <w:r>
              <w:rPr/>
              <w:t>Révision 5 – zahraniční stáže a příprava na ně, C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1125</wp:posOffset>
                      </wp:positionV>
                      <wp:extent cx="360045" cy="330200"/>
                      <wp:effectExtent l="19685" t="19050" r="18415" b="565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3012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1960 h 187200"/>
                                  <a:gd name="textAreaBottom" fmla="*/ 1173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14.35pt;margin-top:8.75pt;width:28.3pt;height:25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81915</wp:posOffset>
                      </wp:positionV>
                      <wp:extent cx="360045" cy="359410"/>
                      <wp:effectExtent l="19050" t="19685" r="19685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85pt;margin-top:6.45pt;width:28.35pt;height:28.3pt" coordorigin="1377,129" coordsize="567,566">
                      <v:shape id="shape_0" fillcolor="gray" stroked="t" o:allowincell="t" style="position:absolute;left:1644;top:129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77;top:398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77;top:218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31445</wp:posOffset>
                      </wp:positionV>
                      <wp:extent cx="360045" cy="424180"/>
                      <wp:effectExtent l="19685" t="19685" r="1905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24080"/>
                                <a:chOff x="0" y="0"/>
                                <a:chExt cx="36000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772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0"/>
                                  <a:ext cx="179640" cy="126360"/>
                                </a:xfrm>
                                <a:custGeom>
                                  <a:avLst/>
                                  <a:gdLst>
                                    <a:gd name="textAreaLeft" fmla="*/ 0 w 101880"/>
                                    <a:gd name="textAreaRight" fmla="*/ 101880 w 101880"/>
                                    <a:gd name="textAreaTop" fmla="*/ 0 h 71640"/>
                                    <a:gd name="textAreaBottom" fmla="*/ 370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3672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pt;margin-top:10.3pt;width:28.35pt;height:33.45pt" coordorigin="854,206" coordsize="567,669">
                      <v:shape id="shape_0" fillcolor="white" stroked="t" o:allowincell="t" style="position:absolute;left:854;top:265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path="l0,21600xee" stroked="t" o:allowincell="t" style="position:absolute;left:994;top:676;width:282;height:198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path="l0,21600xee" stroked="t" o:allowincell="t" style="position:absolute;left:994;top:207;width:282;height:198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25;top:265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54;top:265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mět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ytvoří test na základě předneseného expozé o vybrané frankofonní ze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eálie:</w:t>
            </w:r>
          </w:p>
          <w:p>
            <w:pPr>
              <w:pStyle w:val="Normal"/>
              <w:rPr/>
            </w:pPr>
            <w:r>
              <w:rPr>
                <w:bCs/>
              </w:rPr>
              <w:t>Kultury jednotlivých zemí frankofonního svě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Literární tex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J. J. Rousse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VP FRJ 1.ročník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5:00Z</dcterms:created>
  <dc:creator>Alena Literova</dc:creator>
  <dc:description/>
  <cp:keywords/>
  <dc:language>en-US</dc:language>
  <cp:lastModifiedBy>literova</cp:lastModifiedBy>
  <cp:lastPrinted>2010-09-29T10:47:00Z</cp:lastPrinted>
  <dcterms:modified xsi:type="dcterms:W3CDTF">2011-09-13T09:52:00Z</dcterms:modified>
  <cp:revision>14</cp:revision>
  <dc:subject/>
  <dc:title>Předmět:</dc:title>
</cp:coreProperties>
</file>