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edmět: </w:t>
        <w:tab/>
      </w:r>
      <w:r>
        <w:rPr>
          <w:b/>
          <w:sz w:val="28"/>
          <w:szCs w:val="28"/>
        </w:rPr>
        <w:t>Francouzský jazyk (FRJ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Náplň:</w:t>
      </w:r>
      <w:r>
        <w:rPr>
          <w:b/>
          <w:sz w:val="28"/>
          <w:szCs w:val="28"/>
        </w:rPr>
        <w:t xml:space="preserve"> </w:t>
        <w:tab/>
        <w:t>Na konci čtvrtého ročníku žák dosáhne úrovně B1 – B1+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4. ročník, oktáv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čet hodin: </w:t>
        <w:tab/>
        <w:t>4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očítač, dataprojektor, interaktivní tabule, audio a video technika, plány měst, mapy, slovník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9"/>
        <w:gridCol w:w="3414"/>
        <w:gridCol w:w="2951"/>
        <w:gridCol w:w="2510"/>
      </w:tblGrid>
      <w:tr>
        <w:trPr>
          <w:tblHeader w:val="true"/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tupy proceduráln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m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a form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kologi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vypráví, co řekl spolužá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hodnotí řeč a informace jiné o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Najde v textu odpovědi na zadané otázk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 stravovací návyky francouzského středomoří s naši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hledá informace o využití energií ve Francii a u nás a porovná 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rne základní informace z vyslechnuté nahrávky „zprávy francouzském tisku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obrázek a odhadne obsah člán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rezentuje pozitiva a negativa prostředí, ve kterém ž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píše, co se může změnit v životním prostředí v příštích 20-30 let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íše résumé článku o oteplování plan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píše vlastní názor na člán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řipraví si anketu na téma „Jaké jsou tři nejvážnější zdroje znečišťování životního prostředí a vyhodnotí výslede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ramatické struktury:</w:t>
            </w:r>
          </w:p>
          <w:p>
            <w:pPr>
              <w:pStyle w:val="Normal"/>
              <w:rPr/>
            </w:pPr>
            <w:r>
              <w:rPr/>
              <w:t>nepřímá řeč</w:t>
            </w:r>
          </w:p>
          <w:p>
            <w:pPr>
              <w:pStyle w:val="Normal"/>
              <w:rPr/>
            </w:pPr>
            <w:r>
              <w:rPr/>
              <w:t>souslednost časová včetně výrazů časových a místních</w:t>
            </w:r>
          </w:p>
          <w:p>
            <w:pPr>
              <w:pStyle w:val="Normal"/>
              <w:rPr/>
            </w:pPr>
            <w:r>
              <w:rPr/>
              <w:t xml:space="preserve">minulý čas jednoduchý – </w:t>
            </w:r>
            <w:r>
              <w:rPr>
                <w:i/>
              </w:rPr>
              <w:t>le passé simple</w:t>
            </w:r>
          </w:p>
          <w:p>
            <w:pPr>
              <w:pStyle w:val="Normal"/>
              <w:rPr/>
            </w:pPr>
            <w:r>
              <w:rPr/>
              <w:t>tvoření podstatných jmen z přídavných příponami –</w:t>
            </w:r>
            <w:r>
              <w:rPr>
                <w:i/>
              </w:rPr>
              <w:t>té, -eur</w:t>
            </w:r>
            <w:r>
              <w:rPr/>
              <w:t xml:space="preserve"> a –</w:t>
            </w:r>
            <w:r>
              <w:rPr>
                <w:i/>
              </w:rPr>
              <w:t>esse, -isme</w:t>
            </w:r>
            <w:r>
              <w:rPr/>
              <w:t xml:space="preserve"> 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i/>
              </w:rPr>
              <w:t>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kruh ekologie, oteplování Země, hospodaření s odpady, znečišťování vzduchu, životní prostředí, zdravá výživa francouzského středomoř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ýrazy:  </w:t>
            </w:r>
            <w:r>
              <w:rPr>
                <w:i/>
              </w:rPr>
              <w:t xml:space="preserve">il affirme que, vous avez déclaré que, elle explique que, nous aimerions savoir, tu t’es demadé s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>Intonace pozvání</w:t>
            </w:r>
          </w:p>
          <w:p>
            <w:pPr>
              <w:pStyle w:val="Normal"/>
              <w:rPr/>
            </w:pPr>
            <w:r>
              <w:rPr/>
              <w:t>Nosovky[</w:t>
            </w:r>
            <w:r>
              <w:rPr>
                <w:rFonts w:eastAsia="MS Mincho;ＭＳ 明朝" w:cs="MS Mincho;ＭＳ 明朝" w:ascii="MS Mincho;ＭＳ 明朝" w:hAnsi="MS Mincho;ＭＳ 明朝"/>
              </w:rPr>
              <w:t>ɑ</w:t>
            </w:r>
            <w:r>
              <w:rPr/>
              <w:t>̃] 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/>
              <w:t>̃]   [</w:t>
            </w:r>
            <w:r>
              <w:rPr>
                <w:rFonts w:eastAsia="MS Mincho;ＭＳ 明朝" w:cs="MS Mincho;ＭＳ 明朝" w:ascii="MS Mincho;ＭＳ 明朝" w:hAnsi="MS Mincho;ＭＳ 明朝"/>
              </w:rPr>
              <w:t>ɛ</w:t>
            </w:r>
            <w:r>
              <w:rPr/>
              <w:t>̃ ]   [œ̃ ]    Vyplnění pracovních listů v 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Ekologie</w:t>
            </w:r>
          </w:p>
          <w:p>
            <w:pPr>
              <w:pStyle w:val="Normal"/>
              <w:rPr/>
            </w:pPr>
            <w:r>
              <w:rPr/>
              <w:t xml:space="preserve">Životní prostředí </w:t>
            </w:r>
          </w:p>
          <w:p>
            <w:pPr>
              <w:pStyle w:val="Normal"/>
              <w:rPr/>
            </w:pPr>
            <w:r>
              <w:rPr/>
              <w:t>Významná francouzská osobnost l’abbé Pierre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(jeu de rôle) např. výměna názorů na stravovací návyky, na oteplování planety, životní prostředí, převyprávění příběhu spolužáka, svědectví na policii, argumentace pro použití dopravních prostředků – kolo, auto, pěš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lnění pracovních listů v 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ísemná produkce </w:t>
            </w:r>
          </w:p>
          <w:p>
            <w:pPr>
              <w:pStyle w:val="Normal"/>
              <w:rPr/>
            </w:pPr>
            <w:r>
              <w:rPr/>
              <w:t>(strukturované résumé článku, vyjádření názoru na článek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stní produkce</w:t>
            </w:r>
          </w:p>
          <w:p>
            <w:pPr>
              <w:pStyle w:val="Normal"/>
              <w:rPr/>
            </w:pPr>
            <w:r>
              <w:rPr/>
              <w:t>Ve skupině připraví kampaň pro používání elektrického vozidla –event. jiné možnosti zlepšení životního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  - v tisku, na internetu – vyhledávání informací, doplňování textu, úprava textu, řazení dialogu, přiřazení obrázků k tex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exikální sítě pro slovní zásobu z okruhu ekologie a životní prostřed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 „Carnet de route“ při evaluaci své práce a hodnocení dosažených znalostí v Portfoli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orum II U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a videonahrá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utentické dokumenty (články, dialogy, video),  informace z Internetu, obrázky  týkající se slovní zásoby na téma: ekologie, jídlo z jižní Fran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kladové slovníky, výkladový slovní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7000</wp:posOffset>
                      </wp:positionV>
                      <wp:extent cx="360045" cy="359410"/>
                      <wp:effectExtent l="15240" t="38100" r="1397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0000" cy="284400"/>
                                </a:xfrm>
                                <a:custGeom>
                                  <a:avLst/>
                                  <a:gdLst>
                                    <a:gd name="textAreaLeft" fmla="*/ 47880 w 204120"/>
                                    <a:gd name="textAreaRight" fmla="*/ 156240 w 204120"/>
                                    <a:gd name="textAreaTop" fmla="*/ 19080 h 161280"/>
                                    <a:gd name="textAreaBottom" fmla="*/ 101520 h 16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89360"/>
                                  <a:ext cx="44280" cy="170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0pt;width:28.35pt;height:28.3pt" coordorigin="17,200" coordsize="567,566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17;top:200;width:566;height:447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65;top:498;width:69;height:267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2700</wp:posOffset>
                      </wp:positionV>
                      <wp:extent cx="360045" cy="359410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5pt;margin-top:1pt;width:28.35pt;height:28.25pt" coordorigin="917,20" coordsize="567,565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184;top:20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17;top:289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17;top:109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19380</wp:posOffset>
                      </wp:positionV>
                      <wp:extent cx="360045" cy="360045"/>
                      <wp:effectExtent l="19685" t="19685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5pt;margin-top:9.4pt;width:28.35pt;height:28.35pt" coordorigin="557,188" coordsize="567,567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57;top:188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698;top:600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698;top:238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38;top:188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57;top:188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5080</wp:posOffset>
                  </wp:positionV>
                  <wp:extent cx="520700" cy="5035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tický okruh: </w:t>
            </w:r>
          </w:p>
          <w:p>
            <w:pPr>
              <w:pStyle w:val="Normal"/>
              <w:rPr/>
            </w:pPr>
            <w:r>
              <w:rPr/>
              <w:t>Člověk a životní prostředí Základní problémy sociolulturních rozdílů</w:t>
            </w:r>
          </w:p>
          <w:p>
            <w:pPr>
              <w:pStyle w:val="Normal"/>
              <w:rPr/>
            </w:pPr>
            <w:r>
              <w:rPr/>
              <w:t>Námět:</w:t>
            </w:r>
          </w:p>
          <w:p>
            <w:pPr>
              <w:pStyle w:val="Normal"/>
              <w:rPr/>
            </w:pPr>
            <w:r>
              <w:rPr/>
              <w:t>Nebezpečí globálního oteplování, využití energií, třídění odpadů,  znečišťování životního prostřed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olidarita, vzájemnost, spolkový živo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rhne, zformuluje a vysvětlí myšlenku nebo argument, obhájí své stanovisk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lní text písně a shrne její hlavní myšlen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vede své názory na  obsah písňové folkové tvorb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e  vyslechnutém dialogu vyhledá specifickou informaci, následně detailní inform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píše strukturované  résumé člán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 v textu odpovědi na zadané otáz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Analyzuje prospekt z hlediska stylisti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vodí význam neznámých slov z kon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píše krátkou petici proti uzavření studijní míst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píše krátký text o organizaci CINEV (ochránci přírod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píše dopis příteli o české organizaci ochrany příro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 svůj názor na solidaritu (Jeden za všechny, všichni za jednoh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 cíle vybraných humanitárních nebo společenských organizací ve Francii a u n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dle modelu písemně objasní činnost vybrané společenské organizac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ramatické struktury:</w:t>
            </w:r>
          </w:p>
          <w:p>
            <w:pPr>
              <w:pStyle w:val="Normal"/>
              <w:rPr/>
            </w:pPr>
            <w:r>
              <w:rPr/>
              <w:t>přivlastňovací zájmena samostatná</w:t>
            </w:r>
          </w:p>
          <w:p>
            <w:pPr>
              <w:pStyle w:val="Normal"/>
              <w:rPr/>
            </w:pPr>
            <w:r>
              <w:rPr/>
              <w:t xml:space="preserve">neosobní konstrukce </w:t>
            </w:r>
            <w:r>
              <w:rPr>
                <w:i/>
              </w:rPr>
              <w:t>il+est+přídavné jméno+ que/de</w:t>
            </w:r>
          </w:p>
          <w:p>
            <w:pPr>
              <w:pStyle w:val="Normal"/>
              <w:rPr/>
            </w:pPr>
            <w:r>
              <w:rPr/>
              <w:t xml:space="preserve">konstrukce s infinitivem </w:t>
            </w:r>
            <w:r>
              <w:rPr>
                <w:i/>
              </w:rPr>
              <w:t>il faut, il vaut mieux apod.</w:t>
            </w:r>
          </w:p>
          <w:p>
            <w:pPr>
              <w:pStyle w:val="Normal"/>
              <w:rPr/>
            </w:pPr>
            <w:r>
              <w:rPr/>
              <w:t>účelové věty  s </w:t>
            </w:r>
            <w:r>
              <w:rPr>
                <w:i/>
              </w:rPr>
              <w:t>pour</w:t>
            </w:r>
            <w:r>
              <w:rPr/>
              <w:t xml:space="preserve"> a </w:t>
            </w:r>
            <w:r>
              <w:rPr>
                <w:i/>
              </w:rPr>
              <w:t>pour que</w:t>
            </w:r>
          </w:p>
          <w:p>
            <w:pPr>
              <w:pStyle w:val="Normal"/>
              <w:rPr/>
            </w:pPr>
            <w:r>
              <w:rPr/>
              <w:t>složená podstatná a přídavná jmé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exikální jednotky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 okruhu solidarita a vzájemnost, diskriminace, rasismus, nezaměstnanost, chudoba, nespravedlnost, společenské organiz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ýrazy:  </w:t>
            </w:r>
            <w:r>
              <w:rPr>
                <w:i/>
              </w:rPr>
              <w:t xml:space="preserve">il suffit de, il n’y a qu‘ </w:t>
            </w:r>
            <w:r>
              <w:rPr>
                <w:i/>
                <w:lang w:val="fr-FR"/>
              </w:rPr>
              <w:t>à, à condition que, pourvu qu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  <w:lang w:val="fr-FR"/>
              </w:rPr>
              <w:t>Notre objectif, c’est..., Faites le nécessaire..., Essaie de t’arranger.... Je vais te chercher...., Je viens prendre..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Voici un exemple, Voilà, Il s’agit de... C’est à dire... Non seulement ... mais encore...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>Intonace přímé a nepřímé ot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Vzájemnost, solidarita</w:t>
            </w:r>
          </w:p>
          <w:p>
            <w:pPr>
              <w:pStyle w:val="Normal"/>
              <w:rPr/>
            </w:pPr>
            <w:r>
              <w:rPr/>
              <w:t>Spolkový život Francouzů – ekologické organizace</w:t>
            </w:r>
          </w:p>
          <w:p>
            <w:pPr>
              <w:pStyle w:val="Normal"/>
              <w:rPr/>
            </w:pPr>
            <w:r>
              <w:rPr/>
              <w:t>Francis Cabrel – folkový písničkář – ekolog</w:t>
            </w:r>
          </w:p>
          <w:p>
            <w:pPr>
              <w:pStyle w:val="Normal"/>
              <w:rPr/>
            </w:pPr>
            <w:r>
              <w:rPr/>
              <w:t>Alexandre Dumas - spisovate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(jeu de rôle) např. na základě letáku argumentace o uzavření /neuzavření kulturního střediska, vysvětlení aspektů našeho jazyka Francouzům ap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lnění pracovních listů v 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0165</wp:posOffset>
                      </wp:positionV>
                      <wp:extent cx="360045" cy="359410"/>
                      <wp:effectExtent l="15240" t="38100" r="1397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0000" cy="284400"/>
                                </a:xfrm>
                                <a:custGeom>
                                  <a:avLst/>
                                  <a:gdLst>
                                    <a:gd name="textAreaLeft" fmla="*/ 47880 w 204120"/>
                                    <a:gd name="textAreaRight" fmla="*/ 156240 w 204120"/>
                                    <a:gd name="textAreaTop" fmla="*/ 19080 h 161280"/>
                                    <a:gd name="textAreaBottom" fmla="*/ 101520 h 16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89360"/>
                                  <a:ext cx="44280" cy="170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85pt;margin-top:3.95pt;width:28.35pt;height:28.3pt" coordorigin="2777,79" coordsize="567,566">
                      <v:shape id="shape_0" stroked="t" o:allowincell="t" style="position:absolute;left:2777;top:79;width:566;height:447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3025;top:377;width:69;height:267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Písemná produkce </w:t>
            </w:r>
          </w:p>
          <w:p>
            <w:pPr>
              <w:pStyle w:val="Normal"/>
              <w:rPr/>
            </w:pPr>
            <w:r>
              <w:rPr/>
              <w:t>résumé, krátký text na téma ochrana přírody, představí českou skupinu ochránců přírody, petice</w:t>
            </w:r>
          </w:p>
          <w:p>
            <w:pPr>
              <w:pStyle w:val="Normal"/>
              <w:rPr/>
            </w:pPr>
            <w:r>
              <w:rPr/>
              <w:t>Ústní produkce</w:t>
            </w:r>
          </w:p>
          <w:p>
            <w:pPr>
              <w:pStyle w:val="Normal"/>
              <w:rPr/>
            </w:pPr>
            <w:r>
              <w:rPr/>
              <w:t>Diskuse o stylu českých a francouzských folkových zpěváků,  diskuse o humanitárních organiza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  - v tisku, na internetu – vyhledávání informací, doplňování textu, úprava textu, řazení dialogu, přiřazení obrázků k 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exikální sítě: lidská solidarita, spolkový a společenský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 „Carnet de route“ při evaluaci své práce a hodnocení dosažených znalostí v Portfoli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orum II U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a  videonahrá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utentické dokumenty (články, dialogy, video),  informace z Internetu, obrázky  týkající se slovní zásoby na té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kladové slovníky, výkladový slovní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090</wp:posOffset>
                      </wp:positionV>
                      <wp:extent cx="360045" cy="360045"/>
                      <wp:effectExtent l="19685" t="19685" r="18415" b="596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6.7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5.85pt;margin-top:6.7pt;width:21.4pt;height:26.7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-4445</wp:posOffset>
                  </wp:positionV>
                  <wp:extent cx="520700" cy="50355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48260</wp:posOffset>
                      </wp:positionV>
                      <wp:extent cx="360045" cy="360045"/>
                      <wp:effectExtent l="19685" t="19685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3.8pt;width:28.35pt;height:28.35pt" coordorigin="728,76" coordsize="567,567">
                      <v:shape id="shape_0" fillcolor="white" stroked="t" o:allowincell="t" style="position:absolute;left:728;top:76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69;top:488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69;top:126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10;top:76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28;top:76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94615</wp:posOffset>
                      </wp:positionV>
                      <wp:extent cx="360045" cy="359410"/>
                      <wp:effectExtent l="19050" t="19685" r="2032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7.45pt;width:28.35pt;height:28.3pt" coordorigin="1637,149" coordsize="567,566">
                      <v:shape id="shape_0" fillcolor="gray" stroked="t" o:allowincell="t" style="position:absolute;left:1904;top:149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837;top:418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637;top:238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tický okruh: </w:t>
            </w:r>
          </w:p>
          <w:p>
            <w:pPr>
              <w:pStyle w:val="Normal"/>
              <w:rPr/>
            </w:pPr>
            <w:r>
              <w:rPr/>
              <w:t>Sociokulturní aspekty</w:t>
            </w:r>
          </w:p>
          <w:p>
            <w:pPr>
              <w:pStyle w:val="Normal"/>
              <w:rPr/>
            </w:pPr>
            <w:r>
              <w:rPr/>
              <w:t>Životní prostředí regionu</w:t>
            </w:r>
          </w:p>
          <w:p>
            <w:pPr>
              <w:pStyle w:val="Normal"/>
              <w:rPr/>
            </w:pPr>
            <w:r>
              <w:rPr/>
              <w:t>Námět:</w:t>
            </w:r>
          </w:p>
          <w:p>
            <w:pPr>
              <w:pStyle w:val="Normal"/>
              <w:rPr/>
            </w:pPr>
            <w:r>
              <w:rPr/>
              <w:t>Písňová tvorba</w:t>
            </w:r>
          </w:p>
          <w:p>
            <w:pPr>
              <w:pStyle w:val="Normal"/>
              <w:rPr/>
            </w:pPr>
            <w:r>
              <w:rPr/>
              <w:t>Česká organizace ochrany přírody</w:t>
            </w:r>
          </w:p>
          <w:p>
            <w:pPr>
              <w:pStyle w:val="Normal"/>
              <w:rPr/>
            </w:pPr>
            <w:r>
              <w:rPr/>
              <w:t>Spolkový a společenský život – umění v životě lidí</w:t>
            </w:r>
          </w:p>
          <w:p>
            <w:pPr>
              <w:pStyle w:val="Normal"/>
              <w:rPr/>
            </w:pPr>
            <w:r>
              <w:rPr/>
              <w:t>Kulturní a společenské změny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mění  a kultura v běžném život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oví na argument obhájí svůj názor, najde komprom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 zákaz a příkaz, souhlas a nesouhl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obrázek, fotografii, vyjádří svoje pocity na umělecké dí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vybrané muzeum a jeho hlavní vystavované uměl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 vyslechnutí nahrávky vyplní tabulku s chybějícími úd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hledá chybějící informace o muzeu na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 základě svých poznámek z vyslechnutého dialogu napíše résum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bere informace z textu a zdůvodní svůj výbě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íše text do „Rubrika čtenářů“ a vyjádří své řešení problé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píše dopis – stížnost/reklamaci vadného zboží/služ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Napíše elektronickou stížnost na internetové foru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 styl bydlení ve městech a na venkově,  počet obyvatel u nás a ve Franc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staví jednoho malíře/sochaře/architekta podle vlastního výbě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 umělecké aktivity Francouzů a Čechů v běžném život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ísemně okomentuje umělecké díl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ramatické struktury:</w:t>
            </w:r>
          </w:p>
          <w:p>
            <w:pPr>
              <w:pStyle w:val="Normal"/>
              <w:rPr/>
            </w:pPr>
            <w:r>
              <w:rPr/>
              <w:t>věty příčinné (</w:t>
            </w:r>
            <w:r>
              <w:rPr>
                <w:i/>
              </w:rPr>
              <w:t>comme, à cause de</w:t>
            </w:r>
            <w:r>
              <w:rPr/>
              <w:t xml:space="preserve">) a důsledkové </w:t>
            </w:r>
            <w:r>
              <w:rPr>
                <w:i/>
              </w:rPr>
              <w:t>(c’est pourquoi, alors, si bien que, si+ příd. jm.+ que, si+adverbe+que, tellement d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rozkaz a zákaz</w:t>
            </w:r>
          </w:p>
          <w:p>
            <w:pPr>
              <w:pStyle w:val="Normal"/>
              <w:rPr/>
            </w:pPr>
            <w:r>
              <w:rPr/>
              <w:t>výrazy opaku (</w:t>
            </w:r>
            <w:r>
              <w:rPr>
                <w:i/>
              </w:rPr>
              <w:t>au lieu de, avoir beau, tandis que, alors que, bien que, quoiqu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negativní předpony (</w:t>
            </w:r>
            <w:r>
              <w:rPr>
                <w:i/>
              </w:rPr>
              <w:t>dé-., dés-, mé-, més</w:t>
            </w:r>
            <w:r>
              <w:rPr/>
              <w:t>-)</w:t>
            </w:r>
          </w:p>
          <w:p>
            <w:pPr>
              <w:pStyle w:val="Normal"/>
              <w:rPr/>
            </w:pPr>
            <w:r>
              <w:rPr/>
              <w:t>Míry a váhy v čísle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odpověď na argument </w:t>
            </w:r>
            <w:r>
              <w:rPr>
                <w:i/>
              </w:rPr>
              <w:t>Oui, mais…. A ceci, j’opposerai…. Est-ce que vous pouvez proviser cet argument/Donner un exemple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spravedlnění svého názoru</w:t>
            </w:r>
            <w:r>
              <w:rPr>
                <w:i/>
              </w:rPr>
              <w:t xml:space="preserve"> J’ai choisi/Je pense que… parce que, Je m’appoui sur l’étude/enquête… Comme vous avez pu  le lire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yjádření souhlasu a nesouhlasu</w:t>
            </w:r>
            <w:r>
              <w:rPr>
                <w:i/>
              </w:rPr>
              <w:t xml:space="preserve"> Vous avez parfaitement raison, Je suis entièrment de cet avis, J‘irai peut-être même encore plus loin, Cette idée me semble inacceptabl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>Intonace jednoduché oznamovací věty</w:t>
            </w:r>
          </w:p>
          <w:p>
            <w:pPr>
              <w:pStyle w:val="Normal"/>
              <w:rPr/>
            </w:pPr>
            <w:r>
              <w:rPr/>
              <w:t>Intonace souvětí se vztažnou vět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Bydlení</w:t>
            </w:r>
          </w:p>
          <w:p>
            <w:pPr>
              <w:pStyle w:val="Normal"/>
              <w:rPr/>
            </w:pPr>
            <w:r>
              <w:rPr/>
              <w:t>Umění v životě Francouz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(jeu de rôle) např. výměna názorů  o umění,  o stavbě nového bytového komplexu, výběr a koupě bytu, pro a proti argumenty ap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lnění pracovních listů v 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ísemná produkce </w:t>
            </w:r>
          </w:p>
          <w:p>
            <w:pPr>
              <w:pStyle w:val="Normal"/>
              <w:rPr/>
            </w:pPr>
            <w:r>
              <w:rPr/>
              <w:t>(napíše stížnost/reklamaci, popíše umělecké dílo, mail, ztížnost)</w:t>
            </w:r>
          </w:p>
          <w:p>
            <w:pPr>
              <w:pStyle w:val="Normal"/>
              <w:rPr/>
            </w:pPr>
            <w:r>
              <w:rPr/>
              <w:t>Ústní produkce</w:t>
            </w:r>
          </w:p>
          <w:p>
            <w:pPr>
              <w:pStyle w:val="Normal"/>
              <w:rPr/>
            </w:pPr>
            <w:r>
              <w:rPr/>
              <w:t>diskuse na téma bydlení, umělecké aktivity v životě lidí, v televizi a v dalších médi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  - v tisku, na internetu – vyhledávání informací, doplňování textu, úprava textu, řazení dialogu, přiřazení obrázků k 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exikální sítě pro slovní zásobu z okruhu bydlení, umění v každodenním živo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Práce s „Carnet de route“ při evaluaci své práce a hodnocení dosažených znalostí v Portfoliu</w:t>
            </w:r>
          </w:p>
          <w:p>
            <w:pPr>
              <w:pStyle w:val="Normal"/>
              <w:spacing w:before="80" w:after="0"/>
              <w:rPr/>
            </w:pPr>
            <w:r>
              <w:rPr/>
              <w:t>Forum II U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a videonahrá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utentické dokumenty (články, dialogy, video),  informace z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  týkající se slovní zásoby na téma muzea, umění, byd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kladové slovníky, výkladový slovník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64135</wp:posOffset>
                      </wp:positionV>
                      <wp:extent cx="360045" cy="360045"/>
                      <wp:effectExtent l="19685" t="19685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5pt;margin-top:5.05pt;width:28.35pt;height:28.35pt" coordorigin="1097,101" coordsize="567,567">
                      <v:shape id="shape_0" fillcolor="white" stroked="t" o:allowincell="t" style="position:absolute;left:1097;top:101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238;top:513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238;top:151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79;top:101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97;top:101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6195</wp:posOffset>
                      </wp:positionV>
                      <wp:extent cx="360045" cy="360045"/>
                      <wp:effectExtent l="19685" t="19685" r="18415" b="596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.8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6515</wp:posOffset>
                      </wp:positionV>
                      <wp:extent cx="360045" cy="359410"/>
                      <wp:effectExtent l="19050" t="19685" r="2032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4.45pt;width:28.35pt;height:28.3pt" coordorigin="377,89" coordsize="567,566">
                      <v:shape id="shape_0" fillcolor="gray" stroked="t" o:allowincell="t" style="position:absolute;left:644;top:89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577;top:358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77;top:178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-4445</wp:posOffset>
                  </wp:positionV>
                  <wp:extent cx="520700" cy="50355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tický okruh: </w:t>
            </w:r>
          </w:p>
          <w:p>
            <w:pPr>
              <w:pStyle w:val="Normal"/>
              <w:rPr/>
            </w:pPr>
            <w:r>
              <w:rPr/>
              <w:t>Žijeme v Evropě</w:t>
            </w:r>
          </w:p>
          <w:p>
            <w:pPr>
              <w:pStyle w:val="Normal"/>
              <w:rPr/>
            </w:pPr>
            <w:r>
              <w:rPr/>
              <w:t>Sociokulturní rozdíly</w:t>
            </w:r>
          </w:p>
          <w:p>
            <w:pPr>
              <w:pStyle w:val="Normal"/>
              <w:rPr/>
            </w:pPr>
            <w:r>
              <w:rPr/>
              <w:t>Morálka všedního dne</w:t>
            </w:r>
          </w:p>
          <w:p>
            <w:pPr>
              <w:pStyle w:val="Normal"/>
              <w:rPr/>
            </w:pPr>
            <w:r>
              <w:rPr/>
              <w:t>Námět:</w:t>
            </w:r>
          </w:p>
          <w:p>
            <w:pPr>
              <w:pStyle w:val="Normal"/>
              <w:rPr/>
            </w:pPr>
            <w:r>
              <w:rPr/>
              <w:t>Životní hodnoty, kulturní kořeny a hodnoty,  sociokulturní rozrůzněnost, společné historické aspekty Francie a České republiky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litický život ve Franci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ůvodňuje a vyjasňuje své politické náz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gumentuje, přenechává slovo, přebírá řeč, přesvědčuje, udržuje konverz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 názor na manifestaci jako politickou nátlakovou formu MJC (nátlaková politická organiza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 vyslechnutého/přečteného dialogu /textu vybere podstatné inform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 volební systém Francie a Če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řipraví si a prezentuje svoje město/francouzské město pro cizí návštěvní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íše internetovou zprávu a uvede svůj názor na politickou deb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píše dopis příteli o l’année sabatique (roční zkušená v jiné zem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píše mail Francouzi/Francouzce, která mu hodlá zapůjčit chalupu v Bretani na 3 týd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ezná  nejběžnější francouzské symboly a odkazy (např. instituce, barvy pro sportovce, názvy míst podle evokujících  poznámek apod.) a porovná s podobnými u n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 politické instituce  ve Francii a u ná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 vlastními slovy názor na imigraci/emigrac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ramatické struktury:</w:t>
            </w:r>
          </w:p>
          <w:p>
            <w:pPr>
              <w:pStyle w:val="Normal"/>
              <w:rPr/>
            </w:pPr>
            <w:r>
              <w:rPr/>
              <w:t>složená vztažná zájmena (</w:t>
            </w:r>
            <w:r>
              <w:rPr>
                <w:i/>
              </w:rPr>
              <w:t>lequel, laquelle, lesquels, lesquelle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čas předbudoucí  </w:t>
            </w:r>
            <w:r>
              <w:rPr>
                <w:i/>
              </w:rPr>
              <w:t xml:space="preserve">le futur antérieur </w:t>
            </w:r>
            <w:r>
              <w:rPr/>
              <w:t>minulý infinitiv</w:t>
            </w:r>
          </w:p>
          <w:p>
            <w:pPr>
              <w:pStyle w:val="Normal"/>
              <w:rPr/>
            </w:pPr>
            <w:r>
              <w:rPr/>
              <w:t>stylistika – slova zajišťující kohezi a koherenci textu (připojování myšlenek, opozice, příčina, důsledek, podmínka, účel)</w:t>
            </w:r>
          </w:p>
          <w:p>
            <w:pPr>
              <w:pStyle w:val="Normal"/>
              <w:rPr/>
            </w:pPr>
            <w:r>
              <w:rPr/>
              <w:t xml:space="preserve">tvoření sloves příponami </w:t>
            </w:r>
            <w:r>
              <w:rPr>
                <w:i/>
              </w:rPr>
              <w:t>–er a  - i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exikální jednotky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Čas na přemýšlení </w:t>
            </w:r>
            <w:r>
              <w:rPr>
                <w:i/>
              </w:rPr>
              <w:t>Excusez-moi, mais je ne vous suis pas. Qu’est-ce que vous entendez/voulez dire par là?, Si j’ai bien compris, vous voudriez… Comment? Hein?, Évidement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Relativizování: </w:t>
            </w:r>
            <w:r>
              <w:rPr>
                <w:i/>
              </w:rPr>
              <w:t>Ce n’est pas le seul aspect…. Il faut également tenir compte de… Je suis d’accord avec vous, cependant/mais… On pourrait dire que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Nepřenechání slova: </w:t>
            </w:r>
            <w:r>
              <w:rPr>
                <w:i/>
              </w:rPr>
              <w:t xml:space="preserve">Syoez gentil, ne m’interrompez pas/laissez-moi finir… S’il vous plait, respectez mon temps de parole. Je vous en prie, les autres ont aussi des choses </w:t>
            </w:r>
            <w:r>
              <w:rPr>
                <w:i/>
                <w:lang w:val="fr-FR"/>
              </w:rPr>
              <w:t xml:space="preserve">à </w:t>
            </w:r>
            <w:r>
              <w:rPr>
                <w:i/>
              </w:rPr>
              <w:t xml:space="preserve"> dir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řerušení řeči </w:t>
            </w:r>
            <w:r>
              <w:rPr>
                <w:i/>
              </w:rPr>
              <w:t>Vous permettez? Permettez-moi de préciser… je voudrais juste ajouter/préciser que… Excusez-moi, mais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>Intonace souvětí souřadného – logické řetězení myšlenek</w:t>
            </w:r>
          </w:p>
          <w:p>
            <w:pPr>
              <w:pStyle w:val="Normal"/>
              <w:rPr/>
            </w:pPr>
            <w:r>
              <w:rPr/>
              <w:t>Intonace a přízvuk v souvětí – změny význ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Odkazy a symboly</w:t>
            </w:r>
          </w:p>
          <w:p>
            <w:pPr>
              <w:pStyle w:val="Normal"/>
              <w:rPr/>
            </w:pPr>
            <w:r>
              <w:rPr/>
              <w:t>Politické instituce</w:t>
            </w:r>
          </w:p>
          <w:p>
            <w:pPr>
              <w:pStyle w:val="Normal"/>
              <w:rPr/>
            </w:pPr>
            <w:r>
              <w:rPr/>
              <w:t>Francie – cílová země imigrant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(jeu de rôle) např. výměna názorů na politický systém a politický život, volby, roční zkušená v jiné zemi pro/proti, emigrant a imigr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lnění pracovních listů v 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ísemná produkce </w:t>
            </w:r>
          </w:p>
          <w:p>
            <w:pPr>
              <w:pStyle w:val="Normal"/>
              <w:rPr/>
            </w:pPr>
            <w:r>
              <w:rPr/>
              <w:t>(moje město, názor na internet, mail přítel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stní produkce</w:t>
            </w:r>
          </w:p>
          <w:p>
            <w:pPr>
              <w:pStyle w:val="Normal"/>
              <w:rPr/>
            </w:pPr>
            <w:r>
              <w:rPr/>
              <w:t>Připraví si a prezentuje svoji práci na téma: Moje mě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  - v tisku, na internetu – vyhledávání informací, doplňování textu, úprava textu, řazení dialogu, přiřazení obrázků k tex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exikální sítě pro slovní zásobu z oblasti politického života, moje město, rok zkušené v cizí z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Práce s „Carnet de route“ při evaluaci své práce a hodnocení dosažených znalostí v Portfoliu</w:t>
            </w:r>
          </w:p>
          <w:p>
            <w:pPr>
              <w:pStyle w:val="Normal"/>
              <w:spacing w:before="80" w:after="0"/>
              <w:rPr/>
            </w:pPr>
            <w:r>
              <w:rPr/>
              <w:t>Forum II U 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nahrávky, </w:t>
            </w:r>
          </w:p>
          <w:p>
            <w:pPr>
              <w:pStyle w:val="Normal"/>
              <w:rPr/>
            </w:pPr>
            <w:r>
              <w:rPr/>
              <w:t>videonahrá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utentické dokumenty články, dialogy, video,  informace z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  týkající se slovní zásoby na téma: politický život, moje město, roční zkušená v jiné z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kladové slovníky, vý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4130</wp:posOffset>
                      </wp:positionV>
                      <wp:extent cx="360045" cy="360045"/>
                      <wp:effectExtent l="19685" t="19685" r="190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1.9pt;width:28.35pt;height:28.35pt" coordorigin="1637,38" coordsize="567,567">
                      <v:shape id="shape_0" fillcolor="white" stroked="t" o:allowincell="t" style="position:absolute;left:1637;top:38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778;top:450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778;top:88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918;top:38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637;top:38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875</wp:posOffset>
                      </wp:positionV>
                      <wp:extent cx="360045" cy="360045"/>
                      <wp:effectExtent l="19685" t="19685" r="18415" b="596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.2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4130</wp:posOffset>
                      </wp:positionV>
                      <wp:extent cx="360045" cy="359410"/>
                      <wp:effectExtent l="19050" t="19685" r="1968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5pt;margin-top:1.9pt;width:28.35pt;height:28.3pt" coordorigin="917,38" coordsize="567,566">
                      <v:shape id="shape_0" fillcolor="gray" stroked="t" o:allowincell="t" style="position:absolute;left:1184;top:38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17;top:307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17;top:127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-4445</wp:posOffset>
                  </wp:positionV>
                  <wp:extent cx="520700" cy="50355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tický okruh: </w:t>
            </w:r>
          </w:p>
          <w:p>
            <w:pPr>
              <w:pStyle w:val="Normal"/>
              <w:rPr/>
            </w:pPr>
            <w:r>
              <w:rPr/>
              <w:t xml:space="preserve">Interkulturalita, spolupráce lidí z různého kulturního </w:t>
            </w:r>
          </w:p>
          <w:p>
            <w:pPr>
              <w:pStyle w:val="Normal"/>
              <w:rPr/>
            </w:pPr>
            <w:r>
              <w:rPr/>
              <w:t>prostředí</w:t>
            </w:r>
          </w:p>
          <w:p>
            <w:pPr>
              <w:pStyle w:val="Normal"/>
              <w:rPr/>
            </w:pPr>
            <w:r>
              <w:rPr/>
              <w:t>Sociální komunikace, morálka všedního dne</w:t>
            </w:r>
          </w:p>
          <w:p>
            <w:pPr>
              <w:pStyle w:val="Normal"/>
              <w:rPr/>
            </w:pPr>
            <w:r>
              <w:rPr/>
              <w:t>Žijeme v Evrop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mět:</w:t>
            </w:r>
          </w:p>
          <w:p>
            <w:pPr>
              <w:pStyle w:val="Normal"/>
              <w:rPr/>
            </w:pPr>
            <w:r>
              <w:rPr/>
              <w:t>Imigrace a emigrace</w:t>
            </w:r>
          </w:p>
          <w:p>
            <w:pPr>
              <w:pStyle w:val="Normal"/>
              <w:rPr/>
            </w:pPr>
            <w:r>
              <w:rPr/>
              <w:t>Politický život Francie a Česka</w:t>
            </w:r>
          </w:p>
          <w:p>
            <w:pPr>
              <w:pStyle w:val="Normal"/>
              <w:rPr/>
            </w:pPr>
            <w:r>
              <w:rPr/>
              <w:t>Občan v demokratické společnosti</w:t>
            </w:r>
          </w:p>
          <w:p>
            <w:pPr>
              <w:pStyle w:val="Normal"/>
              <w:rPr/>
            </w:pPr>
            <w:r>
              <w:rPr/>
              <w:t>Zahájení, vedení, udržování konverzace a vyjádření vlastního názoru  při respektování účastníků hovoru</w:t>
            </w:r>
          </w:p>
          <w:p>
            <w:pPr>
              <w:pStyle w:val="Normal"/>
              <w:rPr/>
            </w:pPr>
            <w:r>
              <w:rPr/>
              <w:t>Evropský integrační proces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ůvodcovská služba“ – leták o vlastním /event. francouzském městě pro cizince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VP FRJ 1.roční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3:00Z</dcterms:created>
  <dc:creator>Alena Literova</dc:creator>
  <dc:description/>
  <cp:keywords/>
  <dc:language>en-US</dc:language>
  <cp:lastModifiedBy>jkrickova</cp:lastModifiedBy>
  <dcterms:modified xsi:type="dcterms:W3CDTF">2009-09-07T08:33:00Z</dcterms:modified>
  <cp:revision>3</cp:revision>
  <dc:subject/>
  <dc:title>Předmět:</dc:title>
</cp:coreProperties>
</file>