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YZIKA (FYZ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Vyučovací předmět FYZIKA se na Gymnáziu Jiřího Ortena vyučuje v rámci vzdělávací oblasti Člověk a příroda. FYZIKA se vyučuje v prvním až třetím ročníku čtyřletého gymnázia a odpovídajících ročnících víceletého gymnázia. V prvním, ve druhém i třetím ročníku po dvou hodinách týdně. Vzdělávání navazuje na znalosti získané na základní škole a realizuje  obsah vzdělávacího oboru Fyzika. Na předmět navazuje Seminář a cvičení z fyziky pro 3. ročník a Seminář a cvičení z fyziky pro 4. ročník a Fyzika v rámci přírodovědného bloku ve 4. ročníku.</w:t>
      </w:r>
    </w:p>
    <w:p>
      <w:pPr>
        <w:pStyle w:val="Normal"/>
        <w:rPr/>
      </w:pPr>
      <w:r>
        <w:rPr/>
        <w:t xml:space="preserve">         </w:t>
      </w:r>
      <w:r>
        <w:rPr/>
        <w:t xml:space="preserve">Výuka probíhá v klasické učebně vybavené didaktickou technikou, případně v laboratoři fyziky. K dispozici jsou pomůcky ve sbírce fyziky. </w:t>
      </w:r>
    </w:p>
    <w:p>
      <w:pPr>
        <w:pStyle w:val="Normal"/>
        <w:rPr/>
      </w:pPr>
      <w:r>
        <w:rPr/>
        <w:t xml:space="preserve">         </w:t>
      </w:r>
      <w:r>
        <w:rPr/>
        <w:t>V rámci výuky předmětu jsou zařazeny exkurze. V 1. ročníku je to návštěva planetária, ve 2.ročníku návštěva elektrárny. Cílem exkurzí je vybavit žáka zejména  kompetencemi sociálními, občanskými a kompetencemi k podnikavosti.</w:t>
      </w:r>
    </w:p>
    <w:p>
      <w:pPr>
        <w:pStyle w:val="Normal"/>
        <w:rPr/>
      </w:pPr>
      <w:r>
        <w:rPr/>
        <w:t xml:space="preserve">         </w:t>
      </w:r>
      <w:r>
        <w:rPr/>
        <w:t>V každém ročníku se uskuteční oborové projekty. V 1. ročníku na téma Dobývání vesmíru, ve 2. ročníku – Doprava a ekologie, ve 3. ročníku – Energie. Dále rozpracováno v ŠVP.</w:t>
      </w:r>
    </w:p>
    <w:p>
      <w:pPr>
        <w:pStyle w:val="Normal"/>
        <w:rPr/>
      </w:pPr>
      <w:r>
        <w:rPr/>
        <w:t xml:space="preserve">         </w:t>
      </w:r>
      <w:r>
        <w:rPr/>
        <w:t xml:space="preserve">Průřezová témata se prolínají vyučovacími hodinami a dále se realizují v rámci projektů a monotematických dní.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bsolvent tříletého kurzu  fyziky</w:t>
      </w:r>
      <w:r>
        <w:rPr/>
        <w:t xml:space="preserve"> chápe základní přír. zákony, dovede objektivně popisovat děje kolem sebe umí nalézat vysvětlení těchto dějů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Umí využívat odbornou literaturu a internet k získávání nových informací</w:t>
      </w:r>
      <w:r>
        <w:rPr>
          <w:bCs/>
        </w:rPr>
        <w:t xml:space="preserve"> </w:t>
      </w:r>
      <w:r>
        <w:rPr/>
        <w:t xml:space="preserve">a je schopen využívat nabyté znalosti v praktickém denním životě, ve vztahu k život. prostředí, ochraně zdraví a života.               </w:t>
      </w:r>
    </w:p>
    <w:p>
      <w:pPr>
        <w:pStyle w:val="Normal"/>
        <w:numPr>
          <w:ilvl w:val="0"/>
          <w:numId w:val="1"/>
        </w:numPr>
        <w:rPr/>
      </w:pPr>
      <w:r>
        <w:rPr/>
        <w:t>Chápe principy zákl. technologií při získávání energie.</w:t>
      </w:r>
    </w:p>
    <w:p>
      <w:pPr>
        <w:pStyle w:val="Normal"/>
        <w:numPr>
          <w:ilvl w:val="0"/>
          <w:numId w:val="1"/>
        </w:numPr>
        <w:rPr/>
      </w:pPr>
      <w:r>
        <w:rPr/>
        <w:t>Rozumí strategii udržitelného rozvoje jako integraci enviromentálních, ekonomických, technologických a sociálních přístupů k ochraně životního prostřed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K sebehodnocení vedeme žáky jednak průběžným slovním hodnocením při opakování, shrnutí nebo procvičování učiva. Průběžně je žák slovně hodnocen také za pracovní činnosti v laboratoři, za chování, aktivitu, připravenost. V tomto hodnocení převažuje pozitivní hodnocení, tak aby bylo zároveň motivační a posilovalo sebedůvěru žáka. K sebehodnocení přistupujeme, zadáme-li přesná pravidla vyhotovení nějakého úkolu              a společně procházíme jeho plnění. Čtvrtletně (je-li potřeba častěji) žák s učitelem rozebírá příčiny neúspěchu nebo výrazného zhoršení a možnosti  jeho odstranění, popřípadě zlepš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Podněcovat zájem o pozorování, rozbor a hodnocení dějů, které se odehrávají kolem nás demonstračními pokusy, využitím audiovizuální techniky, fyzikálními aplety, laboratorními pracemi, vést žáky k využívání širokých možností informačních zdroj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Vést žáky k samostatnému vyhledávání a třídění informací, jejich propojování, zdůrazňovat mezipředmětové vztahy, využívat problémové úlohy, nechat poznávat žákům smysl a cíl učení, vést k potřebě dalš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Na příkladech nesrovnalostí (paradoxon hydrostatické, paradoxon hydrodynamické, anomálie vody, princip neurčitosti, tunelový jev apod.) rozpoznávat tyto děje, chápat problémy a řešit je, vést žáky k ověřování správnosti řešení problému,  v prvním ročníku řešit příklady prostřednictvím strukturování textu, tj. naučit je orientaci v odborném  tex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Vést žáky ke srozumitelnému vyjádření a formulaci myšlenek, podporovat kvalitní prezentaci zjištěných informací, schopnost číst z grafů a sestavovat je, pracovat s tabulkami, pracovat s neznámými pojmy pomocí jazykové analýzy slova, hledáním příbuznosti slov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ndividuálním přístupem podporovat rozvoj a sebedůvěru žáků, možností pracovat ve skupině dávat příležitost rozvoji sociálních vztahů, vést žáky k samostatnému plánování řešení úkolů, porovnávání s řešením spolužáků a učitele, zjišťování vhodnosti, efektivnosti a správnosti použitých řešen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Zdůrazňováním bezpečnosti práce v laboratoři vést žáky k zodpovědnosti za své zdraví a zdraví spolužáků, vést k diskusím, kdy se učí nejen obhajovat vlastní názor, ale respektovat názory jiné a přistupovat k diskuzi s dostatečnou znalostí faktů, vést žáky k dodržování společenských norem a dohodnutých pravidel (školního řádu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Využívat exkurze a znalosti novinek v oboru k  získání zájmu žáků o technické a přírodovědné obory. Poukazovat na význam fyzikálních poznatků v praktickém životě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Poukazovat na zdravotní rizika při určitých pracovních činnostech, vést žáky k dodržování předem stanoveného postupu a návo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Kontrolou zadaných úkolů rozvíjíme v žácích potřebné volní vlastnosti a pracovní návyk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procvičování učiva, jeho opakování 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9:00Z</dcterms:created>
  <dc:creator>jposselt</dc:creator>
  <dc:description/>
  <cp:keywords/>
  <dc:language>en-US</dc:language>
  <cp:lastModifiedBy>jposselt</cp:lastModifiedBy>
  <cp:lastPrinted>2009-06-12T08:02:00Z</cp:lastPrinted>
  <dcterms:modified xsi:type="dcterms:W3CDTF">2010-12-02T13:34:00Z</dcterms:modified>
  <cp:revision>3</cp:revision>
  <dc:subject/>
  <dc:title>Charakteristika předmětu</dc:title>
</cp:coreProperties>
</file>