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  <w:tab w:val="left" w:pos="2132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Předmět:</w:t>
      </w:r>
      <w:r>
        <w:rPr>
          <w:b/>
          <w:sz w:val="28"/>
          <w:szCs w:val="28"/>
        </w:rPr>
        <w:tab/>
        <w:t>Fyzika (FYZ)</w:t>
      </w:r>
    </w:p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Náplň:</w:t>
        <w:tab/>
      </w:r>
      <w:r>
        <w:rPr>
          <w:b/>
          <w:sz w:val="28"/>
          <w:szCs w:val="28"/>
        </w:rPr>
        <w:t>Mechanika</w:t>
      </w:r>
    </w:p>
    <w:p>
      <w:pPr>
        <w:pStyle w:val="Normal"/>
        <w:tabs>
          <w:tab w:val="clear" w:pos="709"/>
          <w:tab w:val="left" w:pos="1701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Třída:</w:t>
        <w:tab/>
      </w:r>
      <w:r>
        <w:rPr>
          <w:b/>
          <w:sz w:val="28"/>
          <w:szCs w:val="28"/>
        </w:rPr>
        <w:t>1. ročník, kvinta</w:t>
      </w:r>
    </w:p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Počet hodin:</w:t>
        <w:tab/>
        <w:t>2 hodiny</w:t>
      </w:r>
    </w:p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Pomůcky:</w:t>
        <w:tab/>
        <w:t>Fyzikální učebna vybavená audiovizuální technikou, fyzikální pomůcky</w:t>
      </w:r>
    </w:p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39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962"/>
        <w:gridCol w:w="2567"/>
        <w:gridCol w:w="2693"/>
        <w:gridCol w:w="2268"/>
      </w:tblGrid>
      <w:tr>
        <w:trPr>
          <w:tblHeader w:val="true"/>
          <w:trHeight w:val="794" w:hRule="atLeast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/>
              <w:t>Téma</w:t>
            </w:r>
          </w:p>
        </w:tc>
        <w:tc>
          <w:tcPr>
            <w:tcW w:w="29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stupy vědomostní</w:t>
            </w:r>
          </w:p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stupy procedurální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jmy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ody a formy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námky</w:t>
            </w:r>
          </w:p>
        </w:tc>
      </w:tr>
      <w:tr>
        <w:trPr>
          <w:trHeight w:val="375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Úvod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Žák vyjmenuje základní veličiny a jednotky soustavy S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 xml:space="preserve">Převádí násobky a díly jednotek pomocí normalizovaných předpon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Rozliší skalární</w:t>
              <w:br/>
              <w:t xml:space="preserve"> a vektorovou veličin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>
                <w:i/>
              </w:rPr>
              <w:t xml:space="preserve">Sčítá vektorové veličiny 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ind w:left="170" w:hanging="0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fyzikální veličin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skalární veličin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vektorová veličin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absolutní chyba měření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relativní chyba měřen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Práce s tabulkami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Práce s matematickými postupy řešení úlo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Význam mezinárodní soustavy SI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104140</wp:posOffset>
                      </wp:positionV>
                      <wp:extent cx="408305" cy="377190"/>
                      <wp:effectExtent l="19685" t="19050" r="19050" b="196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05pt;margin-top:8.2pt;width:32.15pt;height:29.7pt" coordorigin="221,164" coordsize="643,594">
                      <v:shapetype id="_x0000_t124" coordsize="21600,21600" o:spt="124" path="m,10800qy@7@8qx@9@10qy@11@12qx@13@14xnsem10800,l10800,21600m,10800l21600,10800nfem,10800qy@7@8qx@9@10qy@11@12qx@13@14xnf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t" style="position:absolute;left:221;top:164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381;top:596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381;top:218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541;top:164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221;top:164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789305</wp:posOffset>
                      </wp:positionV>
                      <wp:extent cx="456565" cy="340995"/>
                      <wp:effectExtent l="19685" t="19050" r="19050" b="196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340920"/>
                                <a:chOff x="0" y="0"/>
                                <a:chExt cx="456480" cy="34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4560" y="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162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15pt;margin-top:62.15pt;width:35.95pt;height:26.9pt" coordorigin="543,1243" coordsize="719,538">
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<v:stroke joinstyle="miter"/>
                        <v:formulas>
                          <v:f eqn="val #0"/>
                          <v:f eqn="prod width 4969 21699"/>
                          <v:f eqn="val 6215"/>
                          <v:f eqn="val 13135"/>
                          <v:f eqn="val 16640"/>
                          <v:f eqn="val 7570"/>
                          <v:f eqn="val 16515"/>
                          <v:f eqn="sum @6 0 @0"/>
                          <v:f eqn="sum @6 @0 0"/>
                          <v:f eqn="prod 2 @0 1"/>
                          <v:f eqn="sum @8 @9 0"/>
                          <v:f eqn="sumangle 0 45 0"/>
                          <v:f eqn="cos 10800 @11"/>
                          <v:f eqn="sin 10800 @11"/>
                          <v:f eqn="sum 10800 0 @12"/>
                          <v:f eqn="sum 10800 @12 0"/>
                          <v:f eqn="sum 10800 0 @13"/>
                          <v:f eqn="sum 10800 @13 0"/>
                          <v:f eqn="val 1125"/>
                          <v:f eqn="sum 10800 0 0"/>
                          <v:f eqn="sum 0 10800 10800"/>
                          <v:f eqn="sum 10800 @19 0"/>
                          <v:f eqn="sum 10800 @20 0"/>
                          <v:f eqn="sum 0 @21 10800"/>
                          <v:f eqn="sum 10800 @22 0"/>
                          <v:f eqn="sum 0 @23 10800"/>
                          <v:f eqn="sum 0 @24 10800"/>
                          <v:f eqn="sum @18 @2 0"/>
                          <v:f eqn="sum 0 @5 @18"/>
                          <v:f eqn="sum @18 @27 0"/>
                          <v:f eqn="sum @18 @28 0"/>
                          <v:f eqn="sum 0 @29 @18"/>
                          <v:f eqn="sum @18 @30 0"/>
                          <v:f eqn="sum 0 @31 @18"/>
                          <v:f eqn="sum 0 @32 @18"/>
                          <v:f eqn="sum @18 @3 0"/>
                          <v:f eqn="sum @18 @35 0"/>
                          <v:f eqn="sum 0 @36 @18"/>
                          <v:f eqn="sum 0 @37 @18"/>
                          <v:f eqn="sum 0 10800 @1"/>
                          <v:f eqn="prod 2 @39 3"/>
                          <v:f eqn="sum @1 @40 0"/>
                          <v:f eqn="sum 0 @4 @1"/>
                          <v:f eqn="prod 1 @42 3"/>
                          <v:f eqn="sum @41 @43 0"/>
                          <v:f eqn="sum 0 @10 @7"/>
                          <v:f eqn="prod 2 @45 3"/>
                          <v:f eqn="sum @7 @46 0"/>
                          <v:f eqn="sum 0 @7 @7"/>
                          <v:f eqn="prod 1 @48 3"/>
                          <v:f eqn="sum @47 @49 0"/>
                        </v:formulas>
                        <v:path gradientshapeok="t" o:connecttype="rect" textboxrect="@14,@16,@15,@17"/>
                        <v:handles>
                          <v:h position="10800,@8"/>
                        </v:handles>
                      </v:shapetype>
                      <v:shape id="shape_0" fillcolor="gray" stroked="t" o:allowincell="t" style="position:absolute;left:881;top:1243;width:380;height:281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797;top:1498;width:380;height:281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543;top:1328;width:380;height:281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Kinematika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Definuje hmotný bo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/>
              <w:t>Rozliší klid a pohyb tělesa vzhledem k dané vztažné soustav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>
                <w:i/>
              </w:rPr>
              <w:t>Podle tvaru trajektorie určí pohyb přímočarý nebo křivočar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Odlišuje pojem průměrná  a okamžitá rychlos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Vypočítá průměrnou rychlost těles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>
                <w:i/>
              </w:rPr>
              <w:t>Graficky znázorní závislost</w:t>
            </w:r>
            <w:r>
              <w:rPr/>
              <w:t xml:space="preserve"> </w:t>
            </w:r>
            <w:r>
              <w:rPr>
                <w:i/>
              </w:rPr>
              <w:t xml:space="preserve">dráhy na čase </w:t>
              <w:br/>
              <w:t>u rovnoměrného přímočarého pohybu</w:t>
              <w:br/>
              <w:t xml:space="preserve"> a zapíše vzorce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Graficky znázorní závislost rychlosti na čase</w:t>
              <w:br/>
              <w:t xml:space="preserve"> u rovnoměrného přímočarého pohybu</w:t>
              <w:br/>
              <w:t xml:space="preserve"> a zapíše vzorce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Řeší pohybové úlohy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/>
              <w:t>Definuje zrychlení hmotného bod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Graficky znázorní závislost dráhy na čase</w:t>
              <w:br/>
              <w:t xml:space="preserve"> u rovnoměrně zrychleného pohybu a zapíše vzorcem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ind w:left="17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ind w:left="17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ind w:left="17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>
                <w:i/>
              </w:rPr>
              <w:t>Graficky znázorní závislost rychlosti na čase</w:t>
              <w:br/>
              <w:t xml:space="preserve"> u rovnoměrně zrychleného pohybu a zapíše vzorce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>
                <w:i/>
              </w:rPr>
              <w:t>Řeší jednoduché příklady s využitím těchto vztah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>
                <w:i/>
              </w:rPr>
              <w:t>Užívá vztahy pro výšku</w:t>
              <w:br/>
              <w:t xml:space="preserve"> a rychlost volného pádu při řešení jednoduchých úlo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 xml:space="preserve">Uplatňuje princip nezávislosti pohybů </w:t>
              <w:br/>
              <w:t>při řešení úloh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hmotný bod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vztažná soustav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klid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pohyb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trajektorie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pohyb přímočarý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pohyb křivočarý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průměrná rychlost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okamžitá rychlost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rovnoměrný přímočarý pohyb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dráh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zrychlení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rovnoměrně zrychlený pohyb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volný pád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doba dopadu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výška pádu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rychlost dopad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 xml:space="preserve">Pozorování a rozbor zkušeností s pohybem v praktickém životě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Problémové příklad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Grafické znázorňování</w:t>
              <w:br/>
              <w:t>a funkční závislosti mezi fyz. veličinami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Čtení z grafu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Pracovní listy na grafy závislostí velič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Bezpečnost </w:t>
              <w:br/>
              <w:t>v silničním provozu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5130</wp:posOffset>
                      </wp:positionH>
                      <wp:positionV relativeFrom="paragraph">
                        <wp:posOffset>42545</wp:posOffset>
                      </wp:positionV>
                      <wp:extent cx="342900" cy="342900"/>
                      <wp:effectExtent l="19050" t="19050" r="19050" b="609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stroked="t" o:allowincell="t" style="position:absolute;margin-left:31.9pt;margin-top:3.35pt;width:26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Dynamika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Vysloví Newtonovy pohybové zákon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 xml:space="preserve">Užívá Newtonovy pohybové zákony </w:t>
              <w:br/>
              <w:t>při řešení úlo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Definuje hybnost těles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Používá zákon zachování hybnosti při řešení úlo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 xml:space="preserve">Určí velikost třecí síly 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ind w:left="170" w:hanging="0"/>
              <w:rPr>
                <w:sz w:val="20"/>
                <w:szCs w:val="20"/>
              </w:rPr>
            </w:pPr>
            <w:r>
              <w:rPr/>
              <w:t xml:space="preserve">Porovnává výhody </w:t>
              <w:br/>
              <w:t xml:space="preserve">a nevýhody smykového </w:t>
              <w:br/>
            </w:r>
            <w:r>
              <w:rPr>
                <w:sz w:val="20"/>
                <w:szCs w:val="20"/>
              </w:rPr>
              <w:t xml:space="preserve">a </w:t>
            </w:r>
            <w:r>
              <w:rPr/>
              <w:t>valivého třen</w:t>
            </w:r>
            <w:r>
              <w:rPr>
                <w:sz w:val="20"/>
                <w:szCs w:val="20"/>
              </w:rPr>
              <w:t>í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zákon setrvačnosti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zákon síl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zákon akce a reakc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hybnost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zákon zachování hybnosti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třecí síl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součinitel smykového tření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smykové a valivé tření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 xml:space="preserve">Pozorování </w:t>
              <w:br/>
              <w:t>a pokus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 xml:space="preserve">Analýza příkladů </w:t>
              <w:br/>
              <w:t>ze života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 xml:space="preserve">Problémové úkoly: žáci jsou vedeni k aktivnímu čtení zadaných úloh 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Frontální pokus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296545</wp:posOffset>
                      </wp:positionV>
                      <wp:extent cx="342900" cy="342900"/>
                      <wp:effectExtent l="19050" t="19685" r="19050" b="609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65pt;margin-top:23.35pt;width:26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46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 xml:space="preserve">Mechanická práce </w:t>
              <w:br/>
              <w:t>a mechanická energie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>
                <w:i/>
              </w:rPr>
              <w:t xml:space="preserve">Určí velikost mechanické práce vztahem i graficky z grafu závislosti síly </w:t>
              <w:br/>
              <w:t>na dráz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 xml:space="preserve">Rozlišuje kinetickou </w:t>
              <w:br/>
              <w:t>a potenciální energi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Používá vztahy pro určení kinetické a potenciální energie v úlohá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Při řešení příkladů používá zákon zachování mechanické energi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/>
              <w:t>Odlišuje výkon a přík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Určí účinnost stroje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mechanická prác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kinetická energi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potenciální energi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zákon zachování mechanické energi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výko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příko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účinno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Samostatné práce žáků, prezent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energi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4815</wp:posOffset>
                      </wp:positionH>
                      <wp:positionV relativeFrom="paragraph">
                        <wp:posOffset>234315</wp:posOffset>
                      </wp:positionV>
                      <wp:extent cx="342900" cy="342900"/>
                      <wp:effectExtent l="14605" t="38100" r="14605" b="152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43080" cy="270360"/>
                                </a:xfrm>
                                <a:custGeom>
                                  <a:avLst/>
                                  <a:gdLst>
                                    <a:gd name="textAreaLeft" fmla="*/ 45720 w 194400"/>
                                    <a:gd name="textAreaRight" fmla="*/ 148680 w 194400"/>
                                    <a:gd name="textAreaTop" fmla="*/ 18360 h 153360"/>
                                    <a:gd name="textAreaBottom" fmla="*/ 96480 h 153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80360"/>
                                  <a:ext cx="42480" cy="162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.45pt;margin-top:18.45pt;width:27pt;height:27pt" coordorigin="669,369" coordsize="540,540">
                      <v:shape id="shape_0" stroked="t" o:allowincell="t" style="position:absolute;left:669;top:369;width:539;height:425;flip:y;mso-wrap-style:none;v-text-anchor:middle" type="_x0000_t74">
                        <v:fill o:detectmouseclick="t" on="false"/>
                        <v:stroke color="black" weight="28440" joinstyle="miter" endcap="flat"/>
                        <w10:wrap type="none"/>
                      </v:shape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905;top:653;width:66;height:255;mso-wrap-style:none;v-text-anchor:middle" type="_x0000_t5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75285</wp:posOffset>
                  </wp:positionH>
                  <wp:positionV relativeFrom="paragraph">
                    <wp:posOffset>779145</wp:posOffset>
                  </wp:positionV>
                  <wp:extent cx="520700" cy="503555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0" r="-5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6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Gravitační pole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Vysloví Newtonův gravitační zákon a užívá ho při řešení příkladů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ind w:left="17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 xml:space="preserve">Rozlišuje gravitační </w:t>
              <w:br/>
              <w:t>a tíhové zrychle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Popíše různé pohyby těles v homogenním tíhovém pol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Vysvětlí pohyby těles v centrálním gravitačním pol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/>
              <w:t>Charakterizuje pohyby těles v gravitačním poli Slunce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ind w:left="17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Newtonův gravitační záko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gravitační zrychlení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tíhové zrychlení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svislý vrh vzhůru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vodorovný vrh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šikmý vrh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Keplerovy záko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Návštěva planetária v Praze: zařazení vhodných výukových programů</w:t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  <w:p>
            <w:pPr>
              <w:pStyle w:val="Normal"/>
              <w:spacing w:before="80" w:after="0"/>
              <w:rPr/>
            </w:pPr>
            <w:r>
              <w:rPr/>
              <w:t>Problémové úlohy: sport  a šikmý vrh, kriminalistika- balistická křivka</w:t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  <w:p>
            <w:pPr>
              <w:pStyle w:val="Normal"/>
              <w:spacing w:before="80" w:after="0"/>
              <w:rPr/>
            </w:pPr>
            <w:r>
              <w:rPr/>
              <w:t>Referáty a prezentace na téma „Vesmír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Vesmír patří všem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Spolupráce národů </w:t>
              <w:br/>
              <w:t>a výzkumu vesmíru.</w:t>
            </w:r>
          </w:p>
          <w:p>
            <w:pPr>
              <w:pStyle w:val="Normal"/>
              <w:ind w:left="-687" w:hanging="0"/>
              <w:jc w:val="center"/>
              <w:rPr>
                <w:rFonts w:ascii="Wingdings 2" w:hAnsi="Wingdings 2" w:eastAsia="Wingdings 2" w:cs="Wingdings 2"/>
                <w:b/>
                <w:b/>
                <w:sz w:val="36"/>
                <w:szCs w:val="3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297180</wp:posOffset>
                      </wp:positionV>
                      <wp:extent cx="408305" cy="377190"/>
                      <wp:effectExtent l="19685" t="19050" r="19050" b="196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1pt;margin-top:23.4pt;width:32.15pt;height:29.7pt" coordorigin="422,468" coordsize="643,594">
                      <v:shape id="shape_0" fillcolor="white" stroked="t" o:allowincell="t" style="position:absolute;left:422;top:468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582;top:900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582;top:522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742;top:468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422;top:468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1076325</wp:posOffset>
                      </wp:positionV>
                      <wp:extent cx="456565" cy="340995"/>
                      <wp:effectExtent l="19685" t="19050" r="19050" b="196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340920"/>
                                <a:chOff x="0" y="0"/>
                                <a:chExt cx="456480" cy="34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4560" y="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162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pt;margin-top:84.75pt;width:35.95pt;height:26.85pt" coordorigin="380,1695" coordsize="719,537">
                      <v:shape id="shape_0" fillcolor="gray" stroked="t" o:allowincell="t" style="position:absolute;left:718;top:1695;width:380;height:281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634;top:1950;width:380;height:281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380;top:1780;width:380;height:281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</w:t>
            </w:r>
          </w:p>
        </w:tc>
      </w:tr>
      <w:tr>
        <w:trPr>
          <w:trHeight w:val="146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Mechanika tuhého tělesa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Definuje tuhé těles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Charakterizuje pohyby tuhého těles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Vypočítá moment síly vzhledem k ose otáče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V jednoduchých případech najde těžiště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ind w:left="170" w:hanging="0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tuhé těleso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posuvný a otáčivý pohyb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moment síl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těžiště  těles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96925</wp:posOffset>
                      </wp:positionH>
                      <wp:positionV relativeFrom="paragraph">
                        <wp:posOffset>86995</wp:posOffset>
                      </wp:positionV>
                      <wp:extent cx="342900" cy="342900"/>
                      <wp:effectExtent l="19050" t="19050" r="19685" b="6096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75pt;margin-top:6.85pt;width:26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Výchova k bezpečnosti</w:t>
            </w:r>
          </w:p>
        </w:tc>
      </w:tr>
      <w:tr>
        <w:trPr>
          <w:trHeight w:val="146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Mechanika kapalin a plynů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Vypočítá tlak v kapalinách a plynech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ind w:left="17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>
                <w:i/>
              </w:rPr>
              <w:t>Princip hydraulického zařízení vysvětlí využitím Pascalova zákon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Vypočítá velikost hydrostatického tlaku, hydrostatické síl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>
                <w:i/>
              </w:rPr>
              <w:t>Určí vztlakovou sílu v kapalinách a plyne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Zdůvodní, proč dané těleso klesá v kapalině ke dnu, vznáší se, či plave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tlaková síl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tlak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Pascalův záko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hydrostatický tlak hydrostatická síl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Archimédův zák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Referáty</w:t>
            </w:r>
          </w:p>
          <w:p>
            <w:pPr>
              <w:pStyle w:val="Normal"/>
              <w:spacing w:before="80" w:after="0"/>
              <w:rPr/>
            </w:pPr>
            <w:r>
              <w:rPr/>
              <w:t>Práce s tabulkami</w:t>
            </w:r>
          </w:p>
          <w:p>
            <w:pPr>
              <w:pStyle w:val="Normal"/>
              <w:spacing w:before="80" w:after="0"/>
              <w:rPr/>
            </w:pPr>
            <w:r>
              <w:rPr/>
              <w:t>Pozorování</w:t>
            </w:r>
          </w:p>
          <w:p>
            <w:pPr>
              <w:pStyle w:val="Normal"/>
              <w:spacing w:before="80" w:after="0"/>
              <w:rPr/>
            </w:pPr>
            <w:r>
              <w:rPr/>
              <w:t>Pok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1744980</wp:posOffset>
                      </wp:positionV>
                      <wp:extent cx="342900" cy="342900"/>
                      <wp:effectExtent l="19050" t="19050" r="19050" b="6096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05pt;margin-top:137.4pt;width:26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potápě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26085</wp:posOffset>
                  </wp:positionH>
                  <wp:positionV relativeFrom="paragraph">
                    <wp:posOffset>507365</wp:posOffset>
                  </wp:positionV>
                  <wp:extent cx="520700" cy="503555"/>
                  <wp:effectExtent l="0" t="0" r="0" b="0"/>
                  <wp:wrapNone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50" r="-5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26085</wp:posOffset>
                      </wp:positionH>
                      <wp:positionV relativeFrom="paragraph">
                        <wp:posOffset>1547495</wp:posOffset>
                      </wp:positionV>
                      <wp:extent cx="408305" cy="377190"/>
                      <wp:effectExtent l="19685" t="19050" r="19050" b="2032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.55pt;margin-top:121.85pt;width:32.15pt;height:29.7pt" coordorigin="671,2437" coordsize="643,594">
                      <v:shape id="shape_0" fillcolor="white" stroked="t" o:allowincell="t" style="position:absolute;left:671;top:2437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831;top:2869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831;top:2491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991;top:2437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671;top:2437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>Život v hlubinách moře.</w:t>
            </w:r>
          </w:p>
        </w:tc>
      </w:tr>
    </w:tbl>
    <w:p>
      <w:pPr>
        <w:pStyle w:val="Normal"/>
        <w:tabs>
          <w:tab w:val="clear" w:pos="709"/>
          <w:tab w:val="left" w:pos="1440" w:leader="none"/>
          <w:tab w:val="right" w:pos="13860" w:leader="none"/>
        </w:tabs>
        <w:spacing w:before="80" w:after="0"/>
        <w:rPr/>
      </w:pPr>
      <w:r>
        <w:rPr/>
      </w:r>
    </w:p>
    <w:sectPr>
      <w:headerReference w:type="default" r:id="rId4"/>
      <w:type w:val="nextPage"/>
      <w:pgSz w:orient="landscape" w:w="16838" w:h="11906"/>
      <w:pgMar w:left="1985" w:right="1418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Gymnázium Jiřího Ortena, Kutná Ho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J1">
    <w:name w:val="Nadpis J1"/>
    <w:basedOn w:val="Heading1"/>
    <w:next w:val="Normal"/>
    <w:qFormat/>
    <w:pPr>
      <w:numPr>
        <w:ilvl w:val="0"/>
        <w:numId w:val="0"/>
      </w:numPr>
      <w:spacing w:before="0" w:after="60"/>
      <w:jc w:val="center"/>
      <w:outlineLvl w:val="9"/>
    </w:pPr>
    <w:rPr>
      <w:rFonts w:ascii="Times New Roman" w:hAnsi="Times New Roman" w:cs="Times New Roman"/>
      <w:b w:val="false"/>
      <w:i/>
      <w:spacing w:val="3"/>
      <w:sz w:val="28"/>
      <w:u w:val="single"/>
    </w:rPr>
  </w:style>
  <w:style w:type="paragraph" w:styleId="NadpisJ2">
    <w:name w:val="Nadpis J2"/>
    <w:basedOn w:val="NadpisJ1"/>
    <w:next w:val="NadpisJ1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ulka_sablona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0:02:00Z</dcterms:created>
  <dc:creator>icepkova</dc:creator>
  <dc:description/>
  <dc:language>en-US</dc:language>
  <cp:lastModifiedBy>Lékorky Jonáš</cp:lastModifiedBy>
  <dcterms:modified xsi:type="dcterms:W3CDTF">2011-10-20T19:13:00Z</dcterms:modified>
  <cp:revision>10</cp:revision>
  <dc:subject/>
  <dc:title>Předmět:</dc:title>
</cp:coreProperties>
</file>