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FYZ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Molekulová fyzika, termik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. ročník, sex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interaktivní tabule, fyzikální pomůc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Základní poznatky molekulové fyziky </w:t>
              <w:br/>
              <w:t>a termodynami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použije Brownův pohyb a difúzi k objasnění skutečnosti, že látky se skládají z částic, které se neustále a neuspořádaně pohyb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Pomocí grafu závislosti velikosti síly působící mezi dvěma částicemi </w:t>
              <w:br/>
              <w:t xml:space="preserve">na vzdálenosti vysvětlí přitažlivě a odpudivé síly </w:t>
              <w:br/>
              <w:t>i změnu jejich velik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modely struktury plynů, kapalin a pevných láte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lišuje určení teploty </w:t>
              <w:br/>
              <w:t xml:space="preserve">ve stupních Celsia </w:t>
              <w:br/>
              <w:t>a v kelvine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rownův pohy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fú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tažlivě a odpudivé síly mezi částic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ermodynamická teplo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elv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áce s graf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Pozorování </w:t>
              <w:br/>
              <w:t>(jevy v reálném životě) odpudivé a přitažlivě síly</w:t>
            </w:r>
          </w:p>
          <w:p>
            <w:pPr>
              <w:pStyle w:val="Normal"/>
              <w:spacing w:before="80" w:after="0"/>
              <w:rPr/>
            </w:pPr>
            <w:r>
              <w:rPr/>
              <w:t>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tabul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Ein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240</wp:posOffset>
                      </wp:positionV>
                      <wp:extent cx="456565" cy="340995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1.2pt;width:35.95pt;height:26.85pt" coordorigin="605,2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43;top:2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59;top:27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05;top:10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8582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69.75pt;width:32.15pt;height:29.7pt" coordorigin="605,139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05;top:139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5;top:182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5;top:144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5;top:139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5;top:139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Historické vnímání </w:t>
              <w:br/>
              <w:t>a potřeba zavedení teplotní stupnice.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nitřní energie, práce </w:t>
              <w:br/>
              <w:t>a tep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vnitřní energie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příklady změn vnitřní energie tělesa konáním práce a tepelnou výmě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 závislost velikosti tepla na hmotnosti, měrné tepelné kapacitě </w:t>
              <w:br/>
              <w:t>a teplotním rozdí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Při řešení úloh využívá </w:t>
              <w:br/>
              <w:t>1. termodynamický záko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nitřní 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ep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rná tepelná kapac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1. termodynamický zá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orování a analýza zkušeno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tabul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35.65pt;width:27pt;height:27pt" coordorigin="633,713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633;top:71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69;top:99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ýjimečné vlastnosti vody.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ruktura a vlastnosti plynného skupenství lát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žívá závislosti střední kinetické energie částice na termodynamické teplotě plynů Při řešení úloh užívá stavovou rovnici pro ideální plyn o stálé hmot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/>
              <w:t xml:space="preserve">Znázorní izobarický děj, izochorický děj </w:t>
              <w:br/>
              <w:t>i izotermický děj graficky v p-V diagra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1.termodynamický zákon na adiabatický děj s ideálním ply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p-V diagramu určuje velikost práce vykonané plynem při stálém a proměnném tla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obsahu plochy uvnitř křivky zobrazující v p-V diagramu kruhový děj určuje celkovou práci vykonanou během jednoho cyk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opíše funkci tepelných motorů na modele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řední kinetické energie čás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řední kvadratická rychl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zobarický dě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zochorický dě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zotermický děj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-V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diabatický dě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ruhový dě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žehový motor čtyřdob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nětový motor čtyřdob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oblémové úkol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acovní listy, kde využijí závislosti p, V, T </w:t>
              <w:br/>
              <w:t>na objemu v p-V diagra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y: spalovací motory,…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Projekt Doprava </w:t>
              <w:br/>
              <w:t xml:space="preserve">a ekologie – referáty </w:t>
              <w:br/>
              <w:t>a prezentace žá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eseda na téma alternativní zdroje energie u nás a ve svě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27635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192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9.6pt;width:27pt;height:27pt" coordorigin="573,192" coordsize="540,540">
                      <v:shape id="shape_0" stroked="t" o:allowincell="t" style="position:absolute;left:573;top:19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09;top:47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uktura a vlastnosti kapalných lát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rčí povrchové napětí z velikosti povrchové síly</w:t>
              <w:br/>
              <w:t xml:space="preserve"> a délky okraje povrchové blá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opíše jevy na rozhraní pevného tělesa a kapali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črtne obrázek a vysvětlí kapilární elevaci a depres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vrchové napě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áčivé a nesmáčivé dvojice lát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pilární je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ozorování a pokusy:</w:t>
              <w:br/>
              <w:t>kapilární jevy, kapilární jevy v přír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46380</wp:posOffset>
                      </wp:positionV>
                      <wp:extent cx="408305" cy="37719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19.4pt;width:32.15pt;height:29.7pt" coordorigin="863,388" coordsize="643,594">
                      <v:shape id="shape_0" fillcolor="white" stroked="t" o:allowincell="t" style="position:absolute;left:863;top:38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23;top:82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23;top:44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83;top:38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63;top:38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067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22.1pt;width:27pt;height:27pt" coordorigin="43,442" coordsize="540,540">
                      <v:shape id="shape_0" stroked="t" o:allowincell="t" style="position:absolute;left:43;top:44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79;top:72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měny skupenství lát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píše a pojmenuje fyzikální děje, při kterých se mění skupenství láte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 řešení úloh užívá vztahy mezi skupenským teplem a měrným skupenským tep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mocí fázového diagramu vysvětlí souvislost změn tlaku a teploty se změnami skupenstv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uhnu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pařování a v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kapaln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ublim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sublim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upenské tep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rné skupenské tep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tá pá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áz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Samostatná práce žá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 tabulkami</w:t>
            </w:r>
          </w:p>
          <w:p>
            <w:pPr>
              <w:pStyle w:val="Normal"/>
              <w:spacing w:before="80" w:after="0"/>
              <w:rPr/>
            </w:pPr>
            <w:r>
              <w:rPr/>
              <w:t>Využití fázového diagramu: určování stavu látky, způsob změny z jednoho stavu v druh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8897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54.25pt;width:27pt;height:27pt" coordorigin="695,1085" coordsize="540,540">
                      <v:shape id="shape_0" stroked="t" o:allowincell="t" style="position:absolute;left:695;top:108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31;top:136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Skupenské přeměny vody v přírodě </w:t>
              <w:br/>
              <w:t>a jejich význam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mitání a vln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periodu kmitavého poh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frekvenci kmitavého poh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vlnovou délku kmitavého poh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bjasní na konkrétních příkladech rozdíl mezi postupným a stojatým vlně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Vysvětlí procesy šíření </w:t>
              <w:br/>
              <w:t xml:space="preserve"> a odrazu mechanického vlně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mitavý pohy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amžitá výchyl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mplitu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eri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vlnová dél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tupné vln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ojaté vln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ychlost vln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v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lasitost zvu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nzita zvu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analogiemi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blémové úlo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akus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50927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40.1pt;width:27pt;height:27pt" coordorigin="699,802" coordsize="540,540">
                      <v:shape id="shape_0" stroked="t" o:allowincell="t" style="position:absolute;left:699;top:80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35;top:108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Hluk a zdraví člověka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4:00Z</dcterms:created>
  <dc:creator>m</dc:creator>
  <dc:description/>
  <cp:keywords/>
  <dc:language>en-US</dc:language>
  <cp:lastModifiedBy>m</cp:lastModifiedBy>
  <dcterms:modified xsi:type="dcterms:W3CDTF">2011-10-21T06:32:00Z</dcterms:modified>
  <cp:revision>9</cp:revision>
  <dc:subject/>
  <dc:title>Předmět:</dc:title>
</cp:coreProperties>
</file>