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yzika (FYZ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Elektřina, magnetismus, optika, fyzika mikrosvě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,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Elektrický náboj </w:t>
              <w:br/>
              <w:t>a elektrické po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rozhodne o vzájemném působení nabitých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Porovná účinky el. pole </w:t>
              <w:br/>
              <w:t>na vodič a izo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užívá možnosti spojování kondenzátor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rický náboj a jeho vlastnost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rická sí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rické pol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tenzita elektrického pol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rické napě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denzá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orování a pok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analogie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galvanometry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kondenzátory  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ický proud v látká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užívá Ohmův zákon </w:t>
              <w:br/>
              <w:t>při řešení praktických problé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vá mechanismy vedení proudu v kovech, polovodičích, kapalinách, plyne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ický proud jako velič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ický proud jako dě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mův zá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ický odp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zis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tejnosměrného prou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kon stejnosměrného prou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ovodi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ovodičová di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ly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ický výbo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aktivní výu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graf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y a prezentace (polovodiče a el. výboj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Laboratorní práce: měření proudu a napětí </w:t>
              <w:br/>
              <w:t>(práce ve skupiná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kázky rezistorů, polovodičových součástek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Bleskosvod „Divišův“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7526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68.15pt;margin-top:13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„</w:t>
            </w:r>
            <w:r>
              <w:rPr/>
              <w:t>Faradayův“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gnetické po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vá magnetická pole podle indukčních čar a magnetické ind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 elektromagnetické indukce k řešení problémových úlo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e magnetu a vodič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magn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magnetická in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stacionární mag. 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zorování </w:t>
              <w:br/>
              <w:t>a vyhodnocení zjištěných fakt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analogie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yhledávání informací z různých zdrojů </w:t>
              <w:br/>
              <w:t>a disku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y a prez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748665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monstrač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řídavý prou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Porovná stejnosměrný </w:t>
              <w:br/>
              <w:t>a střídavý pr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 elektromagnetické indukce k objasnění funkce elektrických zaříze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armonické střídavé napě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armonický střídavý prou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rekvence střídavého napě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rekvence střídavého prou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kon střídavého prou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enerátor střídavého prou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mo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ransformá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amostatná pozorování, měření (spotřeba energie v domácnosti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63881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3pt;margin-top:50.3pt;width:27pt;height:27pt" coordorigin="3446,1006" coordsize="540,540">
                      <v:shape id="shape_0" stroked="t" o:allowincell="t" style="position:absolute;left:3446;top:100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82;top:129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Skupinová práce </w:t>
              <w:br/>
              <w:t xml:space="preserve">při srovnávání elektráren klasických </w:t>
              <w:br/>
              <w:t>a alternativních (ekologické aspekty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4894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35.35pt;width:32.15pt;height:29.7pt" coordorigin="588,70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88;top:70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48;top:113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48;top:76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8;top:70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8;top:70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romagnetické zář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Porovnává vlastnosti různých druhů záření </w:t>
              <w:br/>
              <w:t>a jejich úči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využití různých</w:t>
            </w:r>
            <w:r>
              <w:rPr/>
              <w:t xml:space="preserve"> druhů záření v prax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magnetická vl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ektrum elektromagnetického zá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aktivní výuka, důraz na formulaci vlastních myšlenek</w:t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y a prezent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 využitím různých zdrojů informací, diskuze a zhodnoc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RTG zá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648970</wp:posOffset>
                  </wp:positionV>
                  <wp:extent cx="520700" cy="503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1485</wp:posOffset>
                      </wp:positionV>
                      <wp:extent cx="408305" cy="27432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274320"/>
                                <a:chOff x="0" y="0"/>
                                <a:chExt cx="4082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2743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99440"/>
                                  <a:ext cx="203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4840"/>
                                  <a:ext cx="203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5.55pt;width:32.15pt;height:21.6pt" coordorigin="120,711" coordsize="643,432">
                      <v:shape id="shape_0" fillcolor="white" stroked="t" o:allowincell="t" style="position:absolute;left:120;top:711;width:642;height:431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80;top:1025;width:320;height:7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80;top:750;width:320;height:7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40;top:711;width:320;height:431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0;top:711;width:320;height:431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V záře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lnová op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poznatky k pochopení vlnové podstaty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poznatky o světle jako vlnění v prax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dex l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raz a lom světla interferen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yb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ariza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monstrační pokusy, pozorování, vyhodnoc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boratorní práce: optická zobrazo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92125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38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ptické zobraz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užívá zákony šíření světla k zobrazování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optické systémy podle principu využitého k zobraze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zobrazení rovinným </w:t>
              <w:br/>
              <w:t>a kulovým zrcadlem zobrazení tenkou čočk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orn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o jako 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u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analogiem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121285</wp:posOffset>
                  </wp:positionV>
                  <wp:extent cx="520700" cy="5035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feráty, ukázky optických přístrojů Skupinová práce pokusy z paprskové op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yzika mikrosvě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užívá poznatky </w:t>
              <w:br/>
              <w:t xml:space="preserve">o kvantování energie zář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příklady použití laseru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zákon radioaktivní přeměny k předvídání chování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soudí výhody </w:t>
              <w:br/>
              <w:t>a nevýhody jaderné energet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vrhne způsoby ochrany člověka před záření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foton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nergie foto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nová povaha část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ntování energie at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s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adioaktiv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derné re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yntéza a štěpení jad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derný reak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Interaktivní výuk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graf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y a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da a výzkum – diskuze a z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11200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56pt;width:27pt;height:27pt" coordorigin="41,1120" coordsize="540,540">
                      <v:shape id="shape_0" stroked="t" o:allowincell="t" style="position:absolute;left:41;top:112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77;top:140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3205</wp:posOffset>
                      </wp:positionV>
                      <wp:extent cx="408305" cy="37719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15pt;width:32.15pt;height:29.7pt" coordorigin="110,2383" coordsize="643,594">
                      <v:shape id="shape_0" fillcolor="white" stroked="t" o:allowincell="t" style="position:absolute;left:110;top:238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70;top:281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70;top:243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0;top:238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0;top:238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6:00Z</dcterms:created>
  <dc:creator>m</dc:creator>
  <dc:description/>
  <cp:keywords/>
  <dc:language>en-US</dc:language>
  <cp:lastModifiedBy>m</cp:lastModifiedBy>
  <dcterms:modified xsi:type="dcterms:W3CDTF">2011-10-21T06:33:00Z</dcterms:modified>
  <cp:revision>7</cp:revision>
  <dc:subject/>
  <dc:title>Předmět:</dc:title>
</cp:coreProperties>
</file>