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Charakteristika předmětu </w:t>
        <w:br/>
      </w:r>
      <w:r>
        <w:rPr>
          <w:caps/>
          <w:sz w:val="28"/>
          <w:szCs w:val="28"/>
        </w:rPr>
        <w:t>Informatika a výpočetní technika (IVT)</w:t>
      </w:r>
    </w:p>
    <w:p>
      <w:pPr>
        <w:pStyle w:val="Heading4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Předmět je vyučován na vyšším stupni osmiletého gymnázia a ve čtyřletém studiu s celkovou hodinovou dotací 3 hodiny následovně: kvinta + první ročník – 1 vyučovací hodina týdně, sexta + 2. ročník – 1 vyučovací hodina týdně, oktáva + 4. ročník – 1 vyučovací hodina týdně. Plán je rozpracován pro jednotlivé ročníky, z nichž každý má vlastní podrobný rozpis (viz učební osnovy). Při výuce jsou třídy rozděleny na dvě poloviny. Výuka proto probíhá v menších skupinách, což umožňuje individuální přístup vyučujícího k žákům při výuce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Vlastní výuka probíhá ve dvou počítačových učebnách vybavených dataprojektorem. Každý žák při výuce pracuje u jednoho počítače. Mimo výuku je žákům volně přístupná počítačová učebna, kterou mohou využívat ke své práci. </w:t>
      </w:r>
    </w:p>
    <w:p>
      <w:pPr>
        <w:pStyle w:val="Normal"/>
        <w:ind w:firstLine="567"/>
        <w:jc w:val="both"/>
        <w:rPr/>
      </w:pPr>
      <w:r>
        <w:rPr/>
        <w:t xml:space="preserve">Průřezová témata se probírají v rámci monotematických dní a projektů, o nichž informují zvláštní přehledy ŠVP a učební osnovy IVT. </w:t>
      </w:r>
    </w:p>
    <w:p>
      <w:pPr>
        <w:pStyle w:val="Normal"/>
        <w:ind w:firstLine="567"/>
        <w:jc w:val="both"/>
        <w:rPr/>
      </w:pPr>
      <w:r>
        <w:rPr/>
        <w:t xml:space="preserve">Předmět Informatika a výpočetní technika (dále IVT) </w:t>
      </w:r>
      <w:r>
        <w:rPr>
          <w:color w:val="231F20"/>
          <w:szCs w:val="20"/>
        </w:rPr>
        <w:t xml:space="preserve">na gymnáziu navazuje na oblast ICT v základním vzdělávání zaměřenou na zvládnutí základní úrovně informační gramotnosti. </w:t>
      </w:r>
      <w:r>
        <w:rPr/>
        <w:t xml:space="preserve">Informatika je obor, který v posledních letech prodělává velmi rychlý vývoj, je tedy nutné některé celky probírané na základním stupni vzdělání, aktualizovat i na vyšším stupni s ohledem na vývoj technologií. IVT má pro běžný praktický život žáků i pro jejich budoucí profesní uplatnění v současném, technicky vyspělém světě vzrůstající význam. Velká část informací je v současné době uložena v digitální podobě a většina institucí dnes komunikuje v digitální podobě. </w:t>
      </w:r>
    </w:p>
    <w:p>
      <w:pPr>
        <w:pStyle w:val="Normal"/>
        <w:ind w:firstLine="567"/>
        <w:jc w:val="both"/>
        <w:rPr/>
      </w:pPr>
      <w:r>
        <w:rPr/>
        <w:t>Kromě dovednosti práce s počítačem na základní uživatelské úrovni je nezbytné seznámit žáka se základy typografie (nauka o tom, jak psát správně texty), s prací s prezentačním softwarem, základy práce s obrázky, s prací s internetem (e-mail, vyhledávání a kritické zpracování informací, dodržování autorských práv), naučit psát žáka všemi deseti prsty na klávesnici PC a rozvinout u něho schopnost uplatnit dosažené znalosti a dovednosti při řešení praktických problémů, s nimiž se setkává ve škole i mimo školu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ežitostí pro talentované žáky jsou různé soutěže a semináře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hanging="0"/>
        <w:jc w:val="left"/>
        <w:rPr/>
      </w:pPr>
      <w:r>
        <w:rPr/>
        <w:t xml:space="preserve">Profil absolventa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bsolvent vytváří texty v textovém editoru, má vytvořený návyk správného prstokladu, je schopen psát podle typografických pravidel a využívá specifika daného textového editoru, jako např. psaní odrážek, číslování odstavců, nastavení stránky, sloupcovou sazbu, práci se styly, atd. Při práci v textovém editoru je schopen vkládat obrázky a tyto obrázky si předem vhodně upravit, pro psaní technických textů využívá editoru rovnic. Při práci s rozsáhlejšími texty vhodně využívá styly, záhlaví a zápatí, generování obsahu a oddíly.</w:t>
      </w:r>
    </w:p>
    <w:p>
      <w:pPr>
        <w:pStyle w:val="Normal"/>
        <w:jc w:val="both"/>
        <w:rPr/>
      </w:pPr>
      <w:r>
        <w:rPr/>
        <w:t>Absolvent je schopen vytvářet tabulky v tabulkovém kalkulátoru, dokáže vhodně nastavovat formáty čísel, textu, pracovat se vzorci a grafy. Účelně pracuje s databázemi v tabulkovém editoru, používá filtrování dat. Používá software pro tvorbu prezentací.</w:t>
      </w:r>
    </w:p>
    <w:p>
      <w:pPr>
        <w:pStyle w:val="Normal"/>
        <w:ind w:firstLine="567"/>
        <w:jc w:val="both"/>
        <w:rPr/>
      </w:pPr>
      <w:r>
        <w:rPr/>
        <w:t>Počítač používá pro práci s grafikou, zvládá úpravy fotografií a obrázků z webu. Orientuje se na internetu a používá internet ke komunikaci. Při vyhledávání na webových stránkách dokáže posoudit důvěryhodnost zdroje informací. Absolvent pracuje v souladu s autorskými právy a s ohledem na bezpečnost (viry, antiviry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Cílem sebehodnocení by mělo být, aby žák:</w:t>
      </w:r>
    </w:p>
    <w:p>
      <w:pPr>
        <w:pStyle w:val="Normal"/>
        <w:numPr>
          <w:ilvl w:val="0"/>
          <w:numId w:val="2"/>
        </w:numPr>
        <w:rPr/>
      </w:pPr>
      <w:r>
        <w:rPr/>
        <w:t>dokázal zhodnotit svoji práci i práci ostatních žáků</w:t>
      </w:r>
    </w:p>
    <w:p>
      <w:pPr>
        <w:pStyle w:val="Normal"/>
        <w:numPr>
          <w:ilvl w:val="0"/>
          <w:numId w:val="2"/>
        </w:numPr>
        <w:rPr/>
      </w:pPr>
      <w:r>
        <w:rPr/>
        <w:t>při hodnocení využíval vhodné argumentace a dokázal obhájit své výsledky</w:t>
      </w:r>
    </w:p>
    <w:p>
      <w:pPr>
        <w:pStyle w:val="Normal"/>
        <w:numPr>
          <w:ilvl w:val="0"/>
          <w:numId w:val="2"/>
        </w:numPr>
        <w:rPr/>
      </w:pPr>
      <w:r>
        <w:rPr/>
        <w:t>kriticky přistupoval k výsledkům práce vlastní i práce skupiny</w:t>
      </w:r>
    </w:p>
    <w:p>
      <w:pPr>
        <w:pStyle w:val="Normal"/>
        <w:numPr>
          <w:ilvl w:val="0"/>
          <w:numId w:val="2"/>
        </w:numPr>
        <w:rPr/>
      </w:pPr>
      <w:r>
        <w:rPr/>
        <w:t>si osvojil umění vyslovit přiměřenou kritiku a neublížit</w:t>
      </w:r>
    </w:p>
    <w:p>
      <w:pPr>
        <w:pStyle w:val="Normal"/>
        <w:numPr>
          <w:ilvl w:val="0"/>
          <w:numId w:val="2"/>
        </w:numPr>
        <w:rPr/>
      </w:pPr>
      <w:r>
        <w:rPr/>
        <w:t>jeho hodnocení bylo pro druhé motivací pro další zlepšování</w:t>
      </w:r>
    </w:p>
    <w:p>
      <w:pPr>
        <w:pStyle w:val="Normal"/>
        <w:ind w:firstLine="567"/>
        <w:jc w:val="both"/>
        <w:rPr/>
      </w:pPr>
      <w:r>
        <w:rPr/>
        <w:t>Sebehodnocení provádějí  žáci zejména při obhajobách samostatných prací, kde prezentují své dílo před třídou. Všichni žáci mají možnost porovnat a hodnotit kvalitu svých prací. Hodnotí zejména náročnost zpracovaného tématu, věcnou správnost, kvalitu zpracování na PC a projev při obhajobě. Důležitým kritériem hodnocení je schopnost tvůrce díla reagovat na dotazy spolužáků i učitele a pohotovost při doplňujících otázkách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v oblasti motivace</w:t>
      </w:r>
    </w:p>
    <w:p>
      <w:pPr>
        <w:pStyle w:val="Normal"/>
        <w:ind w:firstLine="567"/>
        <w:jc w:val="both"/>
        <w:rPr/>
      </w:pPr>
      <w:r>
        <w:rPr/>
        <w:t>Učitel motivuje žáky k učení ukázkami využití učiva v praxi. Pokud je to možné, umožní žákům, aby si platnost jeho tvrzení mohli ověřit sami. Učitel vede žáky k samostatnosti při vytváření počítačových aplikací. Sám do procesu vstupuje pouze jako konzultant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firstLine="567"/>
        <w:jc w:val="both"/>
        <w:rPr/>
      </w:pPr>
      <w:r>
        <w:rPr/>
        <w:t xml:space="preserve">Žák vybírá a využívá pro efektivní učení vhodné způsoby, metody a strategie. Vyhledané informace třídí a efektivně využívá v dalším vzdělávání či praktickém životě. V předmětu IVT si osvojuje základy typografie, učí se psát všemi deseti prsty na klávesnici PC. Dále vytváří prezentace (i prezentace zadávané v rámci jiných předmětů), pracuje s obrázky a pomocí internetu se učí pracovat s informacemi a dodržovat autorská práva. Nezbytné je, aby si žák uvědomoval smysl a cíl rozvíjených dovedností, chápal důležitost a praktickou využitelnost poznávaného a uvědomoval si možnosti svého dalšího zdokonalování, aby kriticky hodnotil výsledky svého učení a byl o nich schopen vést diskusi. 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firstLine="567"/>
        <w:jc w:val="both"/>
        <w:rPr/>
      </w:pPr>
      <w:r>
        <w:rPr/>
        <w:t>Učitel vede žáky při hledání vlastních postupů při řešení zadaných problémů. Učitel využívá samostatné práce k procvičení daného učiva a stanovení cíle práce.</w:t>
      </w:r>
    </w:p>
    <w:p>
      <w:pPr>
        <w:pStyle w:val="Normal"/>
        <w:ind w:firstLine="567"/>
        <w:jc w:val="both"/>
        <w:rPr/>
      </w:pPr>
      <w:r>
        <w:rPr/>
        <w:t>Žák vnímá nejrůznější problémové situace a na základě získaných poznatků tyto situace řeší. V předmětu IVT zejména tvořivě pracuje s informacemi, prokazuje schopnost čtení s porozuměním, informace graficky a správně typograficky zpracovává. Pro řešení problémů je žák schopen vyhledat samostatně další důležité informace, hodnotí je, ověřuje jejich platnost a správnost, pokouší se odůvodňovat případné chyby a nepřesnosti. Žák kriticky myslí a je schopen své rozhodnutí obhájit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omunikativních</w:t>
      </w:r>
    </w:p>
    <w:p>
      <w:pPr>
        <w:pStyle w:val="Normal"/>
        <w:ind w:firstLine="567"/>
        <w:jc w:val="both"/>
        <w:rPr/>
      </w:pPr>
      <w:r>
        <w:rPr/>
        <w:t>Učitel zařazuje samostatná vystoupení žáků – předvádění prezentací a referátů.</w:t>
      </w:r>
    </w:p>
    <w:p>
      <w:pPr>
        <w:pStyle w:val="Normal"/>
        <w:ind w:firstLine="567"/>
        <w:jc w:val="both"/>
        <w:rPr/>
      </w:pPr>
      <w:r>
        <w:rPr/>
        <w:t xml:space="preserve">Žák je veden k hodnocení vlastní samostatné práce i práce jiných žáků. Žák logicky formuluje a vyjadřuje své myšlenky a názory. Žák se vyjadřuje výstižně, souvisle a kultivovaně. Zároveň naslouchá názorům druhých lidí, vhodně na ně reaguje, zapojuje se do diskuse, obhajuje svůj názor a vhodně argumentuje. </w:t>
      </w:r>
      <w:r>
        <w:rPr>
          <w:bCs/>
        </w:rPr>
        <w:t>Při prezentaci svých výsledků používají žáci dataprojektor, na němž svou práci představují a o práci hovoří. Tímto získávají schopnost hovořit o svých výsledcích, případných úspěších a komplikacích při řešení problémů. Úkoly a projekty žáci dostávají zadávané ve formě textu. Text musí velmi pečlivě přečíst a pochopit úkoly. Snaží se porozumět čtenému textu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sociálních a personálních</w:t>
      </w:r>
    </w:p>
    <w:p>
      <w:pPr>
        <w:pStyle w:val="Normal"/>
        <w:ind w:firstLine="567"/>
        <w:jc w:val="both"/>
        <w:rPr/>
      </w:pPr>
      <w:r>
        <w:rPr/>
        <w:t>Učitel podporuje a vyhledává talenty pomocí školních, regionálních nebo celostátních soutěží v oblasti programování a multimediálních aplikací. Učitel vyžaduje dodržování provozních řádů v laboratořích výpočetní techniky.</w:t>
      </w:r>
    </w:p>
    <w:p>
      <w:pPr>
        <w:pStyle w:val="Normal"/>
        <w:ind w:firstLine="567"/>
        <w:rPr/>
      </w:pPr>
      <w:r>
        <w:rPr/>
        <w:t xml:space="preserve">Žák je schopen věcně naslouchat druhým lidem (zdvořilé, pozorné, soustředěné a aktivní naslouchání) a plynule a věcně reagovat. Sociální a personální kompetence vedou ke schopnosti empatie a schopnosti sdělit informaci. Žák spolupracuje ve skupině, komunikuje se spolužáky i pedagogy. Diskutuje v menší skupině i v rámci celé třídy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podnikavosti</w:t>
      </w:r>
    </w:p>
    <w:p>
      <w:pPr>
        <w:pStyle w:val="Normal"/>
        <w:ind w:firstLine="567"/>
        <w:jc w:val="both"/>
        <w:rPr/>
      </w:pPr>
      <w:r>
        <w:rPr/>
        <w:t>Učitel zapojuje žáky do skupinových, třídních nebo školních projektů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Při zpracovávání projektů žáci jednak používají dostupné prostředky výpočetní techniky, které se tak učí využívat ve velkém rozsahu (textový editor, práce s obrázky, internet – www stránky, e-mail, prezentační software, internet, digitální fotoaparát, vypalování CD, atd.), jednak uplatňují v rámci IVT zprostředkovanou dovednost psaní všemi deseti prsty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v oblasti rozvoje občanských kompetencí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Žáci pracují se softwarem v souladu s autorskými právy a respektují autorská práva.</w:t>
      </w:r>
    </w:p>
    <w:p>
      <w:pPr>
        <w:pStyle w:val="Normal"/>
        <w:ind w:firstLine="567"/>
        <w:jc w:val="both"/>
        <w:rPr/>
      </w:pPr>
      <w:r>
        <w:rPr>
          <w:bCs/>
        </w:rPr>
        <w:t>V případě, že ve své práci používají citace a informace z internetu, uvádějí na závěr své práce zdroje informací. Informace získané z internetu si ověřují (encyklopedie, knihy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ind w:firstLine="567"/>
        <w:jc w:val="both"/>
        <w:rPr/>
      </w:pPr>
      <w:r>
        <w:rPr/>
        <w:t>Vyučovací předmět IVT spolupracuje s ostatními předměty, zejména s matematikou, zeměpisem, dějepisem, atd. Důležitou částí předmětu je zálohování vlastních dat. Software je možné při problémech znovu nainstalovat, data je nezbytně nutné</w:t>
      </w:r>
      <w:r>
        <w:rPr>
          <w:bCs/>
        </w:rPr>
        <w:t xml:space="preserve"> zálohovat. Žáci si proto svoji práci zálohují na CD, případně flash paměti. Díky tomu se seznamují i s vypalováním CD. V rámci výuky psaní všemi deseti prsty na klávesnici PC žáci provádějí základní cviky pro uvolnění a protažení jednotlivých částí těla. Vzhledem k tomu, že velkou část dne žáci tráví vsedě, je tato část velmi podstatnou součástí výuk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t>Gymnázium Jiřího Ortena, Kutná Hora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9:00Z</dcterms:created>
  <dc:creator>jrybenska</dc:creator>
  <dc:description/>
  <cp:keywords/>
  <dc:language>en-US</dc:language>
  <cp:lastModifiedBy>Gymnazium</cp:lastModifiedBy>
  <cp:lastPrinted>2007-04-23T22:17:00Z</cp:lastPrinted>
  <dcterms:modified xsi:type="dcterms:W3CDTF">2009-07-20T09:19:00Z</dcterms:modified>
  <cp:revision>2</cp:revision>
  <dc:subject/>
  <dc:title>Předmět: </dc:title>
</cp:coreProperties>
</file>