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19"/>
          <w:szCs w:val="20"/>
        </w:rPr>
        <w:t xml:space="preserve"> </w:t>
        <w:tab/>
      </w:r>
      <w:r>
        <w:rPr>
          <w:b/>
          <w:sz w:val="28"/>
          <w:szCs w:val="28"/>
        </w:rPr>
        <w:t>Informatika a výpočetní technika (IVT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 xml:space="preserve">Základní pojmy, Operační systém, Internet, E-mail, MS Word, MS PowerPoint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. ročník a kvin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Úvod do předmětu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se seznámí s režimem a řádem počítačových učeben a pravidly bezpečností při práci s počítač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apne a vypne počíta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e přihlásí do sítě, odhlásí ze sí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i pamatuje své přihlašovací jméno a heslo, zná pravidla bezpečnosti při užívání jména a hes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očítačová síť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řihlašovací jméno a hes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ákladní pojm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definuje vlastními slovy pojmy hardware, software, data, vyjmenuje základní typy program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hardwar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oftwar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dat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ro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základní typy program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</w:t>
            </w:r>
            <w:r>
              <w:rPr/>
              <w:t xml:space="preserve"> </w:t>
            </w:r>
            <w:r>
              <w:rPr/>
              <w:t>Výlet do Itá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85420</wp:posOffset>
                      </wp:positionV>
                      <wp:extent cx="342900" cy="374650"/>
                      <wp:effectExtent l="10160" t="9525" r="10160" b="13887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.05pt;margin-top:14.6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 (OS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definuje vlastními slovy pojem operační systém a uvede pří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Žák popíše pracovní ploch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 restartuje P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 okny: minimalizace, maximalizace, zavření, zvětšení, zmenšení, přes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 myš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epne klávesnici (pomocí myši, klávesové zkratk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objasní princip organizace dat na di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ojmenuje soubor, složku, používá správnou syntax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rozezná základní přípony soubo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vytváří výstižné a syntakticky správné názvy souborů a slož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pustí požadovaný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racuje se soubory a složkami: vytvoří nový soubor, vytvoří novou složku, zkopíruje, přesune, přejmenuje, smaže soubor (složk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zobrazí příponu sou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zjistí velikost souboru, určí jednotku velikosti soub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tvoří zástupce programu na pracovní ploš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užívá při své práci schránku pomocí klávesových zkratek nebo myš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definuje vlastními slovy pojem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ystém</w:t>
            </w:r>
          </w:p>
          <w:p>
            <w:pPr>
              <w:pStyle w:val="Normal"/>
              <w:rPr/>
            </w:pPr>
            <w:r>
              <w:rPr/>
              <w:t>příklady: MS Windows, Linux, OS2</w:t>
            </w:r>
          </w:p>
          <w:p>
            <w:pPr>
              <w:pStyle w:val="Normal"/>
              <w:rPr/>
            </w:pPr>
            <w:r>
              <w:rPr/>
              <w:t>restart</w:t>
            </w:r>
          </w:p>
          <w:p>
            <w:pPr>
              <w:pStyle w:val="Normal"/>
              <w:rPr/>
            </w:pPr>
            <w:r>
              <w:rPr/>
              <w:t>minimalizace</w:t>
            </w:r>
          </w:p>
          <w:p>
            <w:pPr>
              <w:pStyle w:val="Normal"/>
              <w:rPr/>
            </w:pPr>
            <w:r>
              <w:rPr/>
              <w:t>maximalizace</w:t>
            </w:r>
          </w:p>
          <w:p>
            <w:pPr>
              <w:pStyle w:val="Normal"/>
              <w:rPr/>
            </w:pPr>
            <w:r>
              <w:rPr/>
              <w:t>soubor</w:t>
            </w:r>
          </w:p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adresář=složka</w:t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stromová struktura</w:t>
            </w:r>
          </w:p>
          <w:p>
            <w:pPr>
              <w:pStyle w:val="Normal"/>
              <w:rPr/>
            </w:pPr>
            <w:r>
              <w:rPr/>
              <w:t>jméno souboru, složky</w:t>
            </w:r>
          </w:p>
          <w:p>
            <w:pPr>
              <w:pStyle w:val="Normal"/>
              <w:rPr/>
            </w:pPr>
            <w:r>
              <w:rPr/>
              <w:t>přípona (doc, txt, xls, ppt, jpg,…)</w:t>
            </w:r>
          </w:p>
          <w:p>
            <w:pPr>
              <w:pStyle w:val="Normal"/>
              <w:rPr/>
            </w:pPr>
            <w:r>
              <w:rPr/>
              <w:t>Poznámkový blok</w:t>
            </w:r>
          </w:p>
          <w:p>
            <w:pPr>
              <w:pStyle w:val="Normal"/>
              <w:rPr/>
            </w:pPr>
            <w:r>
              <w:rPr/>
              <w:t>zkopírování, přesun souboru, přejmenování složky</w:t>
            </w:r>
          </w:p>
          <w:p>
            <w:pPr>
              <w:pStyle w:val="Normal"/>
              <w:rPr/>
            </w:pPr>
            <w:r>
              <w:rPr/>
              <w:t>velikost souboru</w:t>
            </w:r>
          </w:p>
          <w:p>
            <w:pPr>
              <w:pStyle w:val="Normal"/>
              <w:rPr/>
            </w:pPr>
            <w:r>
              <w:rPr/>
              <w:t>bit, byte, kilobyte, megabyte, gigabyte</w:t>
            </w:r>
          </w:p>
          <w:p>
            <w:pPr>
              <w:pStyle w:val="Normal"/>
              <w:rPr/>
            </w:pPr>
            <w:r>
              <w:rPr/>
              <w:t>zástupce programu</w:t>
            </w:r>
          </w:p>
          <w:p>
            <w:pPr>
              <w:pStyle w:val="Normal"/>
              <w:rPr/>
            </w:pPr>
            <w:r>
              <w:rPr/>
              <w:t>schrán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Intern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Žák vyhledává na internetu informace, informace vkládá do textového edito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Žák pracuje vyhledávač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interne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ww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vyhledáva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ýlet do Pr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-ma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ijme a odešle 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ijme a odešle přílo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yntakticky správně zapisuje e-mailovou adre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e-mail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e-mailová adres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zavináč @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přílo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S Wor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popíše okno programu 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se pohybuje po delším dokume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označuje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dodržuje základní typografické zás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rozezná patkové a bezpatkové pí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dodržuje zásady pro formát textu (velikost písma, řez písma, podtrhávání, barva písm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formátuje odstave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vhodně nastaví okraje a orientaci strán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i psaní využívá záhlaví a zápatí stránek, vkládá čísla stránek, pracuje s oddí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při psaní využívá styly a při tvorbě rozsáhlejších textů generuje obsah, rejstřík, seznam obráz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pracuje s tabulkami, používá automatické formáty, vkládá a maže řádky</w:t>
            </w:r>
            <w:r>
              <w:rPr/>
              <w:t xml:space="preserve">, </w:t>
            </w:r>
            <w:r>
              <w:rPr>
                <w:i/>
              </w:rPr>
              <w:t>používá různé druhy rámečků, text v buňkách tabulky zarovná, zvýraz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píše technické texty využívající Editor vzor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kládá do textu obrázky, upravuje obráz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využívá automatické tvary k tvorbě jednoduchých grafických doplňků tex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textový edit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označování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46050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95pt;margin-top:11.5pt;width:35.95pt;height:26.9pt" coordorigin="5659,230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5997;top:23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913;top:48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59;top:31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ypograf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atkové a bezpatkové písm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základní typografické zása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formát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formát odstav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obsa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rejstří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poznámka pod čaro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seznam obráz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Word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</w:t>
            </w:r>
            <w:r>
              <w:rPr/>
              <w:t xml:space="preserve"> </w:t>
            </w:r>
            <w:r>
              <w:rPr/>
              <w:t>Velikonoční zvy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969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.65pt;margin-top:4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S PowerPoi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tvoří jednoduchou prezentaci – vloží text, obrázek, připraví přechody sním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Žák využívá hypertextové odka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Žák pracuje s grafikou a grafy, včetně </w:t>
            </w:r>
            <w:hyperlink r:id="rId2">
              <w:r>
                <w:rPr>
                  <w:rStyle w:val="InternetLink"/>
                  <w:i/>
                </w:rPr>
                <w:t>přidání obrázků, tvarů, objektů WordArt a klipartů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Žák </w:t>
            </w:r>
            <w:hyperlink r:id="rId3">
              <w:r>
                <w:rPr>
                  <w:rStyle w:val="InternetLink"/>
                  <w:i/>
                </w:rPr>
                <w:t>vytvoří automatické prezentace</w:t>
              </w:r>
            </w:hyperlink>
            <w:r>
              <w:rPr>
                <w:i/>
              </w:rPr>
              <w:t>, ovládá uložení v různých formát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Žák vkládá do</w:t>
            </w:r>
            <w:r>
              <w:rPr/>
              <w:t xml:space="preserve"> </w:t>
            </w:r>
            <w:r>
              <w:rPr>
                <w:i/>
              </w:rPr>
              <w:t>prezentací zvuk a vid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rezentační pro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sním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textové po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vložení tex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vložení obráz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řechod sním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hypertextový od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</w:rPr>
              <w:t></w:t>
            </w:r>
            <w:r>
              <w:rPr/>
              <w:t xml:space="preserve"> </w:t>
            </w:r>
            <w:r>
              <w:rPr/>
              <w:t>Prezentace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9215</wp:posOffset>
                      </wp:positionV>
                      <wp:extent cx="342900" cy="374650"/>
                      <wp:effectExtent l="10160" t="9525" r="10160" b="1388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b/>
                                      <w:szCs w:val="31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5pt;margin-top:5.4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itka%5CLocal%20Settings%5CTemporary%20Internet%20Files%5CMsOfficeHelp12%5CMOH35B.tmp%5CBROWSE255.POWERPNT.xml" TargetMode="External"/><Relationship Id="rId3" Type="http://schemas.openxmlformats.org/officeDocument/2006/relationships/hyperlink" Target="ms-help://MS.POWERPNT.12.1029/POWERPNT/content/HA012342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1:00Z</dcterms:created>
  <dc:creator>jkrickova</dc:creator>
  <dc:description/>
  <cp:keywords/>
  <dc:language>en-US</dc:language>
  <cp:lastModifiedBy>jkrickova</cp:lastModifiedBy>
  <dcterms:modified xsi:type="dcterms:W3CDTF">2011-10-14T10:20:00Z</dcterms:modified>
  <cp:revision>5</cp:revision>
  <dc:subject/>
  <dc:title>Předmět:</dc:title>
</cp:coreProperties>
</file>