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</w:r>
      <w:r>
        <w:rPr>
          <w:b/>
          <w:sz w:val="28"/>
          <w:szCs w:val="28"/>
        </w:rPr>
        <w:t xml:space="preserve"> </w:t>
        <w:tab/>
        <w:t>Informatika a výpočetní technika (IVT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sz w:val="28"/>
          <w:szCs w:val="28"/>
        </w:rPr>
        <w:t>Náplň:</w:t>
        <w:tab/>
        <w:tab/>
      </w:r>
      <w:r>
        <w:rPr>
          <w:b/>
          <w:sz w:val="28"/>
          <w:szCs w:val="28"/>
        </w:rPr>
        <w:t>Číselné soustavy, Hardware + základní pojmy z IVT, Grafika – Zoner Photo Studio, HTML, XHTML, CSS (tvorba www stránek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2924"/>
        <w:gridCol w:w="2541"/>
        <w:gridCol w:w="2649"/>
        <w:gridCol w:w="2420"/>
      </w:tblGrid>
      <w:tr>
        <w:trPr>
          <w:tblHeader w:val="true"/>
          <w:trHeight w:val="79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ardware, základní pojmy 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Žák využívá teoretické i praktické poznatky o funkcích jednotlivých složek hardwaru a</w:t>
            </w:r>
            <w:r>
              <w:rPr/>
              <w:t xml:space="preserve"> </w:t>
            </w:r>
            <w:r>
              <w:rPr>
                <w:i/>
              </w:rPr>
              <w:t>softwaru k řešení úlo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ák vysvětlí pojem šifrování dat, certifiká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Žák převede soubor do formátu pd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šifrování d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ertifiká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rmát pd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crobat Read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eferát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360680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íselné soustav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Žák se orientuje v číselných soustavách a popíše jejich použi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Žák převádí mezi jednotlivými soustav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Žák sčítá ve dvojkové a trojkové soustav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y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násobk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vojkov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exadecimální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</w:rPr>
              <w:t>Grafika</w:t>
              <w:br/>
              <w:t xml:space="preserve">Zoner Photo Stud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Žák vlastními slovy popíše principy vektorové, bitmapové grafiky a jejich použití v konkrétní situ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Žák rozlišuje grafické formáty a jmenuje jejich výhody a nevýh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Žák vyjmenuje vektorové a bitmapové grafické pro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>
                <w:i/>
                <w:i/>
              </w:rPr>
            </w:pPr>
            <w:r>
              <w:rPr>
                <w:i/>
              </w:rPr>
              <w:t xml:space="preserve">Žák upravuje digitální fotograf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>
                <w:i/>
                <w:i/>
              </w:rPr>
            </w:pPr>
            <w:r>
              <w:rPr>
                <w:i/>
              </w:rPr>
              <w:t xml:space="preserve">Žák používá k úpravě fotografií  vhodné nástroje program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Žák se orientuje v typech digitálních fotoapará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>
                <w:i/>
                <w:i/>
              </w:rPr>
            </w:pPr>
            <w:r>
              <w:rPr>
                <w:i/>
              </w:rPr>
              <w:t>Žák používá scan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ktorová graf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itmapová graf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ix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arevná hloub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liš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oo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měťová kar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ře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a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ehlič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lonovaní razít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ervené oč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HTML, XHTML (tvorba www stránek) </w:t>
              <w:br/>
              <w:t>úvod do CSS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>
                <w:i/>
              </w:rPr>
              <w:t>Žák pracuje s editorem pro tvorbu xhtml a.css soub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>
                <w:i/>
                <w:i/>
              </w:rPr>
            </w:pPr>
            <w:r>
              <w:rPr>
                <w:i/>
              </w:rPr>
              <w:t>Žák generuje a popíše kostru dokumentu xht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0</wp:posOffset>
                  </wp:positionH>
                  <wp:positionV relativeFrom="paragraph">
                    <wp:posOffset>278130</wp:posOffset>
                  </wp:positionV>
                  <wp:extent cx="520700" cy="503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Žák vkládá odstavec, nadpis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>
                <w:i/>
                <w:i/>
              </w:rPr>
            </w:pPr>
            <w:r>
              <w:rPr>
                <w:i/>
              </w:rPr>
              <w:t>Žák vkládá do dokumentu obr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>
                <w:i/>
              </w:rPr>
              <w:t>Žák vkládá do dokumentu hypertextové odk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Žák vytvoří jednoduchou webovou stránku  v jazyce XHTML </w:t>
            </w:r>
          </w:p>
          <w:p>
            <w:pPr>
              <w:pStyle w:val="Normal"/>
              <w:tabs>
                <w:tab w:val="clear" w:pos="709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hyperlink r:id="rId4">
              <w:r>
                <w:rPr>
                  <w:rStyle w:val="InternetLink"/>
                </w:rPr>
                <w:t>http://www.lipsum.com</w:t>
              </w:r>
            </w:hyperlink>
            <w:r>
              <w:rPr/>
              <w:br/>
              <w:t>generátor náhodného textu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psum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2:00Z</dcterms:created>
  <dc:creator>jkrickova</dc:creator>
  <dc:description/>
  <cp:keywords/>
  <dc:language>en-US</dc:language>
  <cp:lastModifiedBy>jkrickova</cp:lastModifiedBy>
  <dcterms:modified xsi:type="dcterms:W3CDTF">2011-10-14T10:26:00Z</dcterms:modified>
  <cp:revision>6</cp:revision>
  <dc:subject/>
  <dc:title>Předmět:</dc:title>
</cp:coreProperties>
</file>