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1701" w:leader="none"/>
        </w:tabs>
        <w:rPr/>
      </w:pPr>
      <w:r>
        <w:rPr>
          <w:b w:val="false"/>
          <w:sz w:val="28"/>
          <w:szCs w:val="28"/>
        </w:rPr>
        <w:t>Předmět:</w:t>
        <w:tab/>
      </w:r>
      <w:r>
        <w:rPr>
          <w:bCs/>
          <w:sz w:val="28"/>
          <w:szCs w:val="28"/>
        </w:rPr>
        <w:t>Literatura (LIT)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bCs/>
          <w:sz w:val="28"/>
          <w:szCs w:val="28"/>
        </w:rPr>
        <w:t>L</w:t>
      </w:r>
      <w:r>
        <w:rPr>
          <w:b/>
          <w:sz w:val="28"/>
          <w:szCs w:val="28"/>
        </w:rPr>
        <w:t>iterární teorie a komunikace, literární historie od počátku písemnictví po klasicismus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8"/>
          <w:szCs w:val="28"/>
        </w:rPr>
        <w:t>Třída:</w:t>
        <w:tab/>
      </w:r>
      <w:r>
        <w:rPr>
          <w:b/>
          <w:bCs/>
          <w:sz w:val="28"/>
          <w:szCs w:val="28"/>
        </w:rPr>
        <w:t>1. ročník a kvinta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sz w:val="28"/>
          <w:szCs w:val="28"/>
        </w:rPr>
      </w:pPr>
      <w:r>
        <w:rPr>
          <w:sz w:val="28"/>
          <w:szCs w:val="28"/>
        </w:rPr>
        <w:t>Počet hodin:</w:t>
        <w:tab/>
        <w:tab/>
        <w:t>2 hodiny týdně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sz w:val="28"/>
          <w:szCs w:val="28"/>
        </w:rPr>
      </w:pPr>
      <w:r>
        <w:rPr>
          <w:sz w:val="28"/>
          <w:szCs w:val="28"/>
        </w:rPr>
        <w:t>Pomůcky:</w:t>
        <w:tab/>
        <w:t>(viz poznám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6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984"/>
        <w:gridCol w:w="2410"/>
        <w:gridCol w:w="3827"/>
      </w:tblGrid>
      <w:tr>
        <w:trPr>
          <w:tblHeader w:val="true"/>
          <w:trHeight w:val="656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Tém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tupy vědomost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Výstupy proceduráln</w:t>
            </w:r>
            <w:r>
              <w:rPr>
                <w:i/>
                <w:sz w:val="24"/>
                <w:szCs w:val="24"/>
              </w:rPr>
              <w:t>í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my *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4"/>
                <w:szCs w:val="24"/>
              </w:rPr>
              <w:t>Metody a formy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Základy literární věd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Zkladntext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Rozliší umělecký text od neuměleckého, objasní rozdíly mezi fikčním a reálným světe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Na konkrétních případech popíše specifické prostředky básnického jazyka, rozliší a specifikuje jednotky vyprávění (čas, prostor, vypravěč, postavy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  <w:t>Zhodnotí jejich funkci a účinek na čtenář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</w:rPr>
            </w:pPr>
            <w:r>
              <w:rPr>
                <w:sz w:val="24"/>
                <w:szCs w:val="18"/>
              </w:rPr>
              <w:t>Získané dovednosti a vědomosti uplatní při rozboru přečtených děl různých autorů ze světové i české literatury (viz pozn.)</w:t>
            </w:r>
          </w:p>
          <w:p>
            <w:pPr>
              <w:pStyle w:val="Normal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beletrie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lyrika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pika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oezie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róza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drama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kompozi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18"/>
              </w:rPr>
              <w:t>strofa (sloka)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erš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refrén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tropy (básnická pojmenování) metafora metonymie oxymóron personifikace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přirovnání 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rytmus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rým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ufonie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kakofonie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**)  Metoda č</w:t>
            </w:r>
            <w:r>
              <w:rPr>
                <w:sz w:val="24"/>
                <w:szCs w:val="24"/>
              </w:rPr>
              <w:t>tení s porozuměním a analýza vybraných ukázek literární děl se jako základní metoda v předmětu LIT považuje za samozřejmou, a proto nebude na dalších místech tohoto ŠVP zvlášť zmiňován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saní vlastního textu (formulace vlastního názoru) na téma „Co je krásné“</w:t>
            </w:r>
          </w:p>
          <w:p>
            <w:pPr>
              <w:pStyle w:val="Normal"/>
              <w:autoSpaceDE w:val="false"/>
              <w:rPr>
                <w:rFonts w:ascii="OfficinaSanItcTCE-Bold" w:hAnsi="OfficinaSanItcTCE-Bold" w:cs="OfficinaSanItcTCE-Bold"/>
                <w:sz w:val="22"/>
                <w:szCs w:val="22"/>
              </w:rPr>
            </w:pPr>
            <w:r>
              <w:rPr>
                <w:sz w:val="24"/>
                <w:szCs w:val="22"/>
              </w:rPr>
              <w:t>Možnost vyjadřování vlastních zážitků z právě přečteného literárního díla (osobní záznamy, anotace, kritika a recenze, polemika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Pro fixaci pojmů literární teorie samostatná práce: rozbor básně O. Březiny Moje mat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</w:rPr>
              <w:t>*) Pojmy v tomto ŠVP z literatury navazují na pojmy, které si žáci osvojili na ZŠ, resp. v nižších ročnících osmiletého gymnázia. Znalost těchto pojmů se proto předpokládá: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Literární a slohová výchova</w:t>
            </w:r>
            <w:r>
              <w:rPr>
                <w:sz w:val="24"/>
                <w:szCs w:val="24"/>
              </w:rPr>
              <w:t xml:space="preserve"> – poezie, lyrika, epika, drama, komedie, tragédie, próza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je, mýtus, bible, legenda, lidová slovesnost, pověst, bajka, bylina, žalozpěv, chvalozpěv, elegie, óda, modlitba, epigram, kronika, deník, litanie, chorál, anekdota, přísloví, rčení, přirovnání, kronika, memoáry, román, povídka, komiks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umor, satira, personifikace, metafora, metonymie, ironie, básnický přívlastek, gradace, rým, rytmus, </w:t>
            </w:r>
            <w:r>
              <w:rPr>
                <w:sz w:val="24"/>
              </w:rPr>
              <w:t>refrén, verš, sloka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ěj, hrdina, postava, vypravěč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ialog, monolog a vnitřní monolog, řečnická otázka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m, scénář, režisér, kameram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**)  Metoda č</w:t>
            </w:r>
            <w:r>
              <w:rPr>
                <w:sz w:val="24"/>
                <w:szCs w:val="24"/>
              </w:rPr>
              <w:t>tení s porozuměním a analýza vybraných ukázek literární děl se jako základní metoda v předmětu LIT považuje za samozřejmou, a proto nebude na dalších místech tohoto ŠVP zvlášť zmiňována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Starověk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e světové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szCs w:val="18"/>
              </w:rPr>
              <w:t>literatuře</w:t>
            </w:r>
          </w:p>
          <w:p>
            <w:pPr>
              <w:pStyle w:val="Normal"/>
              <w:autoSpaceDE w:val="false"/>
              <w:rPr>
                <w:caps/>
                <w:sz w:val="24"/>
                <w:szCs w:val="18"/>
              </w:rPr>
            </w:pPr>
            <w:r>
              <w:rPr>
                <w:caps/>
                <w:sz w:val="24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caps/>
                <w:sz w:val="24"/>
                <w:szCs w:val="18"/>
              </w:rPr>
            </w:pPr>
            <w:r>
              <w:rPr>
                <w:caps/>
                <w:sz w:val="24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4"/>
                <w:szCs w:val="18"/>
              </w:rPr>
              <w:t>Charakterizuje literární a umělecký vývoj ve starověkých světových souvisloste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  <w:t>Zhodnotí přínos antické civilizace a jejích velkých autorských osobnost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Rozezná základní literární žánry a uvede jejich příklad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Charakterizuje Bibli jako základní text judaismu a křesťanství a připomene základní příběhy a postavy starého a nového zákon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  <w:t>Na základě vlastní četby doloží základní rysy probíraných uměleckých směrů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starověk staroorientální státy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anti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18"/>
              </w:rPr>
              <w:t>epos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báje (mýty)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drama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komedie 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tragedie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ravidlo tří jednot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legie (žalozpěv)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bajka 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rétorika 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Homér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Sofokles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Ovidius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Bible - Starý a Nový zákon Genesis evangelium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árová práce s přípravou a vysvětlením antických a biblických rčení a přirovnání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nterdisciplinární vztahy s dějepisem, ZSV estetickou výchovou výtvarnou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19380</wp:posOffset>
                      </wp:positionV>
                      <wp:extent cx="408305" cy="377190"/>
                      <wp:effectExtent l="20320" t="19050" r="1905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5pt;margin-top:9.4pt;width:32.15pt;height:29.7pt" coordorigin="217,188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217;top:188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77;top:620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77;top:242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37;top:188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217;top:188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19380</wp:posOffset>
                      </wp:positionV>
                      <wp:extent cx="456565" cy="340995"/>
                      <wp:effectExtent l="19685" t="19050" r="19050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85pt;margin-top:9.4pt;width:35.95pt;height:26.9pt" coordorigin="1117,188" coordsize="719,538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1455;top:188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371;top:443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117;top:273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Žák seznamováním se s díly ze starověkých literatur dochází k bližšímu poznání této epochy, chápe tehdejších názory a postoje k životu i ke světu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Středověk </w:t>
            </w:r>
          </w:p>
          <w:p>
            <w:pPr>
              <w:pStyle w:val="Normal"/>
              <w:autoSpaceDE w:val="false"/>
              <w:rPr>
                <w:caps/>
                <w:sz w:val="24"/>
              </w:rPr>
            </w:pPr>
            <w:r>
              <w:rPr>
                <w:sz w:val="24"/>
                <w:szCs w:val="18"/>
              </w:rPr>
              <w:t>ve světové a české literatuře</w:t>
            </w:r>
          </w:p>
          <w:p>
            <w:pPr>
              <w:pStyle w:val="Normal"/>
              <w:autoSpaceDE w:val="false"/>
              <w:rPr>
                <w:caps/>
                <w:sz w:val="24"/>
                <w:szCs w:val="18"/>
              </w:rPr>
            </w:pPr>
            <w:r>
              <w:rPr>
                <w:caps/>
                <w:sz w:val="24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caps/>
                <w:sz w:val="24"/>
                <w:szCs w:val="18"/>
              </w:rPr>
            </w:pPr>
            <w:r>
              <w:rPr>
                <w:caps/>
                <w:sz w:val="24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4"/>
                <w:szCs w:val="18"/>
              </w:rPr>
              <w:t>Charakterizuje literární a umělecký vývoj ve středověkých světových i českých souvisloste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  <w:t>Zhodnotí přínos velkých osobností středověké literatur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Rozezná základní literární žánry a uvede jejich příklad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Uvědomí si vliv křesťanství na kulturu středověk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  <w:t>Na základě vlastní četby doloží základní rysy probíraných uměleckých směrů, popíše, jak se projevily v různých umění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řiblíží přínos Kutné Hory a Kutnohorska české literatuře středověku</w:t>
            </w:r>
          </w:p>
          <w:p>
            <w:pPr>
              <w:pStyle w:val="Normal"/>
              <w:autoSpaceDE w:val="false"/>
              <w:rPr>
                <w:iCs/>
                <w:sz w:val="24"/>
                <w:szCs w:val="18"/>
              </w:rPr>
            </w:pPr>
            <w:r>
              <w:rPr>
                <w:iCs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středověk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legenda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kronika 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žákovská poezie satira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sv. Cyril 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sv. Metoděj 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(věrozvěsti)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Kosmas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„</w:t>
            </w:r>
            <w:r>
              <w:rPr>
                <w:sz w:val="24"/>
                <w:szCs w:val="18"/>
              </w:rPr>
              <w:t>Dalimil“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Karel IV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18"/>
              </w:rPr>
              <w:t>J. Hus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áce s publikací Kutná Hora literární (zdroj informací o regionálních autorech, analýza textů)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disciplinární vztahy s dějepisem a ZSV; souvislost s Jazykem a jazykovou komunikací v I. ročníku: vývoj písma (cyrilice, a hlaholice), hláskové změny v češtině, vývoj českého pravopisu (J. Hu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žnost exkurze v Národní galerii v Praze: středověké umění ve Šternberském paláci či Anežském klášteře – výběr konkrétního semináře dle aktuální nabídky NG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09220</wp:posOffset>
                      </wp:positionV>
                      <wp:extent cx="408305" cy="377190"/>
                      <wp:effectExtent l="20320" t="19050" r="1905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5pt;margin-top:8.6pt;width:32.15pt;height:29.7pt" coordorigin="217,172" coordsize="643,594">
                      <v:shape id="shape_0" fillcolor="white" stroked="t" o:allowincell="t" style="position:absolute;left:217;top:172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77;top:604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77;top:226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37;top:172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217;top:172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44780</wp:posOffset>
                      </wp:positionV>
                      <wp:extent cx="456565" cy="340995"/>
                      <wp:effectExtent l="19685" t="19050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85pt;margin-top:11.4pt;width:35.95pt;height:26.85pt" coordorigin="1297,228" coordsize="719,537">
                      <v:shape id="shape_0" fillcolor="gray" stroked="t" o:allowincell="t" style="position:absolute;left:1635;top:228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551;top:483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297;top:313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Žák seznamováním se s díly středověkých literatur dochází k bližšímu poznání této epochy, chápe tehdejších názory a postoje k životu i ke světu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szCs w:val="18"/>
              </w:rPr>
              <w:t>Renesance ve světové a české literatuře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4"/>
                <w:szCs w:val="18"/>
              </w:rPr>
              <w:t>Charakterizuje literární a umělecký vývoj v renesačních světových i českých souvisloste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  <w:t>Zhodnotí přínos velkých osobností renesanční literatur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Rozezná základní literární žánry renesance a uvede jejich příklad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  <w:t>Na základě vlastní četby doloží základní rysy probíraných uměleckých směrů, popíše, jak se projevily v různých umění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Přiblíží přínos Kutné Hory a Kutnohorska české renesanční literatuře </w:t>
            </w:r>
          </w:p>
          <w:p>
            <w:pPr>
              <w:pStyle w:val="Normal"/>
              <w:autoSpaceDE w:val="false"/>
              <w:rPr>
                <w:iCs/>
                <w:sz w:val="24"/>
                <w:szCs w:val="18"/>
              </w:rPr>
            </w:pPr>
            <w:r>
              <w:rPr>
                <w:iCs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renesance humanismus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sonet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novela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villonská (francouzská) balada shakespearovské drama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18"/>
              </w:rPr>
              <w:t xml:space="preserve">D. Alighieri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18"/>
              </w:rPr>
              <w:t>F. Petrarc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18"/>
              </w:rPr>
              <w:t xml:space="preserve">F. Villon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18"/>
              </w:rPr>
              <w:t>W. Shakespear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18"/>
              </w:rPr>
              <w:t>M. Dačický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s publikací Kutná Hora literární (zdroj informací o regionálních autorech, analýza textů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disciplinární vztahy s dějepisem, a estetickou výchovou výtvarnou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74295</wp:posOffset>
                      </wp:positionV>
                      <wp:extent cx="408305" cy="377190"/>
                      <wp:effectExtent l="20320" t="19050" r="190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5pt;margin-top:5.85pt;width:32.15pt;height:29.7pt" coordorigin="217,117" coordsize="643,594">
                      <v:shape id="shape_0" fillcolor="white" stroked="t" o:allowincell="t" style="position:absolute;left:217;top:117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77;top:549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77;top:171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37;top:117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217;top:117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74295</wp:posOffset>
                      </wp:positionV>
                      <wp:extent cx="456565" cy="340995"/>
                      <wp:effectExtent l="19685" t="19050" r="19050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85pt;margin-top:5.85pt;width:35.95pt;height:26.85pt" coordorigin="1297,117" coordsize="719,537">
                      <v:shape id="shape_0" fillcolor="gray" stroked="t" o:allowincell="t" style="position:absolute;left:1635;top:117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551;top:372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297;top:202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Žák seznamováním se s renesančními díly dochází k bližšímu poznání této epochy, chápe tehdejších názory a postoje k životu i ke světu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V ukázky Shakespearových h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pozdější odkazy na Shakespeara (J. Otčenášek, I. Vyskočil ad.)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Baroko ve světové a české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szCs w:val="18"/>
              </w:rPr>
              <w:t>literatuře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4"/>
                <w:szCs w:val="18"/>
              </w:rPr>
              <w:t>Charakterizuje literární a umělecký vývoj v barokních světových i českých souvisloste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  <w:t>Zhodnotí přínos velkých osobností barokní literatur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4"/>
                <w:szCs w:val="18"/>
              </w:rPr>
              <w:t>Rozezná základní literární žánry baroka a uvede jejich příklad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ysvětlí světový pedagogický přínos J. A. Komenskéh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  <w:t>Na základě vlastní četby doloží základní rysy probíraných uměleckých směrů, popíše, jak se projevily v různých umění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Cs/>
                <w:sz w:val="24"/>
              </w:rPr>
            </w:pPr>
            <w:r>
              <w:rPr>
                <w:sz w:val="24"/>
                <w:szCs w:val="18"/>
              </w:rPr>
              <w:t>Přiblíží přínos Kutné Hory a Kutnohorska české barokní literatuř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Baroko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didaktika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alegori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18"/>
              </w:rPr>
              <w:t>F. Bridel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18"/>
              </w:rPr>
              <w:t>J. A. Komenský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áce s publikací Kutná Hora literární (zdroj informací o regionálních autorech, analýza textů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ožnost práce s počítačem (internet): Dohledání významné české (kutnohorské) barokní památky + vytvoření jejího popisu (prezentac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žnost práce s počítačem (internet): Dohledání současného působení jezuitského řádu v ČR + vytvoření prezenta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disciplinární vztahy s dějepisem, a estetickou výchovou výtvarnou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08585</wp:posOffset>
                      </wp:positionV>
                      <wp:extent cx="456565" cy="340995"/>
                      <wp:effectExtent l="19685" t="19050" r="19050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85pt;margin-top:8.55pt;width:35.95pt;height:26.9pt" coordorigin="1297,171" coordsize="719,538">
                      <v:shape id="shape_0" fillcolor="gray" stroked="t" o:allowincell="t" style="position:absolute;left:1635;top:171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551;top:426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297;top:256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08585</wp:posOffset>
                      </wp:positionV>
                      <wp:extent cx="408305" cy="377190"/>
                      <wp:effectExtent l="20320" t="19050" r="19050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5pt;margin-top:8.55pt;width:32.15pt;height:29.7pt" coordorigin="217,171" coordsize="643,594">
                      <v:shape id="shape_0" fillcolor="white" stroked="t" o:allowincell="t" style="position:absolute;left:217;top:171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77;top:603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77;top:225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37;top:171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217;top:171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Žák seznamováním se s barokními díly dochází k bližšímu poznání této epochy, chápe tehdejších názory a postoje k životu i ke světu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Klasicismus a osvícenství ve světové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szCs w:val="18"/>
              </w:rPr>
              <w:t>literatuře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4"/>
                <w:szCs w:val="18"/>
              </w:rPr>
              <w:t>Charakterizuje literární a umělecký vývoj v klasicistních světových souvisloste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  <w:t>Zhodnotí přínos velkých osobností klasicistní literatur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Rozezná základní literární žánry klasicismu a uvede jejich příklad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  <w:t>Na základě vlastní četby doloží základní rysy probíraných uměleckých směrů, popíše, jak se projevily v různých typech umění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klasicismus osvícenství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dia dell´arte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Molière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disciplinární vztahy s dějepisem, a estetickou výchovou výtvarno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16205</wp:posOffset>
                      </wp:positionV>
                      <wp:extent cx="408305" cy="377190"/>
                      <wp:effectExtent l="20320" t="19050" r="19050" b="196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5pt;margin-top:9.15pt;width:32.15pt;height:29.7pt" coordorigin="217,183" coordsize="643,594">
                      <v:shape id="shape_0" fillcolor="white" stroked="t" o:allowincell="t" style="position:absolute;left:217;top:183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77;top:615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77;top:237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37;top:183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217;top:183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17475</wp:posOffset>
                      </wp:positionV>
                      <wp:extent cx="456565" cy="340995"/>
                      <wp:effectExtent l="19685" t="19050" r="19050" b="196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85pt;margin-top:9.25pt;width:35.95pt;height:26.85pt" coordorigin="1297,185" coordsize="719,537">
                      <v:shape id="shape_0" fillcolor="gray" stroked="t" o:allowincell="t" style="position:absolute;left:1635;top:185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551;top:440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297;top:270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Žák seznamováním se s díly klasicismu dochází k bližšímu poznání této epochy, chápe tehdejších názory a postoje k životu i ke světu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ing3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OfficinaSanItcTCE-Bold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100" w:after="100"/>
      <w:ind w:firstLine="566"/>
      <w:jc w:val="both"/>
    </w:pPr>
    <w:rPr>
      <w:rFonts w:ascii="Arial" w:hAnsi="Arial" w:cs="Arial"/>
      <w:color w:val="FF0000"/>
      <w:sz w:val="24"/>
    </w:rPr>
  </w:style>
  <w:style w:type="paragraph" w:styleId="Zkladntext3">
    <w:name w:val="Základní text 3"/>
    <w:basedOn w:val="Normal"/>
    <w:qFormat/>
    <w:pPr/>
    <w:rPr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8:06:00Z</dcterms:created>
  <dc:creator>scratchy</dc:creator>
  <dc:description/>
  <cp:keywords/>
  <dc:language>en-US</dc:language>
  <cp:lastModifiedBy>USER</cp:lastModifiedBy>
  <dcterms:modified xsi:type="dcterms:W3CDTF">2011-10-08T14:46:00Z</dcterms:modified>
  <cp:revision>130</cp:revision>
  <dc:subject/>
  <dc:title>TÉMA</dc:title>
</cp:coreProperties>
</file>