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1701"/>
        <w:rPr>
          <w:b w:val="false"/>
          <w:b w:val="false"/>
        </w:rPr>
      </w:pPr>
      <w:r>
        <w:rPr>
          <w:b w:val="false"/>
        </w:rPr>
        <w:t>Předmět:</w:t>
        <w:tab/>
      </w:r>
      <w:r>
        <w:rPr/>
        <w:t>Literatura (LIT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</w:t>
      </w:r>
      <w:r>
        <w:rPr>
          <w:b/>
          <w:sz w:val="28"/>
          <w:szCs w:val="28"/>
        </w:rPr>
        <w:t>iterární teorie a komunikace, literární historie 19. stolet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2. ročník a sex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Preromantismus a romantismus ve světové a české literatuř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romantický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sz w:val="24"/>
                <w:szCs w:val="18"/>
              </w:rPr>
              <w:t>Zhodnotí přínos velkých osobností romantické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romant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mantismu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ubjektivní lyrik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omantický hrdina“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zbytečný člověk“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V. Hu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J. W. Goeth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A. S. Pušk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K. H. Mách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, analýza vybraných ukázek literární děl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disciplinární vztahy s estetickou výchovou výtvarn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175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0.25pt;width:35.95pt;height:26.85pt" coordorigin="1297,5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635;top: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2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698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0.55pt;width:32.15pt;height:29.7pt" coordorigin="217,-11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17;top:-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4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-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-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 (pre)romantickými díly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České národní obrození (do pol. 19. stol.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českého národa v době před a v průběhu národního obrození (dále „NO“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harakterizuje hlavní cíle NO v oblasti jazykové, literární a obecně kultur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klasicistní literatury a zároveň celkový přínos NO pro český nár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sz w:val="24"/>
                <w:szCs w:val="18"/>
              </w:rPr>
              <w:t>Přiblíží přínos Kutné Hory a Kutnohorska národnímu obrození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árodní obroze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. fáze (obranná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I. fáze (ofenzivní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zv. Rukopis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vadlo Bou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hlasová poez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J. Dobrovsk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J. Jungman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J. Kollá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F. Palac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K. Ty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K. Havlíček Borovs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B. Němcov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J. Nerud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ublikací Kutná Hora literární (zdroj informací o region. autorech, analýza text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disciplinární vztahy s dějepisem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vislosti mezi J. K. Tylem a Kutnou Horou (možnost literární vycházky); učivo má vztah k jazyku: Nauka o slovní zásobě (C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Realismus ve světové a české literatuře, Natura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 xml:space="preserve">Charakterizuje literární a umělecký vývoj v souvislostech světových i český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hodnotí přínos velkých osobností realistické a naturalistické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základní literární žánry realismus a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alismus natura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„</w:t>
            </w:r>
            <w:r>
              <w:rPr>
                <w:sz w:val="24"/>
                <w:szCs w:val="18"/>
              </w:rPr>
              <w:t xml:space="preserve">realistický hrdina“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ealismus venkovský (kritický) a historick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H. de Balzac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E. Zo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F. M. Dostojevskij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L. N. Tolsto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Ch. Dicke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A. Jirás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K. Světl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estetickou výchovou výtvarno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668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4pt;width:32.15pt;height:29.7pt" coordorigin="217,168" coordsize="643,594">
                      <v:shape id="shape_0" fillcolor="white" stroked="t" o:allowincell="t" style="position:absolute;left:217;top:16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0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2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6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6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668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8.4pt;width:35.95pt;height:26.85pt" coordorigin="1297,168" coordsize="719,537">
                      <v:shape id="shape_0" fillcolor="gray" stroked="t" o:allowincell="t" style="position:absolute;left:1635;top:1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2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 díly realistické literatury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Moderní umělecké směry ve světové a české literatuře na konci 19. stolet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světových i česk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Vytvoří podle návodu symbolistickou či impresionistickou báse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tzv. prokletí básníci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mpresionismus symbolismus dekaden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impresionistickými obra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tvorba symbolistického textu (inspirace O. Březinou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estetickou výchovou výtvarnou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éma souvisí rovněž se Základy literární vědy (rozbor díla O. Březiny Moje matka; I. roč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460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-1.15pt;width:35.95pt;height:26.85pt" coordorigin="1297,-23" coordsize="719,537">
                      <v:shape id="shape_0" fillcolor="gray" stroked="t" o:allowincell="t" style="position:absolute;left:1635;top:-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23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6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4605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1.15pt;width:32.15pt;height:29.7pt" coordorigin="217,-23" coordsize="643,594">
                      <v:shape id="shape_0" fillcolor="white" stroked="t" o:allowincell="t" style="position:absolute;left:217;top:-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4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-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-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 moderními díly přelomu 19. a 20. století dochází k bližšímu poznání této doby, chápe tehdejších názory a postoje k životu i ke světu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1:00Z</dcterms:created>
  <dc:creator>scratchy</dc:creator>
  <dc:description/>
  <cp:keywords/>
  <dc:language>en-US</dc:language>
  <cp:lastModifiedBy>USER</cp:lastModifiedBy>
  <dcterms:modified xsi:type="dcterms:W3CDTF">2011-10-08T14:47:00Z</dcterms:modified>
  <cp:revision>12</cp:revision>
  <dc:subject/>
  <dc:title>TÉMA</dc:title>
</cp:coreProperties>
</file>