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1701"/>
        <w:rPr>
          <w:b w:val="false"/>
          <w:b w:val="false"/>
        </w:rPr>
      </w:pPr>
      <w:r>
        <w:rPr>
          <w:b w:val="false"/>
        </w:rPr>
        <w:t>Předmět:</w:t>
        <w:tab/>
      </w:r>
      <w:r>
        <w:rPr/>
        <w:t>Literatura (LIT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L</w:t>
      </w:r>
      <w:r>
        <w:rPr>
          <w:b/>
          <w:sz w:val="28"/>
          <w:szCs w:val="28"/>
        </w:rPr>
        <w:t>iterární teorie a komunikace, literární historie 1. pol. 20. stolet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3. ročník a septim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Heading4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  <w:trHeight w:val="65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Moderní umělecké směry v literatuře poč. 20. století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Charakterizuje literární a umělecký vývoj v světových i česk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Na základě vlastní četby doloží základní rysy probíraných uměleckých směrů, popíše, jak se projevily v různých uměních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uřiči (anarchismus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tal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ntimilitar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ivil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s porozuměním, analýza vybraných ukázek literární děl 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)  Metoda č</w:t>
            </w:r>
            <w:r>
              <w:rPr>
                <w:sz w:val="24"/>
                <w:szCs w:val="24"/>
              </w:rPr>
              <w:t>tení s porozuměním a analýza vybraných ukázek literární děl se jako základní metoda v předmětu LIT považuje za samozřejmou, a proto nebude na dalších místech tohoto ŠVP zvlášť zmiňován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interdisciplinární vztahy s estetickou výchovou výtvarnou a dějepise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3670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2.1pt;width:32.15pt;height:29.7pt" coordorigin="217,242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17;top:24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7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9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24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24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3670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12.1pt;width:35.95pt;height:26.85pt" coordorigin="1297,242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635;top:24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49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32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moderními díly přelomu 19. a 20. století dochází k bližšímu poznání této doby, chápe tehdejších názory a postoje k životu i ke svět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Meziválečná světová poezie 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mezi válk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Objasní nástup totalitních režimů v Evropě a jejich možný vliv na kulturu (literaturu, resp. poezi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odlišnosti v chápání jednotlivých nových uměleckých směrů mezi válk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Vytvoří podle návodu dadaistickou báseň a kaligram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„</w:t>
            </w:r>
            <w:r>
              <w:rPr>
                <w:sz w:val="24"/>
                <w:szCs w:val="18"/>
              </w:rPr>
              <w:t>báseň-pásmo“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kaligram dadaismus futurismus kubismus  surrealismus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vůrčí psaní dadaistického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kaligram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 a estetickou výchovou výtvarn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ost exkurze v Národní galerii v Praze: moderní básnické směry 1. pol. 20. stol. ve Veletržním paláci – výběr konkrétního semináře dle aktuální nabídky 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5715</wp:posOffset>
                      </wp:positionV>
                      <wp:extent cx="456565" cy="340995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-0.45pt;width:35.95pt;height:26.85pt" coordorigin="1117,-9" coordsize="719,537">
                      <v:shape id="shape_0" fillcolor="gray" stroked="t" o:allowincell="t" style="position:absolute;left:1455;top:-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71;top:24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17;top:7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5715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-0.45pt;width:32.15pt;height:29.7pt" coordorigin="217,-9" coordsize="643,594">
                      <v:shape id="shape_0" fillcolor="white" stroked="t" o:allowincell="t" style="position:absolute;left:217;top:-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42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4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-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-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meziválečnou poezií dochází k bližšímu poznání této epochy, chápe tehdejších názory a postoje k životu i ke světu.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eziválečná česká poezi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18"/>
              </w:rPr>
              <w:t>Vysvětlí historickou situaci Československa mezi válkami s důrazem na rozdíl mezi 20. a 30. lety (roky 1938 a 1939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odlišnosti v chápání jednotlivých nových uměleckých směrů mezi válk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Vytvoří podle návodu surrealistickou báseň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roletářská poezie </w:t>
            </w:r>
          </w:p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etismus </w:t>
            </w:r>
          </w:p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urrealismus</w:t>
            </w:r>
          </w:p>
          <w:p>
            <w:pPr>
              <w:pStyle w:val="Zkladntext3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olická (křesťanská) poezie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  <w:szCs w:val="18"/>
              </w:rPr>
              <w:t>J. Wolker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  <w:szCs w:val="18"/>
              </w:rPr>
              <w:t>V. Nezval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  <w:szCs w:val="18"/>
              </w:rPr>
              <w:t>J. Seifert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  <w:szCs w:val="18"/>
              </w:rPr>
              <w:t>F. Hrubí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surrealistiského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 publikací Kutná Hora literární (zdroj informací o region. autorech, analýza textů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hledání libovolného Ortenova textu + vytvoření nápodoby + doplnění o vlastní žánrovou fotografii, kresbu apod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 výtvorů je možné následně vytvořit výstavu v Galerii G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disciplinární vztahy s dějepis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eziválečné světové dram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jasní nástup totalitních režimů v Evropě a jejich možný vliv na kulturu (literaturu, resp. poezi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 xml:space="preserve">Zhodnotí přínos novinek ve vývoji světového divadla mezi válkam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zv. „divadlo na divadle“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 xml:space="preserve">B. Brech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L. Pirandell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disciplinární vztahy s dějepisem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1915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6.45pt;width:32.15pt;height:29.7pt" coordorigin="217,129" coordsize="643,594">
                      <v:shape id="shape_0" fillcolor="white" stroked="t" o:allowincell="t" style="position:absolute;left:217;top:12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56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18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2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2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6675</wp:posOffset>
                      </wp:positionV>
                      <wp:extent cx="456565" cy="340995"/>
                      <wp:effectExtent l="19685" t="19685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5.25pt;width:35.95pt;height:26.85pt" coordorigin="1297,105" coordsize="719,537">
                      <v:shape id="shape_0" fillcolor="gray" stroked="t" o:allowincell="t" style="position:absolute;left:1635;top:10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36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19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meziválečným dramatem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eziválečné české dram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Československa mezi válkami s důrazem na rozdíl mezi 20. a 30. lety (roky 1938 a 1939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odlišnosti v chápání divadla mezi válk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ivadlo autorské poloprofesionální režisérské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vantgard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oliticky angažované divadlo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orbína (předscéna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Voskove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Weri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K. Čapek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ciplinární vztahy s dějepise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 média: Osvobozené divadlo, divadlo Spejbl a Hurvínek (jako jediné přeživší z meziválečné doby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eziválečná světová próz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jasní nástup totalitních režimů v Evropě a jejich možný vliv na kulturu (literaturu, resp. prózu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odlišnosti v chápání jednotlivých nových uměleckých směrů mezi válk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„</w:t>
            </w:r>
            <w:r>
              <w:rPr>
                <w:sz w:val="24"/>
                <w:szCs w:val="18"/>
              </w:rPr>
              <w:t>ztracená generace“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istorická próz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sychologická próz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ealistická pró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A. de Saint-Exupér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R. Rollan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Joy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E. Hemingway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E. M. Remarque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disciplinární vztahy s dějepis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16205</wp:posOffset>
                      </wp:positionV>
                      <wp:extent cx="456565" cy="340995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9.15pt;width:35.95pt;height:26.85pt" coordorigin="1117,183" coordsize="719,537">
                      <v:shape id="shape_0" fillcolor="gray" stroked="t" o:allowincell="t" style="position:absolute;left:1455;top:18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71;top:43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17;top:26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6205</wp:posOffset>
                      </wp:positionV>
                      <wp:extent cx="408305" cy="377190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9.15pt;width:32.15pt;height:29.7pt" coordorigin="217,183" coordsize="643,594">
                      <v:shape id="shape_0" fillcolor="white" stroked="t" o:allowincell="t" style="position:absolute;left:217;top:18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1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3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8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8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Žák seznamováním se s meziválečnou prózou dochází k bližšímu poznání této epochy, chápe tehdejších názory a postoje k životu i ke svět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eziválečná česká próz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historickou situaci Československa mezi válkami s důrazem na rozdíl mezi 20. a 30. lety (roky 1938 a 1939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ysvětlí odlišnosti v chápání jednotlivých nových uměleckých směrů mezi válk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Uvede příklady k jednotlivým směrů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 xml:space="preserve">Připraví prezentaci na zvolené téma (dle nabídky) na osobnosti či dílo Karla Čapka či Vladislava Vančury </w:t>
            </w:r>
          </w:p>
          <w:p>
            <w:pPr>
              <w:pStyle w:val="Normal"/>
              <w:autoSpaceDE w:val="false"/>
              <w:rPr>
                <w:iCs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egionářská literatur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óza sociálně kritická (realistická)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emokratický proud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vantgard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próza psychologická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ěmecky psaná pražská židovská litera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J. Haš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K. Čap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18"/>
              </w:rPr>
              <w:t>V. Vančur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18"/>
              </w:rPr>
              <w:t>F. Kafka</w:t>
            </w:r>
          </w:p>
          <w:p>
            <w:pPr>
              <w:pStyle w:val="Normal"/>
              <w:autoSpaceDE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Práce s počítačem (internet): Srovnání děl K. Čapka a V. Vančury formou studentských prezentací (párová práce), zaměřených na jednotlivé okruhy děl (např. tvorba pro děti, utopické romány, cestopisy apod.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2:00Z</dcterms:created>
  <dc:creator>scratchy</dc:creator>
  <dc:description/>
  <cp:keywords/>
  <dc:language>en-US</dc:language>
  <cp:lastModifiedBy>USER</cp:lastModifiedBy>
  <dcterms:modified xsi:type="dcterms:W3CDTF">2011-10-08T14:47:00Z</dcterms:modified>
  <cp:revision>12</cp:revision>
  <dc:subject/>
  <dc:title>TÉMA</dc:title>
</cp:coreProperties>
</file>