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1701"/>
        <w:jc w:val="both"/>
        <w:rPr>
          <w:b w:val="false"/>
          <w:b w:val="false"/>
        </w:rPr>
      </w:pPr>
      <w:r>
        <w:rPr>
          <w:b w:val="false"/>
        </w:rPr>
        <w:t>Předmět:</w:t>
        <w:tab/>
      </w:r>
      <w:r>
        <w:rPr/>
        <w:t>Literatura (LIT)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bCs/>
          <w:sz w:val="28"/>
          <w:szCs w:val="28"/>
        </w:rPr>
        <w:t>L</w:t>
      </w:r>
      <w:r>
        <w:rPr>
          <w:b/>
          <w:sz w:val="28"/>
          <w:szCs w:val="28"/>
        </w:rPr>
        <w:t>iterární teorie a komunikace, literární historie 2. pol. 20. stolet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4. ročník a oktáv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  <w:trHeight w:val="65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větová literatura v 2. pol. 20. stol.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Charakterizuje literární a umělecký vývoj ve světových souvislostech po r. 1945 do současnos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k jednotlivým směrům a tyto směry charakterizu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Na základě vlastní četby doloží základní rysy probíraných uměleckých směrů, popíše, jak se projevily v různých umění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Vytvoří podle návodu vlastní text v duchu antirománu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rancouzský šanson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liticky angažovaná poez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reakce na 2 svět. válku a holocaust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xistencialismus neorealism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 xml:space="preserve">nový francouzský román (antiromán)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eat generation utopický román sci-fi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antasy postmodern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bsurdní drama psychologické dra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A. Cam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J. Keroua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G. Orwe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U. Ec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S. Becket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. William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s porozuměním, analýza vybraných ukázek literární děl 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ezie: srovnávání textů originálních šansonů a překladů do Č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za: vytváření vlastního textu v duchu antirománu A. Robbe-Grille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: písemná či ústní analýza společenských problémů (anonymita, neosobnost, drogy, alkohol apod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)  Metoda č</w:t>
            </w:r>
            <w:r>
              <w:rPr>
                <w:sz w:val="24"/>
                <w:szCs w:val="24"/>
              </w:rPr>
              <w:t>tení s porozuměním a analýza vybraných ukázek literární děl se jako základní metoda v předmětu LIT považuje za samozřejmou, a proto nebude na dalších místech tohoto ŠVP zvlášť zmiňována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dějepisem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 média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ezie - E. Piaf a další příklady fr. šansonu, V. Vysockij a B. Okudžava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za – W. Styron, A. Moravia, U. Eco, G. Orwell, V. Nabokov ad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drama – T. Williams, S. Beckett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92075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7.25pt;width:32.15pt;height:29.7pt" coordorigin="217,14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17;top:14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57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19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14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14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92075</wp:posOffset>
                      </wp:positionV>
                      <wp:extent cx="456565" cy="340995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7.25pt;width:35.95pt;height:26.85pt" coordorigin="1117,145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455;top:14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71;top:40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117;top:23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 moderními díly světové literatury po r. 1945, jejími směry a proudy, dochází k bližšímu poznání této doby, chápe tehdejších názory a postoje k životu i ke svět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Česká literatura 1945-1948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historickou situaci konce 2. světové války, osvobození, prvotní reakce na válku a holocau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ukáže na neexistenci cenzury, projevující se rozlišností stylů, žánrů a názor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Vytvoří koláž podle předlohy J. Koláře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oslavná poezie Skupina 42 experimentální poezie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koláž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koláže (podle vzoru J. Koláře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dějepisem a estetickou výchovou výtvarn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Česká literatura 1948-1953/56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historickou situaci po nástupu komunistického režimu a zavedení cenzu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ipomene základní dějinné události českých dějin v letech 1948, 1953 a 195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míní politické zásahy do umění, politické procesy ve vztahu k literatuře a spisovatelů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Uvede příklady autorů oficiálních, autorů zakázaných (v emigraci od 1948) i autorů pronásledovaných (politické procesy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k jednotlivým směrům a objasní tehdejší „černobílé“ vidění světa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Únor 1948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opagand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enzur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oslavný text budovatelský román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zv. černobílé vidění skutečnosti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dějepis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Česká literatura 1953/56-1968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historickou situaci po pádu kultu osobnosti Stalina a důsledky pro kultu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jasní pojem „zlatá éra české kinematografie“ a uvede příklady úspěšných čs. Film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Vysvětlí příčiny a průběh tzv. Pražského jara a vliv této doby na kultu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k jednotlivým směrům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ád kultu osobnosti Stalina</w:t>
            </w:r>
          </w:p>
          <w:p>
            <w:pPr>
              <w:pStyle w:val="Zkladntext3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ažské jaro 1968</w:t>
            </w:r>
          </w:p>
          <w:p>
            <w:pPr>
              <w:pStyle w:val="Zkladntext3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ezie všedního dne</w:t>
            </w:r>
          </w:p>
          <w:p>
            <w:pPr>
              <w:pStyle w:val="Zkladntext3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divadlo malých forem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J. Skác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A. Lusti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 xml:space="preserve">J. Such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J. Šlitr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publikací Kutná Hora literární (zdroj informací o region. autorech, analýza textů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dějepis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 – méd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ezie – J. Skácel (J. Pavlica), V. Hrabě, P. Kopta, J. Vodňans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za – A. Lustig, K. Michal, J. Prochá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 – Semafor (J. Suchý – J. Šlitr, M. Šimek – J. Grossman), I. Vyskoč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matografie – Obchod na ko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Česká literatura 1968-1989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historickou situaci po vstupu vojsk států Varšavské smlouvy do ČSSR, pojem „normalizace“ a její důsledky pro kultu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dělí literaturu (kulturu) na oficiální, exilovou a samizdatov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jasní průběh Sametové revoluce 1989 a jejího vlivu na kultu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k jednotlivým směrům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ormalizace</w:t>
            </w:r>
          </w:p>
          <w:p>
            <w:pPr>
              <w:pStyle w:val="Zkladntext3"/>
              <w:autoSpaceDE w:val="false"/>
              <w:rPr/>
            </w:pPr>
            <w:r>
              <w:rPr>
                <w:color w:val="000000"/>
                <w:szCs w:val="18"/>
              </w:rPr>
              <w:t>literatura oficiální literatura exilová literatura samizdatová</w:t>
            </w:r>
          </w:p>
          <w:p>
            <w:pPr>
              <w:pStyle w:val="Zkladntext3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ndergroun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K. Kry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J. Nohavi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B. Hrab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L. Fuk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M. Kunde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J. Škvoreck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V. Havel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áce s dokumentem Dva tisíce slov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dějepis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 – méd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ezie – K. Kryl, J. Nohavica, J. Hu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za – B. Hrabal, L. Fu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 – V. Ha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Česká literatura po r. 1989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historickou situaci po Sametové revoluci 1989 a jejího vlivu na kultu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nejnovějších českých autorů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istopad 198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M. Viewegh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dějepis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 – méd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ezie – Radůza, G. Osvaldová, M. Horáč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00" w:after="100"/>
      <w:ind w:firstLine="566"/>
      <w:jc w:val="both"/>
    </w:pPr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2:00Z</dcterms:created>
  <dc:creator>scratchy</dc:creator>
  <dc:description/>
  <cp:keywords/>
  <dc:language>en-US</dc:language>
  <cp:lastModifiedBy>Petr Novotný</cp:lastModifiedBy>
  <dcterms:modified xsi:type="dcterms:W3CDTF">2012-05-02T11:26:00Z</dcterms:modified>
  <cp:revision>12</cp:revision>
  <dc:subject/>
  <dc:title>TÉMA</dc:title>
</cp:coreProperties>
</file>