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Předmět:</w:t>
        <w:tab/>
      </w:r>
      <w:r>
        <w:rPr>
          <w:b/>
          <w:bCs/>
          <w:sz w:val="28"/>
          <w:szCs w:val="28"/>
        </w:rPr>
        <w:t>Matematik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Náplň:</w:t>
        <w:tab/>
      </w:r>
      <w:r>
        <w:rPr>
          <w:b/>
          <w:bCs/>
          <w:sz w:val="28"/>
          <w:szCs w:val="28"/>
        </w:rPr>
        <w:t>Základní poznatky, Rovnice a nerovnice, Planimetrie 1. část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1. ročník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</w:r>
      <w:r>
        <w:rPr>
          <w:bCs/>
          <w:sz w:val="28"/>
          <w:szCs w:val="28"/>
        </w:rPr>
        <w:t>4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</w:r>
      <w:r>
        <w:rPr>
          <w:bCs/>
          <w:sz w:val="28"/>
          <w:szCs w:val="28"/>
        </w:rPr>
        <w:t>PC a dataprojek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Číselné obo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Přirozená a celá čís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Racionální čísl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rPr>
                <w:szCs w:val="20"/>
              </w:rPr>
            </w:pPr>
            <w:r>
              <w:rPr>
                <w:szCs w:val="20"/>
              </w:rPr>
              <w:t>Reálná čísl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Charakterizuje obor přirozených a celých čísel, vysloví věty o základních operacích sčítání a násob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finuje racionální číslo, používá různé tvary jeho zápisu a převody mezi nimi, ovládá operace s racionálními čís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užívá rozvinutý a zkrácený zápis desetinného čísla, stanoví řád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vládá operace s mocninami s celočíselným exponen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Znázorní reálné číslo na číseln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definici a geometrický význam absolutní hodnoty reálného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Řeší jednoduché rovnice a nerovnice s absolutní hodnot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ktivně ovládá základní pravidla pro počítání s odmocninami a mocninami s racionálním exponentem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zákon komutativní asociativní</w:t>
            </w:r>
          </w:p>
          <w:p>
            <w:pPr>
              <w:pStyle w:val="Normal"/>
              <w:autoSpaceDE w:val="false"/>
              <w:spacing w:before="8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distributivní</w:t>
            </w:r>
          </w:p>
          <w:p>
            <w:pPr>
              <w:pStyle w:val="Normal"/>
              <w:autoSpaceDE w:val="false"/>
              <w:spacing w:before="8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věta o uzavřenosti číselného oboru</w:t>
            </w:r>
          </w:p>
          <w:p>
            <w:pPr>
              <w:pStyle w:val="Normal"/>
              <w:autoSpaceDE w:val="false"/>
              <w:spacing w:before="8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věta o neutrálním prvku</w:t>
            </w:r>
          </w:p>
          <w:p>
            <w:pPr>
              <w:pStyle w:val="Normal"/>
              <w:autoSpaceDE w:val="false"/>
              <w:spacing w:before="8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usměrnění zlomku</w:t>
            </w:r>
          </w:p>
          <w:p>
            <w:pPr>
              <w:pStyle w:val="Normal"/>
              <w:autoSpaceDE w:val="false"/>
              <w:spacing w:before="8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částečné odmocnění</w:t>
            </w:r>
          </w:p>
          <w:p>
            <w:pPr>
              <w:pStyle w:val="Normal"/>
              <w:autoSpaceDE w:val="false"/>
              <w:spacing w:before="8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absolutní hodnot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geometrický význam absolutní hodnoty reálného čísla a absolutní hodnoty rozdílu dvou čísel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yužití podobnosti a Pythagorovy věty při znázorňování reálných čísel na číselné os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nožin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rčí množinu výčtem nebo charakteristickou vlastností prv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iCs/>
              </w:rPr>
              <w:t>Používá množinové operace (průnik, sjednocení, rozdíl množin, doplněk množiny, podmnožina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ennovy diagramy používá při řešení slovních úloh požadujících určení počtu prvků konečných množin a provádí množinově – logickou analýzu tex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hápe interval jako množinu reálných čísel a používá množinové operace při řešení úloh s interval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množi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v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prázdná množin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onečná a nekonečná množi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odmnoži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rovnost množ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ůni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sjednoc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rozdíl množ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doplněk množi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Vennovy diagra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ztahy mezi množinami znázorňuje pomocí Vennových diagram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ákladní poučení o výrocí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hodne, zda je daná věta výrok, určuje pravdivostní hodnotu výro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mocí logických spojek tvoří složené výroky (konjunkce, disjunkce, implikace, ekvivalence) a určuje jejich pravdivostní hodnotu pomocí tabulky pravdivostních hodno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eguje složené výro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Neguje výroky s výrazy „nejvýše n, aspoň n, právě n“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význam obecného a existenčního kvantifikátoru a neguje výroky s těmito kvantifikátor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ýro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avdivostní hodnota výro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negace výro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onjun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disjun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implik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ěta obměněná a obrácená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ekvivalen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tautolog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becný a existenční kvantifikát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důkaz přímý-nepřímý- spo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 řešení složitějších úloh s výroky používá tabulku pravdivostních hodn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360"/>
                <w:tab w:val="left" w:pos="1440" w:leader="none"/>
                <w:tab w:val="right" w:pos="13860" w:leader="none"/>
              </w:tabs>
              <w:spacing w:before="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lementární teorie číse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pojmy prvočíslo a složené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ozloží složené číslo na součin prvočinitel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rčí nejmenší společný násobek a největšího společného dělitele skupiny přirozených čísel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80" w:after="0"/>
              <w:rPr>
                <w:sz w:val="24"/>
              </w:rPr>
            </w:pPr>
            <w:r>
              <w:rPr>
                <w:sz w:val="24"/>
              </w:rPr>
              <w:t>znaky dělitelnosti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násobek a dělitel čísla nejmenší společný násobek a největší společný děl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čísla soudělná a nesouděln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Při hledání prvočísel použije Eratosthenovo sí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Mocniny s přirozeným a celým mocnitele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základní pravidla pro počítání s mocninami a vhodně je používá při úpravě výrazů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mocni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zákla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expon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Mnohočlen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vládá pojmy: člen, koeficient a stupeň mnohočlenu; uspořádání mnohočlenu, hodnota mnohočle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ozloží mnohočlen na součin vytýkáním před závorku a pomocí vzorců včetně rozkladu kvadratického trojčlenu na součin lineárních dvojčlen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80" w:after="0"/>
              <w:rPr>
                <w:sz w:val="24"/>
              </w:rPr>
            </w:pPr>
            <w:r>
              <w:rPr>
                <w:sz w:val="24"/>
              </w:rPr>
              <w:t>výraz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konstanta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proměnná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obor proměnné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definiční obor výrazu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hodnota výrazu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mnohočlen n-tého stupně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absolutní člen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lineární člen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kvadratický člen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člen n-tého stupně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stupeň mnohočlenu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opačný mnohočlen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rozklad mnohočlenu na součin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ovnice, nerovnice a jejich řešen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lišuje pojmy: rovnost – rovnice, nerovnost – nerovn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rozdíl mezi ekvivalentními a důsledkovými úpravami rovnic a nerovnic a význam zkoušky při použití důsledkových úpra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užívá ekvivalentní úpravy k řešení lineárních rovnic s jednou neznámou a k vyjádření neznámé ze vzor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Řeší graficky jednoduché lineární rovnice, nerovnice a jejich soustav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/>
            </w:pPr>
            <w:r>
              <w:rPr/>
              <w:t>rovnos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/>
            </w:pPr>
            <w:r>
              <w:rPr/>
              <w:t>rovnic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/>
            </w:pPr>
            <w:r>
              <w:rPr/>
              <w:t>nerovnos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/>
            </w:pPr>
            <w:r>
              <w:rPr/>
              <w:t>nerovnic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/>
            </w:pPr>
            <w:r>
              <w:rPr/>
              <w:t>levá a pravá strana rovnice/nerovnic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/>
            </w:pPr>
            <w:r>
              <w:rPr/>
              <w:t>obor proměnné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/>
            </w:pPr>
            <w:r>
              <w:rPr/>
              <w:t>definiční obor rovnice/nerovnic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/>
            </w:pPr>
            <w:r>
              <w:rPr/>
              <w:t>řešení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/>
            </w:pPr>
            <w:r>
              <w:rPr/>
              <w:t xml:space="preserve">koř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i grafickém řešení používá vhodný softw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ěkteré rovnice a nerovnice s jednou neznámou, které lze převést na lineárn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0" w:leader="none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Řeší rovnice a nerovnice v součinovém a podílovém tvar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0" w:leader="none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definici absolutní hodnoty reálného čísla a řeší jednoduché lineární rovnice a nerovnice s absolutní hodnotou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ulové bod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geometrický význam absolutní hodnoty reálného čís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geometrický význam absolutní hodnoty rozdílu dvou reálných číse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/>
            </w:pPr>
            <w:r>
              <w:rPr/>
              <w:t>Znázorňuje nulové body na číselné ose a dělí množinu reálných čísel na interva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ineární rovnice a nerovnice s více neznámými a jejich soustav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fektivně řeší soustavy lineárních rovnic s více neznámý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Graficky znázorní řešení soustav lineárních rovnic/nerovnic s dvěma neznámý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Řeší slovní úlohy užitím soustavy lineárních rovnic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/>
            </w:pPr>
            <w:r>
              <w:rPr/>
              <w:t>srovnávací metod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ubstituční metod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čítací metod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Gaussova  eliminační metod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rovnává různé metody řešení soustav rovnic a hledá co nejefektivnější řeš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Kvadratické rovnice a nerovnice a rovnice vyšších stupňů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 nejefektivněji řeší všechny typy kvadratických rovn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ři řešení uplatňuje vztah mezi kořeny a koeficienty kvadratické rovnice (Vietovy vzor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Graficky řeší kvadratické rovn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ři řešení kvadratických nerovnic používá početní i grafické řešen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vadratická rovnic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/>
            </w:pPr>
            <w:r>
              <w:rPr/>
              <w:t>kvadratický č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ineární č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bsolutní č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ormovaná kvadratická rovn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yze kvadratická rovn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vadratická rovnice bez absolutního člen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skriminant a jeho význam pro počet kořenů kvadratické rovn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ozklad kvadratického trojčlenu na součin kořenových činitel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ěkteré rovnice a nerovnice, které lze převést na kvadratické a lineární rovnic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vnice a nerovnice s parametr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Řeší složitější rovnice a nerovnice v součinovém a podílovém tvaru, složitější rovnice a nerovnice s absolutními hodnotami,  jednoduché iracionální rovn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Řeší soustavy lineárních a kvadratických rovnic s více neznámý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ři řešení složitějších rovnic používá substitu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Řeší rovnice a nerovnice s parametrem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ulový bod lineárního dvojčlen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etoda nulových bod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bsolutní hodnota reálného čísla a její geometrický význa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ýznam zkoušky při řešení iracionálních rovni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aramet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Geometrické útvary v rovině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Charakterizuje  geometrické pojmy (bod, přímka, polopřímka, rovina, polorovina) a vztahy mezi 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efinuje geometrické útvary (úsečka</w:t>
            </w:r>
            <w:r>
              <w:rPr>
                <w:iCs/>
                <w:szCs w:val="20"/>
              </w:rPr>
              <w:t>, úhel, rovinný pás, trojúhelník, čtyřúhelník, konvexní n-úhelník, kružnice, kruh) pomocí množinových operací a pomocí charakteristické vlastnosti bod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zná, zda je geometrický útvar konvexní nebo nekonvex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hodne o vzájemné poloze dvou geometrických</w:t>
            </w:r>
            <w:r>
              <w:rPr>
                <w:iCs/>
                <w:szCs w:val="20"/>
              </w:rPr>
              <w:t xml:space="preserve"> útvar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efinuje odchylku dvou přímek, vzdálenost bodu od přímky, vzdálenost dvou rovnoběžných přím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Aktivně ovládá pojmy úhel, velikost úhlu v míře stupňové i obloukové. Pojmenuje dvojice úhlů (vrcholové</w:t>
            </w:r>
            <w:r>
              <w:rPr>
                <w:iCs/>
                <w:szCs w:val="20"/>
              </w:rPr>
              <w:t>, vedlejší, souhlasné, střídavé); středový a obvodový úh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Sestrojí trojúhelník ze zadaných prv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Používá pojmy: těžnice, výška, střední příčka, kružnice opsaná a vepsaná, jejich definice a vlastnosti. Aplikuje věty o určenosti trojúhelníku, věty o stranách a úhlech v trojúhe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loví a používá věty o shodnosti a podobnosti trojúhelníků, větu Pythagorovu</w:t>
            </w:r>
            <w:r>
              <w:rPr>
                <w:iCs/>
                <w:szCs w:val="20"/>
              </w:rPr>
              <w:t xml:space="preserve"> a Euklidovy věty o výšce a odvěs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Zná zpaměti a používá pro výpočet vzorce pro obvod a obsah trojúhelní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Aktivně ovládá pojmy čtyřúhelník, rovnoběžník (čtverec, kosočtverec, kosodélník, obdélník), lichoběžník</w:t>
            </w:r>
            <w:r>
              <w:rPr>
                <w:iCs/>
                <w:szCs w:val="20"/>
              </w:rPr>
              <w:t>; vlastnosti stran a úhlů, úhlopříček ve čtyřúhe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Zná zpaměti a používá vzorce pro obvod a obsah čtverce, obdélníku, kosočtverce, kosodélníku, lichoběžní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Ovládá pojmy mnohoúhelník, pravidelný n-úhelník; počet úhlopříček, součet vnitřních a vnějších úhl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  <w:szCs w:val="20"/>
              </w:rPr>
              <w:t xml:space="preserve">Odvodí vztah mezi délkou strany </w:t>
            </w:r>
            <w:r>
              <w:rPr>
                <w:rFonts w:cs="Arial" w:ascii="Arial" w:hAnsi="Arial"/>
                <w:iCs/>
                <w:szCs w:val="20"/>
              </w:rPr>
              <w:t>a</w:t>
            </w:r>
            <w:r>
              <w:rPr>
                <w:iCs/>
                <w:szCs w:val="20"/>
              </w:rPr>
              <w:t xml:space="preserve">, poloměrem </w:t>
            </w:r>
            <w:r>
              <w:rPr>
                <w:rFonts w:cs="Arial" w:ascii="Arial" w:hAnsi="Arial"/>
                <w:iCs/>
                <w:szCs w:val="20"/>
              </w:rPr>
              <w:t>r</w:t>
            </w:r>
            <w:r>
              <w:rPr>
                <w:iCs/>
                <w:szCs w:val="20"/>
              </w:rPr>
              <w:t xml:space="preserve"> kružnice opsané a poloměrem </w:t>
            </w:r>
            <w:r>
              <w:rPr>
                <w:rFonts w:eastAsia="Symbol" w:cs="Symbol" w:ascii="Symbol" w:hAnsi="Symbol"/>
                <w:iCs/>
                <w:szCs w:val="20"/>
              </w:rPr>
              <w:t></w:t>
            </w:r>
            <w:r>
              <w:rPr>
                <w:rFonts w:cs="Arial" w:ascii="Arial" w:hAnsi="Arial"/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kružnice vepsané pravidelnému n-úhelníku a tento vztah používá k výpočtu jeho obvodu a obsa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Aktivně ovládá pojmy kružnice, kruhový oblouk, kruh, tětiva, kruhová úseč, kruhová výseč, mezikruž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Zná zpaměti a používá vzorce pro obvod a obsah kru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Určí délku kruhového oblouku, obsah kruhové výseče, úseče, mezikruž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bo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římka a její čá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olorovi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úhel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dvojice úhl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velikost úhlu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stupeň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radiá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strany trojúhelní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rchol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nitřní a vnější úhl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trojúhelník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trojúhelníková nerovno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střední příčka trojúhelní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ýš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těžn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ružnice opsaná a vepsaná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těžiště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ěty o shodnosti trojúhelník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koeficient podobnosti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ěty o podobnosti trojúhelník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hranice mnohoúhelní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úhlopříčka n-úhelní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onvexní/nekonvexní mnohoúhelní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čtvere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bdélní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ichoběžní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tečnový a tětivový čtyřúhelní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deltoi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ružn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ru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ruhový oblou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ůlkružn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ruhová úseč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ruhová výseč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teč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seč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nější přím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ružnice soustředné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mezikruž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středový a obvodový úhe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úsekový úhe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Grafický program Geogebr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/>
            </w:pPr>
            <w:r>
              <w:rPr/>
              <w:t>Přibližné konstrukce: rektifikaace kružnice, některé významné n-úhelní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onstrukční úloh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szCs w:val="20"/>
              </w:rPr>
              <w:t>Charakterizuje a sestrojí základní množiny všech bodů dané vlastnosti (osa úsečky, úhlu, pásu, úhlu, který svírají dvě různoběžky, ekvidistantu přímky, kružnice, Thaletovu kružnici, kružnicové oblouky</w:t>
            </w:r>
            <w:r>
              <w:rPr>
                <w:iCs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Sestrojí trojúhelník, čtyřúhelník a kružnici užitím množin bodů dané vla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Provede konstrukci úsečky, jejíž velikost je vyjádřena algebraickými výrazy (užitím Euklidových vět a věty Pythagorovy)</w:t>
            </w:r>
          </w:p>
          <w:p>
            <w:pPr>
              <w:pStyle w:val="Normal"/>
              <w:spacing w:before="80" w:after="0"/>
              <w:ind w:left="90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ekvidistanta přím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sa úhl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sa úseč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sa pás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rozb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náčrt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onstru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diskus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odmínky řešitel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úlohy polohové a nepolohové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Thaletova vě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Euklidova věta o výšce a o odvěs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pacing w:before="80" w:after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60" w:leader="none"/>
      </w:tabs>
      <w:spacing w:before="8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10:00Z</dcterms:created>
  <dc:creator>Jana</dc:creator>
  <dc:description/>
  <cp:keywords/>
  <dc:language>en-US</dc:language>
  <cp:lastModifiedBy>jkrickova</cp:lastModifiedBy>
  <dcterms:modified xsi:type="dcterms:W3CDTF">2012-05-04T05:34:00Z</dcterms:modified>
  <cp:revision>4</cp:revision>
  <dc:subject/>
  <dc:title>Předmět:</dc:title>
</cp:coreProperties>
</file>