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lanimetrie 2. část, Funkce, Goniometri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a dataproj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obrazení v rovině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70" w:leader="none"/>
              </w:tabs>
              <w:autoSpaceDE w:val="false"/>
              <w:spacing w:before="80" w:after="0"/>
              <w:ind w:left="270" w:hanging="180"/>
              <w:rPr>
                <w:iCs/>
                <w:szCs w:val="20"/>
              </w:rPr>
            </w:pPr>
            <w:r>
              <w:rPr>
                <w:iCs/>
                <w:szCs w:val="20"/>
              </w:rPr>
              <w:t>Vysvětlí pojem geometrické zobrazení, shodné a podobné zobrazení v rovině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70" w:leader="none"/>
              </w:tabs>
              <w:autoSpaceDE w:val="false"/>
              <w:spacing w:before="80" w:after="0"/>
              <w:ind w:left="270" w:hanging="180"/>
              <w:rPr>
                <w:iCs/>
                <w:szCs w:val="20"/>
              </w:rPr>
            </w:pPr>
            <w:r>
              <w:rPr>
                <w:iCs/>
                <w:szCs w:val="20"/>
              </w:rPr>
              <w:t>Definuje osovou a středovou souměrnost, posunutí, otočení a stejnolehlo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70" w:leader="none"/>
              </w:tabs>
              <w:autoSpaceDE w:val="false"/>
              <w:spacing w:before="80" w:after="0"/>
              <w:ind w:left="270" w:hanging="18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Rozhodne o souměrnosti rovinných útvarů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70" w:leader="none"/>
              </w:tabs>
              <w:autoSpaceDE w:val="false"/>
              <w:spacing w:before="80" w:after="0"/>
              <w:ind w:left="270" w:hanging="180"/>
              <w:rPr>
                <w:i/>
                <w:i/>
                <w:szCs w:val="20"/>
              </w:rPr>
            </w:pPr>
            <w:r>
              <w:rPr>
                <w:iCs/>
                <w:szCs w:val="20"/>
              </w:rPr>
              <w:t xml:space="preserve">V daném shodném zobrazení či stejnolehlosti sestrojí </w:t>
            </w:r>
            <w:r>
              <w:rPr>
                <w:i/>
                <w:szCs w:val="20"/>
              </w:rPr>
              <w:t>obraz</w:t>
            </w:r>
            <w:r>
              <w:rPr>
                <w:iCs/>
                <w:szCs w:val="20"/>
              </w:rPr>
              <w:t xml:space="preserve"> bodu, přímky a jednoduchého geometrického útvaru (mnohoúhelníku, kružni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80" w:after="0"/>
              <w:ind w:left="9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zor a obraz  v zobraz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amodružné body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osa souměrnost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třed souměrnost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orientovaný úhel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orientovaná úseč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řed stejnolehl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eficient stejnolehl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ejnolehlost dvou kruž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Funkce jako matematický poj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finuje pojem funkce, umí používat funkční předpis, definiční obor, obor hodnot, argument, funkční hodnota, gr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daný graf je graf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Popíše vlastnosti funkce :</w:t>
              <w:br/>
              <w:t>- monotónnost (rostoucí, klesající, konstantní)</w:t>
              <w:br/>
              <w:t>- extrémy funkce (maximum, minimum)</w:t>
              <w:br/>
              <w:t>- paritu funkce (sudost, lich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zhodne, zda je funkce prostá, omezená, periodic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k dané funkci existuje funkce inverzní, určí její předpis a popíše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rovnosti fun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pojem složená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rojí graf funkce s absolutní hodnot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závisle proměnná argu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visle proměn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ční hodno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ční předp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f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ční obor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or hodnot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onotónnost funk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ximum a minimum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 sudá a lich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stá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mezenost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 slože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 inverz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 periodick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ost dvou funk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Vhodný grafický program např. Funk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 xml:space="preserve">Na základě znalosti grafu funkce y=f(x) sestrojí grafy funkcí y=-f(x), y=|f(x)|, y-n=f(x-m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mentární fun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5" w:leader="none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Definuje elementární funkce: </w:t>
              <w:br/>
              <w:t>- lineární funkce</w:t>
              <w:br/>
              <w:t>- konstantní funkce</w:t>
              <w:br/>
              <w:t>- kvadratická funkce</w:t>
              <w:br/>
              <w:t>- lineární lomená funkce</w:t>
              <w:br/>
              <w:t>- mocninné funkce</w:t>
              <w:br/>
              <w:t>- exponenciální funkce</w:t>
              <w:br/>
              <w:t>- logaritmické funkce</w:t>
              <w:br/>
              <w:t>- funkce s absolutní   hodnot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Vysvětlí jejich vlastnosti, určí jejich definiční obor a obor hodnot, sestrojí jejich gr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vzájemné přiřazování argumentů a funkčních hod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definici logaritmu a pravidla pro logaritmování součinu, podílu, moc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znatky o funkcích používá při početním i grafickém řešení rovnic a nerovn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ice přímky a význam její směr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bo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yperbo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xponenciální a logaritmická kři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ogarit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y o logaritmování součinu, podílu a mocn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ulerovo čís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rozený logaritm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oniometrické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oniometrické vzor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rigonometrie pravoúhlého                a obecného trojúhelník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 pravoúhlém trojúhelníku určí chybějící údaje s užitím funkcí sin, cos, tg a cot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úlohy v pravoúhlém trojúhelníku z praktické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řevede velikost úhlu v obloukové míře na stupňovou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mocí jednotkové kružnice definuje funkce sinus, kosinus, tangens, kotangens a určí jejich vlast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užívá jednotkové kružnice k určování hodnot goniometrických funkcí v určitých bo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strojí základní grafy funkcí sinus, kosinus, tangens, kotang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základní goniometrické rovnice a jednoduché goniometrické rovnice řešené užitím substit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Aktivně používá základní vztahy mezi hodnotami goniometrických funkc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hodně používá sinovou a kosinovou větu v úlohách z prax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rigonometrie pravoúhlého troj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upňová mí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upeň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louková mí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adiá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rientovan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dnotková kruž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oniometric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oniometrické vzor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rigonometrie obecného trojúhelní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inová 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sinová vě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jednotkovou kružni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črty grafů gon. funkcí a jejich posu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kalkulačkou a tabulkami goniometrických funk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goniometrickými vzorc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upinové řešení praktických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čítačový program „funkc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utnost kalkula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8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1:00Z</dcterms:created>
  <dc:creator>Jana</dc:creator>
  <dc:description/>
  <cp:keywords/>
  <dc:language>en-US</dc:language>
  <cp:lastModifiedBy>Gymnazium</cp:lastModifiedBy>
  <dcterms:modified xsi:type="dcterms:W3CDTF">2009-07-20T12:13:00Z</dcterms:modified>
  <cp:revision>4</cp:revision>
  <dc:subject/>
  <dc:title>Předmět:</dc:title>
</cp:coreProperties>
</file>