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  <w:tab w:val="left" w:pos="1701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Matematika</w:t>
      </w:r>
    </w:p>
    <w:p>
      <w:pPr>
        <w:pStyle w:val="Normal"/>
        <w:tabs>
          <w:tab w:val="clear" w:pos="709"/>
          <w:tab w:val="left" w:pos="1620" w:leader="none"/>
          <w:tab w:val="left" w:pos="1701" w:leader="none"/>
        </w:tabs>
        <w:rPr/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Stereometrie, Analytická geometrie, Komplexní čísla</w:t>
      </w:r>
    </w:p>
    <w:p>
      <w:pPr>
        <w:pStyle w:val="Normal"/>
        <w:tabs>
          <w:tab w:val="clear" w:pos="709"/>
          <w:tab w:val="left" w:pos="162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3. ročník</w:t>
      </w:r>
    </w:p>
    <w:p>
      <w:pPr>
        <w:pStyle w:val="Normal"/>
        <w:tabs>
          <w:tab w:val="clear" w:pos="709"/>
          <w:tab w:val="left" w:pos="162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4 hodiny týdně</w:t>
      </w:r>
    </w:p>
    <w:p>
      <w:pPr>
        <w:pStyle w:val="Normal"/>
        <w:tabs>
          <w:tab w:val="clear" w:pos="709"/>
          <w:tab w:val="left" w:pos="162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PC a dataprojektor</w:t>
      </w:r>
    </w:p>
    <w:p>
      <w:pPr>
        <w:pStyle w:val="Header"/>
        <w:tabs>
          <w:tab w:val="clear" w:pos="4536"/>
          <w:tab w:val="clear" w:pos="9072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62"/>
        <w:gridCol w:w="2567"/>
        <w:gridCol w:w="2693"/>
        <w:gridCol w:w="2268"/>
      </w:tblGrid>
      <w:tr>
        <w:trPr>
          <w:tblHeader w:val="true"/>
          <w:trHeight w:val="794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olné rovnoběžné promítání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  <w:iCs/>
              </w:rPr>
              <w:t>Zobrazí ve volném rovnoběžném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</w:rPr>
              <w:t>promítání jednoduchá těles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olné rovnoběžné promítá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ůmět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ogram Cabri 3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lohové vlastnosti přímek a rovi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píše všechny možnosti pro vzájemnou polohu dvou přímek, přímky a roviny, dvou a tří rov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ozhoduje o rovnoběžnosti přímek a rovin na základě kriterií pro rovnoběžn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  <w:iCs/>
              </w:rPr>
              <w:t>Využívá základní stereometrické věty a poznatky o vzájemné poloze přímek a rovin</w:t>
            </w:r>
            <w:r>
              <w:rPr/>
              <w:t xml:space="preserve"> </w:t>
            </w:r>
            <w:r>
              <w:rPr>
                <w:i/>
                <w:iCs/>
              </w:rPr>
              <w:t>ke konstrukci rovinného řezu jednoduchého tělesa, průsečíku přímky s tělesem, určení průsečnice dvou rovin a průsečíku přímky s rovinou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zájemná poloha bodů přímek a rovin v prostor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ůsečík přímky a rovin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ůsečnice dvou rovi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řez tělesa rovin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ůnik přímky a těles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yužití pomůcek a modelů, zejména drátěných modelů těle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/>
              <w:t>Využití geometrického softwar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Metrické vlastnosti přímek a rovi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Určí odchylku dvou přímek, přímky a roviny a dvou rov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ozhoduje o kolmosti přímek a rovin užitím kriterií o kolm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  <w:iCs/>
              </w:rPr>
              <w:t>Určí vzdálenost bodu od přímky, bodu od roviny, dvou přímek (rovnoběžných popř. mimoběžných), přímky a roviny s přímkou rovnoběžnou, dvou rovnoběžných rov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 úlohách početní geometrie aplikuje funkční vztahy, trigonometrii a úpravy výrazů, pracuje s proměnnými a iracionálními čísl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dchylka příme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olmost přímek a rovi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dchylka přímky a rovin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dchylka dvou rovi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zdálenosti bodů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bodu od přímk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bodu od rovin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zdálenost příme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zdálenost rov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ři řešení rovinného nebo prostorového problému využívá náčr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Mnohostěny a rotační těles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Charakterizuje základní mnohostěny, rotační tělesa a části koule a kulové ploc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Zná zpaměti a používá vzorce pro objemy a povrchy těchto tě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Řeší stereometrické problémy motivované praxí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jem těles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onvexní a nekonvexní těles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íť těles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bjem a povrch těles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onvexní mnohostěn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hran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vád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rychl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rchol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těn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hran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těnové a tělesové úhlopříčk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vrch a objem hranol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jehla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omolý jehla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vrch a objem jehlanu a komolého jehlan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avidelné mnohostěn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otační těles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álec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uže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omolý kuže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oule a její část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ulová plocha  a její část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Historické poznámky – např. zdvojení krychl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ouřadnic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ktivně ovládá zavedení soustavy souřadnic na přímce, v rovině a prosto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počítá souřadnice středu úsečky a vzdálenost dvou bodů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číselná os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artézská soustava souřadnic v rovině a v prostor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čátek soustavy souřadnic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ouřadnicové os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Cs/>
                <w:sz w:val="20"/>
                <w:szCs w:val="20"/>
              </w:rPr>
            </w:pPr>
            <w:r>
              <w:rPr/>
              <w:t>souřadnicové rov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tudenti uvedou příklady, kdy je potřeba udat polohu (souřadnice) v reálném životě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80" w:after="0"/>
              <w:rPr/>
            </w:pPr>
            <w:r>
              <w:rPr/>
              <w:t>Grafický progra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ektor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pojem vek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Určí souřadnice vektoru a velikost vekto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Určí početně i graficky součet a rozdíl vektor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ozhodne, zda je skupina vektorů lineárně závisl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Užívá skalární součin pro výpočet úhlu vektor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finuje vektorový součin vektorů a používá ho pro výpočet obsahu rovinných obrazců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rientovaná úseč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ekto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nulový vekto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ouřadnice vektor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čítání a odčítání vektorů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pačný vekto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násobek vektoru čísl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lineární kombinace vektorů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lineární závislost a nezávislost vektorů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elikost vektor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jednotkový vekto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kalární součin vektorů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úhel dvou vektorů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80" w:after="0"/>
              <w:rPr/>
            </w:pPr>
            <w:r>
              <w:rPr/>
              <w:t>vektorový souči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míšený součin vektorů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Geometrie v rovině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vládá různé způsoby analytického vyjádření přímky v rovině: parametrické rovnice přímky, obecná rovnice přímky, směrnicový tvar rovnice přím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Analyticky vyjádří úsečku, polopřímku, polorovin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ozhodne o vzájemné poloze přímek, určí odchylku přímek, vzdálenost bodu od přímk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měrový a normálový vektor přímk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aramet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měrový úhel přímk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měrnice přímk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Geometrie v prostoru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římku v prostoru určí pomocí parametrického vyjádření nebo jako průsečnici dvou rov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vládá různé způsoby analytického vyjádření roviny (parametrické, obecná rovnic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ozhodne o vzájemné poloze přímek a rov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ypočítá vzdálenost bodu od přímky, vzdálenost bodu od roviny, odchylku přímek a rovin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normálový vektor rovin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avoúhlý průmět přímky do rovin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Kuželosečky a kulová ploch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Definuje kuželosečku (kružnice, elipsa,parabola, hyperbola) jako množinu bodů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oužívá různé způsoby jejich analytického vyjádření: vrcholová rovnice paraboly, středová rovnice kružnice, elipsy a hyperboly, obecná rovnice kružnice, elipsy, paraboly a hyperbo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Z daných prvků sestaví rovnici kuželoseč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Z obecné rovnice určí druh kuželosečky a její charakteristické veliči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ozhodne o vzájemné poloze přímky a kuželosečky, napíše rovnici tečny kuželosečky v jejím bodě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Definuje kulovou plochu a zapíše její rovnici ve středovém tvaru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uželoseč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ružni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ulová ploch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elips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hyperbol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hnis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tře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rchol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s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loos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ýstřednos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asymptota hyperbol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arabol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hnisk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řídící přím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rchol parabol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tečn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ečn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nější přím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ulová ploch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oul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ředvede tzv. zahradnickou konstrukci elips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/>
              <w:t>Na základě definice kuželosečky provede konstrukci několika jejích bod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Modely těles – řezy na kuželové ploš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/>
              <w:t>Grafický program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right" w:pos="13860" w:leader="none"/>
              </w:tabs>
              <w:spacing w:before="80" w:after="0"/>
              <w:rPr>
                <w:sz w:val="20"/>
                <w:szCs w:val="20"/>
              </w:rPr>
            </w:pPr>
            <w:r>
              <w:rPr/>
              <w:t>Zavedení a základní vlastnosti komplexních čísel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Definuje komplexní číslo jako uspořádanou dvojici reálných čís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Ovládá operace s komplexními čísly v algebraickém tva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ři řešení úloh používá rovnost komplexních čísel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80" w:after="0"/>
              <w:rPr/>
            </w:pPr>
            <w:r>
              <w:rPr/>
              <w:t>komplexní čísl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imaginární jednot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algebraický tvar komplexního čísl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absolutní hodnota komplexního čísla a její geometrický význa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80" w:after="0"/>
              <w:rPr/>
            </w:pPr>
            <w:r>
              <w:rPr/>
              <w:t>imaginární čísl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yze imaginární čísl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omplexně sdružená čísl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omplexní jednot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Historie zavedení komplexních čísel při řešení algebraických rovnic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right" w:pos="13860" w:leader="none"/>
              </w:tabs>
              <w:spacing w:before="80" w:after="0"/>
              <w:rPr>
                <w:sz w:val="20"/>
                <w:szCs w:val="20"/>
              </w:rPr>
            </w:pPr>
            <w:r>
              <w:rPr/>
              <w:t>Geometrické znázornění komplexních čísel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vzájemně jednoznačné přiřazení komplexních čísel a bodů Gaussovy rovi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Zobrazí komplexní číslo na základě geometrického významu absolutní hodnoty komplexního čísla a absolutní hodnoty rozdílu komplexních čís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řevede algebraický tvar na goniometrický a naopa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ásobí a dělí komplexní čísla v goniometrickém tva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oužívá Moivreovu větu pro výpočet mocniny komplexního čísl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goniometrický tvar komplexního čísla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argumen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omplexní čísla jako vektory v Gaussově rovině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/>
              <w:t>Užití stejnolehlosti při práci s komplexními čísly jako s vekt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right" w:pos="13860" w:leader="none"/>
              </w:tabs>
              <w:spacing w:before="80" w:after="0"/>
              <w:rPr>
                <w:sz w:val="20"/>
                <w:szCs w:val="20"/>
              </w:rPr>
            </w:pPr>
            <w:r>
              <w:rPr/>
              <w:t>Řešení rovnic v oboru komplexních čísel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Řeší kvadratické rovnice s reálnými i komplexními koeficienty v oboru komplexních čísel včetně rovnic s parametr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Řeší binomickou rovnici, rozlišuje mezi odmocninou v R a v C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Zobrazí kořeny binomické rovnice jako vrcholy pravidelného n-úhel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80" w:after="0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793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spacing w:before="80" w:after="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</w:tabs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360" w:leader="none"/>
      </w:tabs>
      <w:spacing w:before="8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ulka_sablon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11:00Z</dcterms:created>
  <dc:creator>Jana</dc:creator>
  <dc:description/>
  <cp:keywords/>
  <dc:language>en-US</dc:language>
  <cp:lastModifiedBy>jkrickova</cp:lastModifiedBy>
  <dcterms:modified xsi:type="dcterms:W3CDTF">2010-08-30T07:28:00Z</dcterms:modified>
  <cp:revision>5</cp:revision>
  <dc:subject/>
  <dc:title>Předmět:</dc:title>
</cp:coreProperties>
</file>