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Matematik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Kombinatorika, pravděpodobnost a statistika, Posloupnosti a řady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>. ročník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PC a dataprojektor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Kombinatorik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Řeší jednoduché úlohy pomocí kombinatorického pravidla součtu a souči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ysvětlí pojmy variace bez opakování i s opakováním, permutace a kombinace bez opakování, aktivně ovládá vzorce pro počty těchto skup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užívá binomickou větu pro rozvoj dvojčlen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mbinatorická pravidla součtu a součin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aktoriá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mbinační čísl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ascalův trojúhelní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binomická vě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-tý člen binomického rozvoj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ravděpodobnos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ysvětlí základní vzorec pro výpočet pravděpodobnosti P(A) = m/n a aplikuje ho na jevy, kde m a n je možné určit výčtem a nebo kombinatorickou úvaho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áhodný jev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jev jistý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jev nemožný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jev opačný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jednocení a průnik jev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jevy navzájem se vylučujíc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binomické rozdělení pravděpodobnost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tatistik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estaví tabulku četností a rozdělení četností znázorní grafic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ro daný statistický soubor určí a vhodně používá aritmetický a geometrický průměr, rozptyl, směrodatnou odchylku, variační koeficient a mezikvartilovou odchylk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tatistický soub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zsah soubor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tatistická jednot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tatistický zna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bsolutní a relativní četnost zna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od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ediá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ážený průmě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loupkový diagra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histogra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ruhový diagra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pracování statistického souboru v tabulkovém procesoru (Exce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tení údajů z graf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sloupnosti a jejich vlastnost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efinuje posloupnost jako funkci definovanou na množině přirozených čí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rčí posloupnost vzorcem pro n-tý člen i rekurent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Graficky znázorní posloupnost v kartézské soustavě souřadnic i na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ozhodne o monotónnosti a omezenosti posloup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ysvětlí princip důkazu matematickou indukcí a používá ho k důkazu jednoduchých matematických vět a vzorců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určení posloup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zorec pro n-tý č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kurentní urč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graf posloup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lastnosti posloup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onotónnost a omezenost posloup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atematická indu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Žák rozhoduje, zda závislost daná grafem nebo tabulkou je funkcí případně posloupností a provádí analýzu posloupnosti z pohledu všech dosud probraných vlastností funkcí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Aritmetické a geometrické posloupnost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efinuje aritmetickou a geometrickou posloupnost, vysvětlí význam diference, resp. kvocien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hodne, zda je daná posloupnost aritmetická resp. geometrick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ezpečně ovládá a aktivně používá základní vztahy pro geometrickou a aritmetickou posloup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znatky o posloupnostech využívá při řešení úloh z praxe, zejména aplikuje geometrickou posloupnost v situacích, kdy dochází k pravidelnému růstu nebo poklesu veličin včetně úloh na složené úroková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ritmetická a geometrická posloupno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feren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vocien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součet prvních n členů posloupnosti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jem aritmetická a geometrická je zaveden pomocí příkladů z praxe (slovní úlohy z chemie, demografie, bankovnictv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 xml:space="preserve">finanční projekt 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Limity posloupností a nekonečné geometrické řad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efinuje pojem limita posloup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rčí, zda je daná posloupnost konvergentní či divergent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ři výpočtu limit posloupností používá základní věty o limit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pojmy nekonečná řada, součet nekonečné řady, konvergentní, resp. divergentní nekonečná řa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 nekonečnou geometrickou řadu zná podmínku její konvergence a určí její součet, pokud existuj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imita posloup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nvergentní a divergentní posloupno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loupnost částečných součt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ekonečná geometrická řad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oučet nekonečné geometrické ř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Žák na základě hodnot členů posloupnosti odhaduje chování posloupnosti a existenci a hodnotu limi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yslovuje věty pro počítání s limit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pacing w:before="80" w:after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spacing w:before="8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11:00Z</dcterms:created>
  <dc:creator>Jana</dc:creator>
  <dc:description/>
  <cp:keywords/>
  <dc:language>en-US</dc:language>
  <cp:lastModifiedBy>Gymnazium</cp:lastModifiedBy>
  <dcterms:modified xsi:type="dcterms:W3CDTF">2009-07-20T12:12:00Z</dcterms:modified>
  <cp:revision>3</cp:revision>
  <dc:subject/>
  <dc:title>Předmět:</dc:title>
</cp:coreProperties>
</file>