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ĚMECKÝ JAZYK (NE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NĚMECKÝ JAZYK se na Gymnáziu Jiřího Ortena vyučuje v rámci oboru Další cizí jazyk. Vzdělávání v něm navazuje na úroveň jazykových znalostí a komunikačních dovedností odpovídajícím úrovni A 1 podle Společného evropského jazykového rámce, pokud žák získal tuto úroveň v předchozím vzdělávání na ZŠ. V případě, že žák výuku německého jazyka ve svém předchozím vzdělávání neabsolvoval, dosáhne úroveň A 1 v průběhu prvního ročníku. V obou případech vedeme žáky jednak k dosažení komunikativního cíle na úrovni B 1 podle Společného evropského jazykového rámce, jednak sledujeme další vzdělávací a výchovné cíle. Velký důraz klademe nejen na výsledky výuky, tzn. jazykové vědomosti a dovednosti, nýbrž i na samotný proces jejich osvojování, který považujeme za významný prostředek formování osobnosti, neboť rozvíjí intelekt žáků, jejich pracovní i mentální disciplínu, rozvíjí volní vlastnosti jako odhodlanost k překonávání překážek, vytrvalost a sebeovládání, jakož i další žádoucí vlastnosti, jakými je např. odpovědnost spojená se schopností sebekritiky a zhodnocení vlastní učební činnosti. Systematické předávání přiměřených poznatků z oblasti reálií německy mluvících zemí vhodně doplňuje výuku dějepisu a zeměpisu a prohlubuje kulturní, historické a geomorfologické znalosti žáků o střední Evropě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Každá hodina sleduje </w:t>
      </w:r>
      <w:r>
        <w:rPr>
          <w:bCs/>
          <w:i/>
        </w:rPr>
        <w:t>konkrétní výchovně vzdělávací cíl</w:t>
      </w:r>
      <w:r>
        <w:rPr>
          <w:bCs/>
        </w:rPr>
        <w:t xml:space="preserve">, zpravidla obsahuje procvičování všech čtyř </w:t>
      </w:r>
      <w:r>
        <w:rPr>
          <w:bCs/>
          <w:i/>
        </w:rPr>
        <w:t xml:space="preserve">řečových dovedností a </w:t>
      </w:r>
      <w:r>
        <w:rPr>
          <w:bCs/>
        </w:rPr>
        <w:t xml:space="preserve">automatizaci </w:t>
      </w:r>
      <w:r>
        <w:rPr>
          <w:bCs/>
          <w:i/>
        </w:rPr>
        <w:t xml:space="preserve">jazykových prostředků </w:t>
      </w:r>
      <w:r>
        <w:rPr>
          <w:bCs/>
        </w:rPr>
        <w:t xml:space="preserve">pomocí </w:t>
      </w:r>
      <w:r>
        <w:rPr>
          <w:bCs/>
          <w:i/>
        </w:rPr>
        <w:t>drilovacích</w:t>
      </w:r>
      <w:r>
        <w:rPr>
          <w:bCs/>
        </w:rPr>
        <w:t xml:space="preserve"> cvičení. Nová gramatická látka se vyvozuje převážně </w:t>
      </w:r>
      <w:r>
        <w:rPr>
          <w:bCs/>
          <w:i/>
        </w:rPr>
        <w:t>induktivním postupem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Předmět vyučujeme od prvního do čtvrtého ročníku a v odpovídajících ročnících víceletého gymnázia po čtyřech vyučovacích hodinách týdně. Výuka probíhá v alternaci s francouzským jazykem v dělených třídách, v učebnách vybavených obyčejně dataprojektorem. Při výuce je používán počítač, dataprojektor, CD přehrávač, video, interaktivní tabule a slovník. Výuka probíhá podle učebnice Direkt 1, 2, 3 (v přechodném dvouletém období ve V 5 podle pracovních listů), doplněné o autentické německé texty a nahrávky.</w:t>
      </w:r>
    </w:p>
    <w:p>
      <w:pPr>
        <w:pStyle w:val="Normal"/>
        <w:ind w:firstLine="567"/>
        <w:jc w:val="both"/>
        <w:rPr/>
      </w:pPr>
      <w:r>
        <w:rPr/>
        <w:t>Učivo uvedené v osnovách chápeme jako minimální výstup absolventů jednotlivých ročníků. Učitel může v případech, kde se to bude jevit jako účelné, tempo výuky zrychlit nebo učivo rozšiřovat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i projektových týdnů viz Učební osnovy NEJ a tabulku Průřezová tém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bsolvent čtyřletého kurzu komunikuje v německém jazyce minimálně na úrovni B 1 podle Společného evropského jazykového rám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á zájem dále zdokonalovat svoje jazykové znalosti a řečové dovedn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 vybaven všemi kompetencemi, jež umožňují efektivní samostudium a sebezdokonalování v jazykové oblasti. Při samostatné práci v oblasti jazykového vzdělávání přirozeně aktivně využívá svých znalostí mateřštiny a dalších cizích jazyků, zejména angličtin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sponuje základními kulturními, historickými a geomorfologickými znalostmi o německy mluvících zem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e schopen samostatně pracovat s německými internetovými stránkami a používat ICT pro tvorbu a úpravu německých textů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rientuje se v problematice česko – německých vztah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jednak průběžnou prací s jazykovým portfoliem obsaženým v učebnici Direkt, jednak zadáváním srovnávacích testů. Důležitým předpokladem pro vlastní hodnocení je vypracovaný systém srozumitelných kritérií pro hodnocení všech žákovských výstupů. Na jeho základě se pravidelně srovnává vlastní hodnocení a hodnocení učitelem, což vede k objektivizaci sebehodnoc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aždá hodina má jasně stanovený konkrétní komunikativní, příp. jiný vzdělávací cíl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>Obsah učiva je dávkován v malých krocích.</w:t>
      </w:r>
    </w:p>
    <w:p>
      <w:pPr>
        <w:pStyle w:val="Normal"/>
        <w:ind w:firstLine="567"/>
        <w:jc w:val="both"/>
        <w:rPr/>
      </w:pPr>
      <w:r>
        <w:rPr/>
        <w:t>Zpětnovazební informace jsou podávány průběžně po každém kroku.</w:t>
      </w:r>
    </w:p>
    <w:p>
      <w:pPr>
        <w:pStyle w:val="Normal"/>
        <w:ind w:firstLine="567"/>
        <w:jc w:val="both"/>
        <w:rPr/>
      </w:pPr>
      <w:r>
        <w:rPr/>
        <w:t>Zvládání jazykových prostředků automatizujeme, aby se snížilo žákovo úsilí při tvorbě vlastních text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ební autonomii žáků zvyšujeme zprostředkováním příslušných učebních strategií, vytvářením příležitostí ke společnému učení a k tvorbě vlastních cvičení, vlastních učebních strategií a mnemotechnických pomůcek (Eselsbrücken), zvyšováním způsobilosti k autokorekci poskytováním algoritmů postupu kontroly a vytvářením prostoru a podmínek ke kontrole a opravě.</w:t>
      </w:r>
    </w:p>
    <w:p>
      <w:pPr>
        <w:pStyle w:val="Normal"/>
        <w:ind w:firstLine="567"/>
        <w:jc w:val="both"/>
        <w:rPr/>
      </w:pPr>
      <w:r>
        <w:rPr/>
        <w:t>Zařazováním úkolů na vytěsňování nadbytečných pojmů, postihování jednoduchých analogií a transfer procvičujeme myšlenkové operace.</w:t>
      </w:r>
    </w:p>
    <w:p>
      <w:pPr>
        <w:pStyle w:val="Normal"/>
        <w:ind w:firstLine="567"/>
        <w:jc w:val="both"/>
        <w:rPr/>
      </w:pPr>
      <w:r>
        <w:rPr/>
        <w:t>Vštěpujeme žákům metody řešení typových úkolů i metody přístupu k různým druhům testů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Zařazujeme úkoly na specifický i nespecifický transfer, postihování analogií, vytěsňování nadbytečných pojmů a zprostředkováváme obvyklé strategie k řešení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ragmatické a diskusní kompetence rozvíjíme pravidelnou tvorbou kohezních a koherentních textů ústních i písemných.</w:t>
      </w:r>
    </w:p>
    <w:p>
      <w:pPr>
        <w:pStyle w:val="Normal"/>
        <w:ind w:firstLine="567"/>
        <w:jc w:val="both"/>
        <w:rPr/>
      </w:pPr>
      <w:r>
        <w:rPr/>
        <w:t>Lingvistické kompetence stupňujeme automatizováním jazykových dovedností.</w:t>
      </w:r>
    </w:p>
    <w:p>
      <w:pPr>
        <w:pStyle w:val="Normal"/>
        <w:ind w:firstLine="567"/>
        <w:jc w:val="both"/>
        <w:rPr/>
      </w:pPr>
      <w:r>
        <w:rPr/>
        <w:t xml:space="preserve">Vedeme k využívání informačních technologií seznámením se servery </w:t>
      </w:r>
      <w:hyperlink r:id="rId2">
        <w:r>
          <w:rPr>
            <w:rStyle w:val="InternetLink"/>
          </w:rPr>
          <w:t>http://www.google.de</w:t>
        </w:r>
      </w:hyperlink>
      <w:r>
        <w:rPr/>
        <w:t xml:space="preserve">; </w:t>
      </w:r>
      <w:hyperlink r:id="rId3">
        <w:r>
          <w:rPr>
            <w:rStyle w:val="InternetLink"/>
          </w:rPr>
          <w:t>http://de.wikipedia.org/</w:t>
        </w:r>
      </w:hyperlink>
      <w:r>
        <w:rPr/>
        <w:t xml:space="preserve">; slovník např. - </w:t>
      </w:r>
      <w:hyperlink r:id="rId4">
        <w:r>
          <w:rPr>
            <w:rStyle w:val="InternetLink"/>
          </w:rPr>
          <w:t>http://slovnik.seznam.cz/</w:t>
        </w:r>
      </w:hyperlink>
      <w:r>
        <w:rPr/>
        <w:t xml:space="preserve">; případně </w:t>
      </w:r>
      <w:hyperlink r:id="rId5">
        <w:r>
          <w:rPr>
            <w:rStyle w:val="InternetLink"/>
          </w:rPr>
          <w:t>http://www.dhm.de/lemo/html/1990/</w:t>
        </w:r>
      </w:hyperlink>
      <w:r>
        <w:rPr/>
        <w:t xml:space="preserve">; </w:t>
      </w:r>
      <w:hyperlink r:id="rId6">
        <w:r>
          <w:rPr>
            <w:rStyle w:val="InternetLink"/>
          </w:rPr>
          <w:t>http://www.passwort-deutsch.de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  <w:t>Iniciativu, tvořivost a skupinové ctnosti rozvíjíme častým zařazováním skupinové práce do výuk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Interkulturální i multikulturní citlivost žáků zvyšujeme zařazováním vhodných témat z oblasti reálií do výuky, jako např. kapitoly z historie německy mluvících zemí, migrace do německy mluvících zemí apod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ůslednou kontrolou zadaných úkolů rozvíjíme v žácích potřebné volní vlastnosti a pracovní návyky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  <w:t>Účinně a pravidelně opakujeme.</w:t>
      </w:r>
    </w:p>
    <w:p>
      <w:pPr>
        <w:pStyle w:val="Normal"/>
        <w:ind w:firstLine="567"/>
        <w:jc w:val="both"/>
        <w:rPr/>
      </w:pPr>
      <w:r>
        <w:rPr/>
        <w:t>Vedeme žáky k pochopení podstaty lexikálních a gramatických jevů srovnáváním s mateřštinou i angličtinou jako jejich prvním cizím jazykem, jakož i důslednou analýzou všech jazykových jevů.</w:t>
      </w:r>
    </w:p>
    <w:p>
      <w:pPr>
        <w:pStyle w:val="Normal"/>
        <w:ind w:firstLine="567"/>
        <w:jc w:val="both"/>
        <w:rPr/>
      </w:pPr>
      <w:r>
        <w:rPr/>
        <w:t>Nácvik gramatických a lexikálních jevů probíhá podle možností individuálně a diferencovaně v závislosti na nadání žáků a obtížnosti uči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http://de.wikipedia.org/" TargetMode="External"/><Relationship Id="rId4" Type="http://schemas.openxmlformats.org/officeDocument/2006/relationships/hyperlink" Target="http://slovnik.seznam.cz/" TargetMode="External"/><Relationship Id="rId5" Type="http://schemas.openxmlformats.org/officeDocument/2006/relationships/hyperlink" Target="http://www.dhm.de/lemo/html/1990/" TargetMode="External"/><Relationship Id="rId6" Type="http://schemas.openxmlformats.org/officeDocument/2006/relationships/hyperlink" Target="http://www.passwort-deutsch.d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.dot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0:00Z</dcterms:created>
  <dc:creator>Jposselt</dc:creator>
  <dc:description/>
  <cp:keywords/>
  <dc:language>en-US</dc:language>
  <cp:lastModifiedBy>Jitka</cp:lastModifiedBy>
  <dcterms:modified xsi:type="dcterms:W3CDTF">2009-07-01T08:12:00Z</dcterms:modified>
  <cp:revision>51</cp:revision>
  <dc:subject/>
  <dc:title>Předmět:</dc:title>
</cp:coreProperties>
</file>