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Německý jazyk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Výstupy odpovídající úrovni A1 podle SERR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1. ročník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4 hodiny týdně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Počítač, dataprojektor, interaktivní tabule, audio a video technika, plány měst, mapy, slovní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62"/>
        <w:gridCol w:w="2567"/>
        <w:gridCol w:w="2693"/>
        <w:gridCol w:w="2268"/>
      </w:tblGrid>
      <w:tr>
        <w:trPr>
          <w:tblHeader w:val="true"/>
          <w:trHeight w:val="794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431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Úvod do studia němči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zdravy, představování, louče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lány do budoucna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>Vede jednoduchý dialog při setkání a loučení (pozdrav, představení se, krátká věta na rozloučenou)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>Jednoduše představí sebe i druhou osobu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i/>
                <w:i/>
              </w:rPr>
            </w:pPr>
            <w:r>
              <w:rPr>
                <w:i/>
              </w:rPr>
              <w:t>Vyvozuje pravidla časování a porovná je s češtinou a angličtinou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i/>
                <w:i/>
              </w:rPr>
            </w:pPr>
            <w:r>
              <w:rPr>
                <w:i/>
              </w:rPr>
              <w:t>Vyvozuje použití osobního zájmena v angličtině, češtině a němčině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>Popíše způsob a místo artikulace vybraných německých hlás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80" w:after="0"/>
              <w:ind w:left="266" w:hanging="266"/>
              <w:rPr>
                <w:i/>
                <w:i/>
              </w:rPr>
            </w:pPr>
            <w:r>
              <w:rPr>
                <w:i/>
              </w:rPr>
              <w:t>Správně tvoří německé hlás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80" w:after="0"/>
              <w:ind w:left="266" w:hanging="266"/>
              <w:rPr/>
            </w:pPr>
            <w:r>
              <w:rPr/>
              <w:t>Ovládá německou abece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80" w:after="0"/>
              <w:ind w:left="266" w:hanging="266"/>
              <w:rPr/>
            </w:pPr>
            <w:r>
              <w:rPr/>
              <w:t>Řídí se krátkými, jednoduše stylizovanými poky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80" w:after="0"/>
              <w:ind w:left="266" w:hanging="266"/>
              <w:rPr/>
            </w:pPr>
            <w:r>
              <w:rPr/>
              <w:t>Počítá do 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80" w:after="0"/>
              <w:ind w:left="266" w:hanging="266"/>
              <w:rPr/>
            </w:pPr>
            <w:r>
              <w:rPr/>
              <w:t>Hlásku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80" w:after="0"/>
              <w:ind w:left="266" w:hanging="266"/>
              <w:rPr/>
            </w:pPr>
            <w:r>
              <w:rPr/>
              <w:t>Porozumí jednoduchým informacím z poslechového tex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80" w:after="0"/>
              <w:ind w:left="266" w:hanging="266"/>
              <w:rPr>
                <w:i/>
                <w:i/>
              </w:rPr>
            </w:pPr>
            <w:r>
              <w:rPr>
                <w:i/>
              </w:rPr>
              <w:t>Zaznamená hláskované slo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80" w:after="0"/>
              <w:ind w:left="266" w:hanging="266"/>
              <w:rPr>
                <w:i/>
                <w:i/>
              </w:rPr>
            </w:pPr>
            <w:r>
              <w:rPr>
                <w:i/>
              </w:rPr>
              <w:t>Zapisuje diktovaná slo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80" w:after="0"/>
              <w:ind w:left="266" w:hanging="266"/>
              <w:rPr>
                <w:i/>
                <w:i/>
              </w:rPr>
            </w:pPr>
            <w:r>
              <w:rPr>
                <w:i/>
              </w:rPr>
              <w:t>Zaznamená diktované číslov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80" w:after="0"/>
              <w:ind w:left="266" w:hanging="266"/>
              <w:rPr>
                <w:i/>
                <w:i/>
              </w:rPr>
            </w:pPr>
            <w:r>
              <w:rPr>
                <w:i/>
              </w:rPr>
              <w:t xml:space="preserve">Čte německá slova a vět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80" w:after="0"/>
              <w:ind w:left="266" w:hanging="266"/>
              <w:rPr>
                <w:i/>
                <w:i/>
              </w:rPr>
            </w:pPr>
            <w:r>
              <w:rPr>
                <w:i/>
              </w:rPr>
              <w:t>Vloží německou klávesn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80" w:after="0"/>
              <w:ind w:left="266" w:hanging="266"/>
              <w:rPr/>
            </w:pPr>
            <w:r>
              <w:rPr>
                <w:i/>
              </w:rPr>
              <w:t>Přepíná klávesnici pomocí Shift + Al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80" w:after="0"/>
              <w:ind w:left="266" w:hanging="266"/>
              <w:rPr>
                <w:i/>
                <w:i/>
              </w:rPr>
            </w:pPr>
            <w:r>
              <w:rPr>
                <w:i/>
              </w:rPr>
              <w:t>Změní kontrolu pravopisu z české na německ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80" w:after="0"/>
              <w:ind w:left="266" w:hanging="266"/>
              <w:rPr>
                <w:i/>
                <w:i/>
              </w:rPr>
            </w:pPr>
            <w:r>
              <w:rPr>
                <w:i/>
              </w:rPr>
              <w:t>Rozumí, co znamená červená vlnovka (slovo není ve  slovníku nebo chyb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Rozumí, co znamená zelená vlnovk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časování pravidelných sloves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časování slovesa </w:t>
            </w:r>
            <w:r>
              <w:rPr>
                <w:i/>
              </w:rPr>
              <w:t>sein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osobní zájmena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římý pořádek slov ve větě oznamovac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tvoření otázek zjišťovací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tvoření otázek s </w:t>
            </w:r>
            <w:r>
              <w:rPr>
                <w:i/>
              </w:rPr>
              <w:t>w</w:t>
            </w:r>
            <w:r>
              <w:rPr/>
              <w:t>- slov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ředložka i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i/>
              </w:rPr>
              <w:t>ja, nein</w:t>
            </w:r>
            <w:r>
              <w:rPr/>
              <w:t xml:space="preserve"> v německé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ětě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tvar </w:t>
            </w:r>
            <w:r>
              <w:rPr>
                <w:i/>
              </w:rPr>
              <w:t>möcht-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ákladní číslovky do 20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Interne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E-Mail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@ (et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Tastatu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Web-Seit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Wörterbu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Viz </w:t>
            </w:r>
            <w:r>
              <w:rPr>
                <w:i/>
              </w:rPr>
              <w:t>Ch. vyučovacího předmě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ramatizace, dialog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Hláskování německých jmen a názvů měs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slech audionahráv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Řetězové cvičení – Kettenübu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eznámení se s mapou Němec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Čtení s porozuměním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námí a neznámí lidé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idé a jejich jazy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Názvy států a jejich obyvatel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 xml:space="preserve">Zjistí základní údaje o druhých osobách - zeptá se, </w:t>
            </w:r>
            <w:r>
              <w:rPr>
                <w:i/>
              </w:rPr>
              <w:t>kdo</w:t>
            </w:r>
            <w:r>
              <w:rPr/>
              <w:t xml:space="preserve"> je daný člověk a </w:t>
            </w:r>
            <w:r>
              <w:rPr>
                <w:i/>
              </w:rPr>
              <w:t>co</w:t>
            </w:r>
            <w:r>
              <w:rPr/>
              <w:t xml:space="preserve"> dělá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>Sděluje základní údaje o druhých osobách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>Z poslechového textu porozumí základním údajům o druhých osobách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>Určí rod podstatného jména označujícího národnost dle koncovky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>Přiřadí název jazyka k názvu zem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6" w:leader="none"/>
              </w:tabs>
              <w:spacing w:before="80" w:after="0"/>
              <w:rPr/>
            </w:pPr>
            <w:r>
              <w:rPr/>
              <w:t>Počítá do 20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6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rovná tvoření složených číslovek v němčině s češtinou a angličtino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6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Zaznamená na základě poslechu  číslovky sdělované   v jednoduchém souvislém textu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6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ákladní početní operace (+ - x :) komentuje německy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i/>
                <w:i/>
              </w:rPr>
            </w:pPr>
            <w:r>
              <w:rPr>
                <w:i/>
              </w:rPr>
              <w:t>Vyvozuje pravidla pro postavení přívlastku v německé větě a srovná je  s češtinou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Vyvodí význam všeobecného podmětu man a navrhne vhodné způsoby překladu do češtiny 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 xml:space="preserve">Pojmenuje vybrané státy na mapě Evropy německým názvem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i/>
                <w:i/>
              </w:rPr>
            </w:pPr>
            <w:r>
              <w:rPr>
                <w:i/>
              </w:rPr>
              <w:t>Nakreslí vlajky německy mluvících států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 xml:space="preserve">Vyhledá informace v přiměřeně náročném textu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i/>
              </w:rPr>
              <w:t>Orientuje se v česko-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německém slovníku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i/>
              </w:rPr>
              <w:t>Zpracuje powerpointovou prezentaci na téma známá osob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6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aznamená jednoduché  údaje z poslechového tex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6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akreslí německy mluvící státy do slepé mapyEvropy</w:t>
            </w:r>
          </w:p>
          <w:p>
            <w:pPr>
              <w:pStyle w:val="Normal"/>
              <w:tabs>
                <w:tab w:val="clear" w:pos="709"/>
                <w:tab w:val="left" w:pos="266" w:leader="none"/>
              </w:tabs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66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nepřímý pořádek slov ve větě oznamovací – inverz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všeobecný podmět </w:t>
            </w:r>
            <w:r>
              <w:rPr>
                <w:i/>
              </w:rPr>
              <w:t>ma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tázací zájmeno </w:t>
            </w:r>
            <w:r>
              <w:rPr>
                <w:i/>
              </w:rPr>
              <w:t>w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tázací zájmeno </w:t>
            </w:r>
            <w:r>
              <w:rPr>
                <w:i/>
              </w:rPr>
              <w:t>wa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tázací příslovce </w:t>
            </w:r>
            <w:r>
              <w:rPr>
                <w:i/>
              </w:rPr>
              <w:t>woh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předložka </w:t>
            </w:r>
            <w:r>
              <w:rPr>
                <w:i/>
              </w:rPr>
              <w:t>a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užský a ženský ro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názvy národnost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evropské jazyky</w:t>
            </w:r>
          </w:p>
          <w:p>
            <w:pPr>
              <w:pStyle w:val="Normal"/>
              <w:spacing w:before="80" w:after="0"/>
              <w:rPr/>
            </w:pPr>
            <w:r>
              <w:rPr/>
              <w:t>základní číslovky 21 – 2000</w:t>
            </w:r>
          </w:p>
          <w:p>
            <w:pPr>
              <w:pStyle w:val="Normal"/>
              <w:spacing w:before="80" w:after="0"/>
              <w:rPr/>
            </w:pPr>
            <w:r>
              <w:rPr/>
              <w:t>základní početní úkony (+ - x :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räsent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67" w:hanging="0"/>
              <w:rPr/>
            </w:pPr>
            <w:r>
              <w:rPr/>
              <w:t xml:space="preserve">Viz </w:t>
            </w:r>
            <w:r>
              <w:rPr>
                <w:i/>
              </w:rPr>
              <w:t>Ch. vyučovacího předmětu</w:t>
            </w:r>
          </w:p>
          <w:p>
            <w:pPr>
              <w:pStyle w:val="Normal"/>
              <w:spacing w:before="80" w:after="0"/>
              <w:ind w:left="6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80" w:after="0"/>
              <w:ind w:left="67" w:hanging="0"/>
              <w:rPr/>
            </w:pPr>
            <w:r>
              <w:rPr/>
              <w:t>Dramatizace, dialogy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67" w:hanging="0"/>
              <w:rPr/>
            </w:pPr>
            <w:r>
              <w:rPr/>
              <w:t>Poslech audionahrávky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67" w:hanging="0"/>
              <w:rPr/>
            </w:pPr>
            <w:r>
              <w:rPr/>
              <w:t xml:space="preserve">Hra </w:t>
            </w:r>
            <w:r>
              <w:rPr>
                <w:i/>
              </w:rPr>
              <w:t>„Wer ist das?“</w:t>
            </w:r>
          </w:p>
          <w:p>
            <w:pPr>
              <w:pStyle w:val="Normal"/>
              <w:spacing w:before="80" w:after="0"/>
              <w:ind w:left="6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80" w:after="0"/>
              <w:ind w:left="67" w:hanging="0"/>
              <w:rPr/>
            </w:pPr>
            <w:r>
              <w:rPr/>
              <w:t>Práce s mapou Evropy</w:t>
            </w:r>
          </w:p>
          <w:p>
            <w:pPr>
              <w:pStyle w:val="Normal"/>
              <w:spacing w:before="80" w:after="0"/>
              <w:ind w:left="67" w:hanging="0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67" w:hanging="0"/>
              <w:rPr/>
            </w:pPr>
            <w:r>
              <w:rPr/>
              <w:t>Práce se slepou mapou Evropy</w:t>
            </w:r>
          </w:p>
          <w:p>
            <w:pPr>
              <w:pStyle w:val="Normal"/>
              <w:spacing w:before="80" w:after="0"/>
              <w:ind w:left="67" w:hanging="0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67" w:hanging="0"/>
              <w:rPr/>
            </w:pPr>
            <w:r>
              <w:rPr/>
              <w:t>Čtení s porozuměním</w:t>
            </w:r>
          </w:p>
          <w:p>
            <w:pPr>
              <w:pStyle w:val="Normal"/>
              <w:spacing w:before="80" w:after="0"/>
              <w:ind w:left="67" w:hanging="0"/>
              <w:rPr>
                <w:i/>
                <w:i/>
              </w:rPr>
            </w:pPr>
            <w:r>
              <w:rPr/>
              <w:t>Řetězové cvičení – Kettenübung</w:t>
            </w:r>
          </w:p>
          <w:p>
            <w:pPr>
              <w:pStyle w:val="Normal"/>
              <w:spacing w:before="80" w:after="0"/>
              <w:ind w:left="6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/</w:t>
            </w:r>
            <w:r>
              <w:rPr/>
              <w:t xml:space="preserve"> Powerpointová prezentace: Známá osobnos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022350</wp:posOffset>
                      </wp:positionV>
                      <wp:extent cx="408305" cy="377190"/>
                      <wp:effectExtent l="19685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5pt;margin-top:80.5pt;width:32.15pt;height:29.7pt" coordorigin="753,1610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753;top:1610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13;top:2042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13;top:1664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73;top:1610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53;top:1610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72770</wp:posOffset>
                      </wp:positionV>
                      <wp:extent cx="456565" cy="340995"/>
                      <wp:effectExtent l="19685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2pt;margin-top:45.1pt;width:35.95pt;height:26.85pt" coordorigin="704,902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042;top:902;width:380;height:281;mso-wrap-style:none;v-text-anchor:middle;mso-position-horizontal:center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958;top:1157;width:380;height:281;mso-wrap-style:none;v-text-anchor:middle;mso-position-horizontal:center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04;top:987;width:380;height:281;mso-wrap-style:none;v-text-anchor:middle;mso-position-horizontal:center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Ausländer, Deutsche und Tschechen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5715</wp:posOffset>
                      </wp:positionH>
                      <wp:positionV relativeFrom="paragraph">
                        <wp:posOffset>1598295</wp:posOffset>
                      </wp:positionV>
                      <wp:extent cx="408305" cy="377190"/>
                      <wp:effectExtent l="20320" t="1905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0.45pt;margin-top:125.85pt;width:32.15pt;height:29.7pt" coordorigin="8009,2517" coordsize="643,594">
                      <v:shape id="shape_0" fillcolor="white" stroked="t" o:allowincell="t" style="position:absolute;left:8009;top:2517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8169;top:2949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8169;top:2571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329;top:2517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009;top:2517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odin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omácí zvířat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>Pojmenuje členy úzké rodiny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>Představí širší rodinu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>Jednoduše vyjádří příbuzenské vztahy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>Vyhledá informace v inzerátech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 xml:space="preserve">Rozliší nominativ a akusativ singuláru u substantiv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>Na základě poslechového textu si zkontroluje správnost řešení úkol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6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 textu vyvozuje pravidla pro časování sloves arbeiten, unterrichten, antworten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i/>
              </w:rPr>
              <w:t>Z textu vyvodí význam záporky kein a pravidlo pro její použití  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i/>
                <w:i/>
              </w:rPr>
            </w:pPr>
            <w:r>
              <w:rPr>
                <w:i/>
              </w:rPr>
              <w:t>Sestaví jednoduchý inzerát k tématu „ztracené zvíře“, uvede nadpis, údaje o zvířeti, kontakt na sebe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i/>
                <w:i/>
              </w:rPr>
            </w:pPr>
            <w:r>
              <w:rPr>
                <w:i/>
              </w:rPr>
              <w:t>Navrhne anketu k tématu rodina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i/>
                <w:i/>
              </w:rPr>
            </w:pPr>
            <w:r>
              <w:rPr>
                <w:i/>
              </w:rPr>
              <w:t>Na základě ankety zhotoví v programu Excel či Word přehlednou statisti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6" w:leader="none"/>
              </w:tabs>
              <w:rPr/>
            </w:pPr>
            <w:r>
              <w:rPr>
                <w:i/>
              </w:rPr>
              <w:t>Automatizuje používání německé klávesnice a využívá německé kontroly a opravy chyb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časování slovesa </w:t>
            </w:r>
            <w:r>
              <w:rPr>
                <w:i/>
              </w:rPr>
              <w:t>haben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časování sloves </w:t>
            </w:r>
            <w:r>
              <w:rPr>
                <w:i/>
              </w:rPr>
              <w:t>arbeiten</w:t>
            </w:r>
            <w:r>
              <w:rPr/>
              <w:t xml:space="preserve">, </w:t>
            </w:r>
            <w:r>
              <w:rPr>
                <w:i/>
              </w:rPr>
              <w:t>unterrichten, antworten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časování pravidelných sloves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tvar </w:t>
            </w:r>
            <w:r>
              <w:rPr>
                <w:i/>
              </w:rPr>
              <w:t>möcht-</w:t>
            </w:r>
            <w:r>
              <w:rPr/>
              <w:t xml:space="preserve"> </w:t>
            </w:r>
          </w:p>
          <w:p>
            <w:pPr>
              <w:pStyle w:val="Normal"/>
              <w:spacing w:before="80" w:after="0"/>
              <w:rPr/>
            </w:pPr>
            <w:r>
              <w:rPr/>
              <w:t>zdvořilostní forma (vykání, onikání)</w:t>
            </w:r>
          </w:p>
          <w:p>
            <w:pPr>
              <w:pStyle w:val="Normal"/>
              <w:spacing w:before="80" w:after="0"/>
              <w:rPr/>
            </w:pPr>
            <w:r>
              <w:rPr/>
              <w:t>člen neurčitý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přivlastňovací zájmena </w:t>
            </w:r>
            <w:r>
              <w:rPr>
                <w:i/>
              </w:rPr>
              <w:t>mein, dein, unser, euer</w:t>
            </w:r>
            <w:r>
              <w:rPr/>
              <w:t xml:space="preserve"> 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Negation – záporka </w:t>
            </w:r>
            <w:r>
              <w:rPr>
                <w:i/>
              </w:rPr>
              <w:t>nicht</w:t>
            </w:r>
            <w:r>
              <w:rPr/>
              <w:t xml:space="preserve"> a </w:t>
            </w:r>
            <w:r>
              <w:rPr>
                <w:i/>
              </w:rPr>
              <w:t>kein</w:t>
            </w:r>
          </w:p>
          <w:p>
            <w:pPr>
              <w:pStyle w:val="Normal"/>
              <w:spacing w:before="80" w:after="0"/>
              <w:rPr>
                <w:i/>
                <w:i/>
              </w:rPr>
            </w:pPr>
            <w:r>
              <w:rPr>
                <w:i/>
              </w:rPr>
              <w:t>Interwiev</w:t>
            </w:r>
          </w:p>
          <w:p>
            <w:pPr>
              <w:pStyle w:val="Normal"/>
              <w:spacing w:before="80" w:after="0"/>
              <w:rPr>
                <w:i/>
                <w:i/>
              </w:rPr>
            </w:pPr>
            <w:r>
              <w:rPr>
                <w:i/>
              </w:rPr>
              <w:t>Weihnachtsli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Viz </w:t>
            </w:r>
            <w:r>
              <w:rPr>
                <w:i/>
              </w:rPr>
              <w:t>Ch.vyučovacího předmě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ramatizace, dialog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slech audionahráv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/>
              <w:t>Řetězové cvičení – Kettenübu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/</w:t>
            </w:r>
            <w:r>
              <w:rPr>
                <w:b/>
              </w:rPr>
              <w:t xml:space="preserve"> </w:t>
            </w:r>
            <w:r>
              <w:rPr/>
              <w:t>Stručný rodokmen vlastní rodi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tylizace inzerá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Anketa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/>
              <w:t>Statistika zpracovaná v programu </w:t>
            </w:r>
            <w:r>
              <w:rPr>
                <w:i/>
              </w:rPr>
              <w:t>Excel</w:t>
            </w:r>
            <w:r>
              <w:rPr/>
              <w:t xml:space="preserve"> (případně </w:t>
            </w:r>
            <w:r>
              <w:rPr>
                <w:i/>
              </w:rPr>
              <w:t>Word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80" w:after="0"/>
              <w:ind w:left="67" w:hanging="0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67" w:hanging="0"/>
              <w:rPr/>
            </w:pPr>
            <w:r>
              <w:rPr/>
              <w:t xml:space="preserve">Viz </w:t>
            </w:r>
            <w:r>
              <w:rPr>
                <w:i/>
              </w:rPr>
              <w:t>Ch.vyučovacího předmětu</w:t>
            </w:r>
          </w:p>
          <w:p>
            <w:pPr>
              <w:pStyle w:val="Normal"/>
              <w:spacing w:before="80" w:after="0"/>
              <w:ind w:left="6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80" w:after="0"/>
              <w:ind w:left="67" w:hanging="0"/>
              <w:rPr/>
            </w:pPr>
            <w:r>
              <w:rPr/>
              <w:t>Dramatizace, dialogy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Poslech audionahrávky</w:t>
            </w:r>
          </w:p>
          <w:p>
            <w:pPr>
              <w:pStyle w:val="Normal"/>
              <w:spacing w:before="80" w:after="0"/>
              <w:ind w:left="67" w:hanging="0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67" w:hanging="0"/>
              <w:rPr>
                <w:i/>
                <w:i/>
              </w:rPr>
            </w:pPr>
            <w:r>
              <w:rPr/>
              <w:t>Řetězové cvičení – Kettenübung</w:t>
            </w:r>
          </w:p>
          <w:p>
            <w:pPr>
              <w:pStyle w:val="Normal"/>
              <w:spacing w:before="80" w:after="0"/>
              <w:ind w:left="6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80" w:after="0"/>
              <w:ind w:left="67" w:hanging="0"/>
              <w:rPr/>
            </w:pPr>
            <w:r>
              <w:rPr/>
              <w:t>Interwiev</w:t>
            </w:r>
          </w:p>
          <w:p>
            <w:pPr>
              <w:pStyle w:val="Normal"/>
              <w:spacing w:before="80" w:after="0"/>
              <w:ind w:left="67" w:hanging="0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67" w:hanging="0"/>
              <w:rPr/>
            </w:pPr>
            <w:r>
              <w:rPr/>
              <w:t>Tvorba rozvrhu hodin</w:t>
            </w:r>
          </w:p>
          <w:p>
            <w:pPr>
              <w:pStyle w:val="Normal"/>
              <w:spacing w:before="80" w:after="0"/>
              <w:ind w:left="67" w:hanging="0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67" w:hanging="0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/</w:t>
            </w:r>
            <w:r>
              <w:rPr>
                <w:b/>
              </w:rPr>
              <w:t xml:space="preserve"> </w:t>
            </w:r>
            <w:r>
              <w:rPr/>
              <w:t>Prezentace ideálního rozvrhu hodin</w:t>
            </w:r>
          </w:p>
          <w:p>
            <w:pPr>
              <w:pStyle w:val="Normal"/>
              <w:spacing w:before="80" w:after="0"/>
              <w:ind w:left="67" w:hanging="0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67" w:hanging="0"/>
              <w:rPr/>
            </w:pPr>
            <w:r>
              <w:rPr/>
              <w:t xml:space="preserve">Grafické znázornění školních předmětů vhodnými symboly ve vlastním rozvrhu </w:t>
            </w:r>
          </w:p>
          <w:p>
            <w:pPr>
              <w:pStyle w:val="Normal"/>
              <w:spacing w:before="80" w:after="0"/>
              <w:ind w:left="67" w:hanging="0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67" w:hanging="0"/>
              <w:rPr/>
            </w:pPr>
            <w:r>
              <w:rPr/>
              <w:t>Zpěv vánočních pís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eine Familie ist meine Sicherheit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5725</wp:posOffset>
                      </wp:positionV>
                      <wp:extent cx="342900" cy="342900"/>
                      <wp:effectExtent l="19050" t="19050" r="19050" b="609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39.7pt;margin-top:6.75pt;width:26.95pt;height:26.95pt;mso-wrap-style:none;v-text-anchor:middle;mso-position-horizontal:center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enschen und ihre Tier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5090</wp:posOffset>
                      </wp:positionV>
                      <wp:extent cx="342900" cy="342900"/>
                      <wp:effectExtent l="14605" t="38100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7pt;margin-top:6.7pt;width:27pt;height:27pt" coordorigin="794,134" coordsize="540,540">
                      <v:shape id="shape_0" stroked="t" o:allowincell="t" style="position:absolute;left:794;top:134;width:539;height:425;flip:y;mso-wrap-style:none;v-text-anchor:middle;mso-position-horizontal:center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030;top:418;width:66;height:255;mso-wrap-style:none;v-text-anchor:middle;mso-position-horizontal:center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skytnutí pomoc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Škola, problémy ve škol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Informuje o problémech a obtíží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ádří jasně a výstižně prosbu o pomo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formuluje odmítnutí a uvede jeho důvo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ádří lít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žádá o dovol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tá se a odpovídá na otázku „Jak se máš?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6" w:leader="none"/>
              </w:tabs>
              <w:spacing w:before="80" w:after="0"/>
              <w:rPr/>
            </w:pPr>
            <w:r>
              <w:rPr/>
              <w:t>Pojmenuje činnosti týkající se školního živo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6" w:leader="none"/>
              </w:tabs>
              <w:spacing w:before="80" w:after="0"/>
              <w:rPr/>
            </w:pPr>
            <w:r>
              <w:rPr/>
              <w:t>Popíše svůj rozvrh hod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6" w:leader="none"/>
              </w:tabs>
              <w:spacing w:before="80" w:after="0"/>
              <w:rPr/>
            </w:pPr>
            <w:r>
              <w:rPr/>
              <w:t>Vede rozhovor na téma „Vyučovací předměty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6" w:leader="none"/>
              </w:tabs>
              <w:spacing w:before="80" w:after="0"/>
              <w:rPr/>
            </w:pPr>
            <w:r>
              <w:rPr/>
              <w:t>Vede (fiktivní) interview s ředitelem ško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6" w:leader="none"/>
              </w:tabs>
              <w:spacing w:before="80" w:after="0"/>
              <w:rPr/>
            </w:pPr>
            <w:r>
              <w:rPr/>
              <w:t>Zhodnotí, co a proč se mu (ne)líb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6" w:leader="none"/>
              </w:tabs>
              <w:spacing w:before="80" w:after="0"/>
              <w:rPr/>
            </w:pPr>
            <w:r>
              <w:rPr/>
              <w:t>Rozumí jednoduchým pokynům, které se týkají práce a chování o hodin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6" w:leader="none"/>
              </w:tabs>
              <w:spacing w:before="80" w:after="0"/>
              <w:rPr/>
            </w:pPr>
            <w:r>
              <w:rPr/>
              <w:t>Srovná zdvořilostní formu v němčině, angličtině a češtin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užívá modální slove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rovná časování modálních slovesa vyvodí pravidla pro časování modálních slov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6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Hledá adekvátní strategie ke zvládnutí slovní zásob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6" w:leader="none"/>
              </w:tabs>
              <w:rPr>
                <w:i/>
                <w:i/>
              </w:rPr>
            </w:pPr>
            <w:r>
              <w:rPr>
                <w:i/>
              </w:rPr>
              <w:t>Z textu vyvozuje rozdíl mezi slovy Stunde a Uhr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působová sloves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časování způsobových slove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ýznam způsobových slove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ředložky se 3. Pád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určování čas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vazba </w:t>
            </w:r>
            <w:r>
              <w:rPr>
                <w:i/>
              </w:rPr>
              <w:t>zu Haus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vazba </w:t>
            </w:r>
            <w:r>
              <w:rPr>
                <w:i/>
              </w:rPr>
              <w:t>nach Haus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Vazba </w:t>
            </w:r>
            <w:r>
              <w:rPr>
                <w:i/>
              </w:rPr>
              <w:t>Wie gehtś?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Umfrage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tatisti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Anzeig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67" w:hanging="0"/>
              <w:rPr/>
            </w:pPr>
            <w:r>
              <w:rPr/>
              <w:t xml:space="preserve">Viz </w:t>
            </w:r>
            <w:r>
              <w:rPr>
                <w:i/>
              </w:rPr>
              <w:t>Ch.vyučovacího předmětu</w:t>
            </w:r>
          </w:p>
          <w:p>
            <w:pPr>
              <w:pStyle w:val="Normal"/>
              <w:spacing w:before="80" w:after="0"/>
              <w:ind w:left="6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80" w:after="0"/>
              <w:ind w:left="67" w:hanging="0"/>
              <w:rPr/>
            </w:pPr>
            <w:r>
              <w:rPr/>
              <w:t>Dramatizace, dialogy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Poslech audionahrávky</w:t>
            </w:r>
          </w:p>
          <w:p>
            <w:pPr>
              <w:pStyle w:val="Normal"/>
              <w:spacing w:before="80" w:after="0"/>
              <w:ind w:left="67" w:hanging="0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67" w:hanging="0"/>
              <w:rPr>
                <w:i/>
                <w:i/>
              </w:rPr>
            </w:pPr>
            <w:r>
              <w:rPr/>
              <w:t>Řetězové cvičení – Kettenübung</w:t>
            </w:r>
          </w:p>
          <w:p>
            <w:pPr>
              <w:pStyle w:val="Normal"/>
              <w:spacing w:before="80" w:after="0"/>
              <w:ind w:left="6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80" w:after="0"/>
              <w:ind w:left="67" w:hanging="0"/>
              <w:rPr/>
            </w:pPr>
            <w:r>
              <w:rPr/>
              <w:t>Interwiev</w:t>
            </w:r>
          </w:p>
          <w:p>
            <w:pPr>
              <w:pStyle w:val="Normal"/>
              <w:spacing w:before="80" w:after="0"/>
              <w:ind w:left="67" w:hanging="0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67" w:hanging="0"/>
              <w:rPr/>
            </w:pPr>
            <w:r>
              <w:rPr/>
              <w:t>Tvorba rozvrhu hodin</w:t>
            </w:r>
          </w:p>
          <w:p>
            <w:pPr>
              <w:pStyle w:val="Normal"/>
              <w:spacing w:before="80" w:after="0"/>
              <w:ind w:left="67" w:hanging="0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67" w:hanging="0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/</w:t>
            </w:r>
            <w:r>
              <w:rPr>
                <w:b/>
              </w:rPr>
              <w:t xml:space="preserve"> </w:t>
            </w:r>
            <w:r>
              <w:rPr/>
              <w:t>Prezentace ideálního rozvrhu hodin</w:t>
            </w:r>
          </w:p>
          <w:p>
            <w:pPr>
              <w:pStyle w:val="Normal"/>
              <w:spacing w:before="80" w:after="0"/>
              <w:ind w:left="67" w:hanging="0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67" w:hanging="0"/>
              <w:rPr/>
            </w:pPr>
            <w:r>
              <w:rPr/>
              <w:t xml:space="preserve">Grafické znázornění školních předmětů vhodnými symboly ve vlastním rozvrhu </w:t>
            </w:r>
          </w:p>
          <w:p>
            <w:pPr>
              <w:pStyle w:val="Normal"/>
              <w:spacing w:before="80" w:after="0"/>
              <w:ind w:left="67" w:hanging="0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67" w:hanging="0"/>
              <w:rPr/>
            </w:pPr>
            <w:r>
              <w:rPr/>
              <w:t>Zpěv vánočních pís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eine Mitschüler sind meine Freunde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18745</wp:posOffset>
                      </wp:positionV>
                      <wp:extent cx="342900" cy="342900"/>
                      <wp:effectExtent l="19050" t="19050" r="19050" b="609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7pt;margin-top:9.3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Bydlen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áš dům / byt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řátelstv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Moje part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děluje základní informace o svém bydliš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Jednoduše popíše svůj poko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ádří svůj názor na byt / dů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drobně vypráví o svých zájme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ískává a podává informace o zájmech druhých oso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Jednoduše popíše a charakterizuje sebe i druhou osob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ádří své mínění o jiných lide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Formuluje, co komu patř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a základě audionahrávky si zkontroluje správnost řeš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apíše soukromý dopis se správným vnitřním členěním – místo a datum, úvod, závěr, rozloučení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i/>
              </w:rPr>
              <w:t>Vytváří přehled probraných antonym a využívá jej k upevnění</w:t>
            </w:r>
            <w:r>
              <w:rPr/>
              <w:t xml:space="preserve"> </w:t>
            </w:r>
            <w:r>
              <w:rPr>
                <w:i/>
              </w:rPr>
              <w:t>slovní zásob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Napíše dopis spolužákovi, kde popisuje a charakterizuje jiného kamará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hotoví přehl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 příkladových spojení vyvodí pravidlo pro použití 3. / 4. pádu po předložká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Vytvoří přehlednou tabulku německých člen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Zhotoví přehled pořádku slov v různých typech německých vě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pracuje powerpointovou prezentaci na téma můj byt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sloveso </w:t>
            </w:r>
            <w:r>
              <w:rPr>
                <w:i/>
              </w:rPr>
              <w:t>gefal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předložky se 3. a 4. pádem po otázkách </w:t>
            </w:r>
            <w:r>
              <w:rPr>
                <w:i/>
              </w:rPr>
              <w:t>Wo</w:t>
            </w:r>
            <w:r>
              <w:rPr/>
              <w:t xml:space="preserve">? a  </w:t>
            </w:r>
            <w:r>
              <w:rPr>
                <w:i/>
              </w:rPr>
              <w:t>Wohin</w:t>
            </w:r>
            <w:r>
              <w:rPr/>
              <w:t>?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Wortfolg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Beschreibu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Genitiv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Dativ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ynony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i/>
                <w:lang w:val="de-DE"/>
              </w:rPr>
              <w:t>Antonym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Brie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Viz </w:t>
            </w:r>
            <w:r>
              <w:rPr>
                <w:i/>
              </w:rPr>
              <w:t>Ch. vyučovacího předmě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ramatizace, dialog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slech audionahráv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Řetězové cvičení – Kettenübu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tylizace inzerá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Čtení s porozumění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pis místnosti, bytu, dom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Čtení s porozumění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Stylizace dopisu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pis a charakteristika osob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 portfoli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Práce se slovníkem – vyhledávání antonym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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Cs/>
              </w:rPr>
              <w:t xml:space="preserve">Brief an den Freund </w:t>
            </w:r>
            <w:r>
              <w:rPr/>
              <w:b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72110</wp:posOffset>
                      </wp:positionV>
                      <wp:extent cx="342900" cy="342900"/>
                      <wp:effectExtent l="19050" t="19050" r="19050" b="609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pt;margin-top:29.3pt;width:26.95pt;height:26.95pt;mso-wrap-style:none;v-text-anchor:middle;mso-position-horizontal:center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Mein Haus ist meine Welt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Ohne Freunde können wir kein vollkommenes Leben führen.“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Dante Alighieri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Jídlo, pit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travovací zvyklosti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estaurac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ři práci s portfoliem objektivně zhodnotí dosaženou úroveň svých jazykových kompetenc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jmenuje názvy potravin a hotových jíd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a jednoduše zhodnotí své stravovací návy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rokáže dovednost objednat si jídlo a pití v restaura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 přiměřeně náročném textu vyhledá požadované inform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Formuluje, čemu dává před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Vyjádří se ke kvalitě pokrmů a nápojů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a základě poslechového textu vypíše názvy pokrmů a nápojů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i/>
                <w:i/>
              </w:rPr>
            </w:pPr>
            <w:r>
              <w:rPr>
                <w:i/>
              </w:rPr>
              <w:t>Vyvozuje pravidla skládání slov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Hledá cesty překlenutí komunikativní nedostatečnosti (popisuje předmět, jejž nedokáže přeložit; opisuje chybějící slovo; používá prvky neverbální komunikace; přechází do angličtiny; odvozuje vlastní výraz či vytváří vlastní složeninu; používá slovník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Z textu vyvodí pravidla pro časování modálního slovesa mögen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i/>
              </w:rPr>
              <w:t>Na základě předložených vět vytváří přehlednou tabulku (dosud probraného) německého záporu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i/>
                <w:i/>
              </w:rPr>
            </w:pPr>
            <w:r>
              <w:rPr>
                <w:i/>
              </w:rPr>
              <w:t>Sestaví optimální jídelníček pro školní jídelnu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řítomný čas nepravidelných slove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zápor </w:t>
            </w:r>
            <w:r>
              <w:rPr>
                <w:i/>
              </w:rPr>
              <w:t>nicht, kein, nicht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ložená slov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všeobecný podmět </w:t>
            </w:r>
            <w:r>
              <w:rPr>
                <w:i/>
              </w:rPr>
              <w:t>ma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 </w:t>
            </w:r>
            <w:r>
              <w:rPr/>
              <w:t>určování míry, množství a hmot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Viz </w:t>
            </w:r>
            <w:r>
              <w:rPr>
                <w:i/>
              </w:rPr>
              <w:t>Ch. vyučovacího předmě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ramatizace, dialog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slech audionahráv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Řetězové cvičení – Kettenübu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 portfoli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Čtení s porozumění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kupinová práce: složeniny; jejich vyhledávání a tvoře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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Cs/>
              </w:rPr>
              <w:t>Speisekart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Žáci dosahují úrovně A1 dle SERR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international essen - Weltküch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5090</wp:posOffset>
                      </wp:positionV>
                      <wp:extent cx="456565" cy="340995"/>
                      <wp:effectExtent l="19685" t="19050" r="1905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2pt;margin-top:6.7pt;width:35.95pt;height:26.85pt" coordorigin="704,134" coordsize="719,537">
                      <v:shape id="shape_0" fillcolor="gray" stroked="t" o:allowincell="t" style="position:absolute;left:1042;top:134;width:380;height:281;mso-wrap-style:none;v-text-anchor:middle;mso-position-horizontal:center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958;top:389;width:380;height:281;mso-wrap-style:none;v-text-anchor:middle;mso-position-horizontal:center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04;top:219;width:380;height:281;mso-wrap-style:none;v-text-anchor:middle;mso-position-horizontal:center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gesunde Ernährung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53670</wp:posOffset>
                      </wp:positionV>
                      <wp:extent cx="342900" cy="342900"/>
                      <wp:effectExtent l="14605" t="38100" r="1460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5pt;margin-top:12.1pt;width:27pt;height:27pt" coordorigin="753,242" coordsize="540,540">
                      <v:shape id="shape_0" stroked="t" o:allowincell="t" style="position:absolute;left:753;top:242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989;top:526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Tradiční a netradiční průběh dne 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>Určuje čas a denní dob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>Vhodně pojmenovává činnosti  každodenního živo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>Popisuje průběh svého d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>Získává a sděluje informace o průběhu dne jiných oso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>Za pomoci návodných otázek převypráví průběh d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Na základě poslechového textu určí (ne)správnost výpověd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 textu vypíše předponová slove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Na základě vybraných příkladů sestaví přehlednou tabulku neodlučitelných a odlučitelných předp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Na základě poslechového textu označí přízvuk u vybraných sloves a vyvodí pravidlo o (ne)přízvučnosti (ne)odlučitelných předp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Za pomoci neverbálních prostředků vyjádří různé každodenní činnosti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tvoří přehled probraných silných sloves a v něm zvýrazní dvě skupiny dle změny kmenové samohlás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Zpracuje referát či prezentaci na téma „Můj (ne)obyčejný den“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přítomný čas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ilná slovesa se změnou kmenové samohlás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ředpon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lovesa s neodlučitelnou předpon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lovesa s odlučitelnou předpon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ředložky se 4. pád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určování čas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antom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 </w:t>
            </w:r>
            <w:r>
              <w:rPr/>
              <w:t xml:space="preserve">Viz </w:t>
            </w:r>
            <w:r>
              <w:rPr>
                <w:i/>
              </w:rPr>
              <w:t>Ch. vyučovacího předmě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ramatizace, dialog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pis obrázk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e slovník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Čtení s porozumění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udionahráv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outěž „Pantomima“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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Cs/>
                <w:lang w:val="de-DE"/>
              </w:rPr>
              <w:t>Mein (un)traditioneller Tagesablauf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akupován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olnočasové aktivit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jmenuje obchody a druhy zbož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děluje informace o plánovaných nákupe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hodně a stylisticky přiměřeně formuluje nabíd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řijímá a odmítá nabíd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isuje činnosti týkající se volného ča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Domluví si čas a místo setká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mocí vhodné slovní zásoby popíše polohu objek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Jednoduše informuje o kulturních akcí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dává a získává informace v obchodě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>Komunikuje při nákupu; obstará, co potřebu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užívá rozkazovací způsob u pravidelných i nepravidelných slov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hotoví přehled  osobních zájmen v 1., 3. a 4. pád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Vypíše co nejvíce sloves, která mají při časování identickou změnu kmenové samohlásky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vodí slovosled po souřadicích spojká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formuluje a ve třídě prezentuje pozvánku na kulturní akci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azba infinitivu s z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osobní zájmena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ouvětí souřadné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ouřadicí spojky s přímým a nepřímým slovosled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rozkazovací způsob </w:t>
            </w:r>
            <w:r>
              <w:rPr>
                <w:i/>
              </w:rPr>
              <w:t>Imperativ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Viz </w:t>
            </w:r>
            <w:r>
              <w:rPr>
                <w:i/>
              </w:rPr>
              <w:t>Ch. vyučovacího předmě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ramatizace, dialog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pis obrázk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Skupinová práce: diskusní hra na téma volný čas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Čtení s porozumění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udionahráv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Práce s portfoliem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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Cs/>
              </w:rPr>
              <w:t xml:space="preserve">Pozvánka na kulturní ak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Gibt es Alternativen zum Konsumleben?</w:t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4765</wp:posOffset>
                      </wp:positionV>
                      <wp:extent cx="342900" cy="342900"/>
                      <wp:effectExtent l="19050" t="19050" r="19050" b="609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pt;margin-top:1.95pt;width:26.95pt;height:26.95pt;mso-wrap-style:none;v-text-anchor:middle;mso-position-horizontal:center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ablona</Template>
  <TotalTime>3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40:00Z</dcterms:created>
  <dc:creator>Jposselt</dc:creator>
  <dc:description/>
  <cp:keywords/>
  <dc:language>en-US</dc:language>
  <cp:lastModifiedBy>jbudajova</cp:lastModifiedBy>
  <dcterms:modified xsi:type="dcterms:W3CDTF">2013-05-07T09:21:00Z</dcterms:modified>
  <cp:revision>75</cp:revision>
  <dc:subject/>
  <dc:title>Předmět:</dc:title>
</cp:coreProperties>
</file>