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Německý jazyk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Výstupy odpovídající úrovni A2 podle SERR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2. ročník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4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 xml:space="preserve">Počítač, dataprojektor, interaktivní tabule, audio a video technika, plány měst, mapy, slovní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431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Tradiční a netradiční průběh dn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Určuje čas a denní dob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Vhodně pojmenovává činnosti  každodenního živ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Popisuje průběh svého d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Získává a sděluje informace o průběhu dne jiných oso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Za pomoci návodných otázek převypráví průběh d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Na základě poslechového textu určí (ne)správnost výpověd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 textu vypíše předponová slov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 základě vybraných příkladů sestaví přehlednou tabulku neodlučitelných a odlučitelných předp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 základě poslechového textu označí přízvuk u vybraných sloves a vyvodí pravidlo o (ne)přízvučnosti (ne)odlučitelných předp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 xml:space="preserve">Za pomoci neverbálních prostředků vyjádří různé každodenní činnosti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tvoří přehled probraných silných sloves a v něm zvýrazní dvě skupiny dle změny kmenové samohlás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 xml:space="preserve">Zpracuje referát či prezentaci na téma „Můj (ne)obyčejný den“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řítomný čas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ilná slovesa se změnou kmenové samohlás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edpo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lovesa s neodlučitelnou předpon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lovesa s odlučitelnou předpon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určování čas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vazba </w:t>
            </w:r>
            <w:r>
              <w:rPr>
                <w:i/>
              </w:rPr>
              <w:t>zu Haus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vazba </w:t>
            </w:r>
            <w:r>
              <w:rPr>
                <w:i/>
              </w:rPr>
              <w:t>nach Haus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antomi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iz </w:t>
            </w:r>
            <w:r>
              <w:rPr>
                <w:i/>
              </w:rPr>
              <w:t>Ch. vyučovacího předmě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ramatizace, dialog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pis obrázk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e slovník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udionahráv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outěž „Pantomima“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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  <w:lang w:val="de-DE"/>
              </w:rPr>
              <w:t>Mein (un)traditioneller Tagesablau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átelstv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oje part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drobně vypráví o svých zájm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ískává a podává informace o zájmech druhých oso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Jednoduše popíše a charakterizuje sebe i druhou osob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své mínění o jiných lid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Formuluje, co komu patř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 základě audionahrávky si zkontroluje správnost řeš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píše soukromý dopis se správným vnitřním členěním – místo a datum, úvod, závěr, rozlouč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/>
            </w:pPr>
            <w:r>
              <w:rPr>
                <w:i/>
              </w:rPr>
              <w:t>Vytváří přehled probraných antonym a využívá jej k upevnění</w:t>
            </w:r>
            <w:r>
              <w:rPr/>
              <w:t xml:space="preserve"> </w:t>
            </w:r>
            <w:r>
              <w:rPr>
                <w:i/>
              </w:rPr>
              <w:t>slovní záso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Napíše dopis spolužákovi, kde popisuje a charakterizuje jiného kamará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hotoví přehled přivlastňovacích a osobních zájmen v 1., 3. a 4. pád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 xml:space="preserve">Vypíše co nejvíce sloves, která mají při časování identickou změnu kmenové samohlásky jako sloveso geben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přítomný čas slovesa </w:t>
            </w:r>
            <w:r>
              <w:rPr>
                <w:i/>
              </w:rPr>
              <w:t>geb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ivlastňovací zájmena v 1., 3. a 4. pádě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sobní zájmena v 1., 3. a 4. pádě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tázací zájmeno </w:t>
            </w:r>
            <w:r>
              <w:rPr>
                <w:i/>
              </w:rPr>
              <w:t>w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2. pád vlastních jm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Genitiv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Dativ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ynony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i/>
                <w:lang w:val="de-DE"/>
              </w:rPr>
              <w:t>Antonym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Bri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Viz </w:t>
            </w:r>
            <w:r>
              <w:rPr>
                <w:i/>
              </w:rPr>
              <w:t>Ch. vyučovacího předmě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ramatizace, dialog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udionahráv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Stylizace dopisu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pis a charakteristika osob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portfoli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ráce se slovníkem – vyhledávání antonym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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</w:rPr>
              <w:t xml:space="preserve">Brief an den Freund </w:t>
            </w:r>
            <w:r>
              <w:rPr/>
              <w:b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„</w:t>
            </w:r>
            <w:r>
              <w:rPr/>
              <w:t xml:space="preserve">Ohne Freunde können wir kein vollkommenes Leben führen.“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Dante Alighieri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7470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7.65pt;margin-top:6.1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kytnutí pomoc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dravý životní sty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tižení lidé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Informuje o problémech a obtíž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jasně a výstižně prosbu o pomo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formuluje odmítnutí a uvede jeho dův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lít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žádá o dovol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názor na problematiku postižených oso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užívá modální slov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dle poslechového textu určí pořadí výpově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 základě poslechového textu doplní kompletní informace do tabul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 inzerátech vyhledává žádané inform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 textu vyvodí pořádek slov ve větě vedlejš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tvoří systematický přehled dosud probraných spoj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Vyhledá a představí příběh postiženého člověka; navrhne konkrétní způsob, jak dané osobě pomoci a pomoc se pokusí uskutečnit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odální sloves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ěta vedlejš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ouvětí podřadné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spojky </w:t>
            </w:r>
            <w:r>
              <w:rPr>
                <w:i/>
              </w:rPr>
              <w:t xml:space="preserve">weil </w:t>
            </w:r>
            <w:r>
              <w:rPr/>
              <w:t xml:space="preserve">a </w:t>
            </w:r>
            <w:r>
              <w:rPr>
                <w:i/>
              </w:rPr>
              <w:t>das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Solidaritä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Viz </w:t>
            </w:r>
            <w:r>
              <w:rPr>
                <w:i/>
              </w:rPr>
              <w:t>Ch. vyučovacího předmě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ramatiz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udionahráv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pis obráz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e slovní zásob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Minidialogy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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</w:rPr>
              <w:t>Wie kann ich einem behinderten Menschen helfen?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Was tue ich für meine Gesundheit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7625</wp:posOffset>
                      </wp:positionV>
                      <wp:extent cx="342900" cy="342900"/>
                      <wp:effectExtent l="14605" t="38100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pt;margin-top:3.75pt;width:27pt;height:27pt" coordorigin="794,75" coordsize="540,540">
                      <v:shape id="shape_0" stroked="t" o:allowincell="t" style="position:absolute;left:794;top:75;width:539;height:425;flip:y;mso-wrap-style:none;v-text-anchor:middle;mso-position-horizontal:center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030;top:359;width:66;height:255;mso-wrap-style:none;v-text-anchor:middle;mso-position-horizontal:center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behinderte Menschen unter uns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8585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pt;margin-top:8.55pt;width:26.95pt;height:26.95pt;mso-wrap-style:none;v-text-anchor:middle;mso-position-horizontal:center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ůležité události 21. stolet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lavné osobnost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užívá minulé čas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Informuje o událostech, které se staly v minul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práví o stěžejních momentech svého dosavadního živ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užívá různá příslovečná určení ča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estaví svůj životop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děluje základní údaje ze života známých osob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 poslechového textu porozumí informacím sdělovaným v minulém č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Z textu vyvodí tvorbu II. příčestí u různých typů slov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tvoří přehled českých příčestí a srovná je s II. příčestím v němčině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i/>
                <w:i/>
              </w:rPr>
            </w:pPr>
            <w:r>
              <w:rPr>
                <w:i/>
              </w:rPr>
              <w:t>Vyvozuje význam perfekta z českých konstrukcí „má uvařeno, má nakoupeno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řipraví pro spolužáky výklad o způsobových slovesech, zdůrazní jejich specifika a poukáže na jejich postavení ve větě hlavní i vedlejš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Formou powerpointové prezentace představí význačnou německy mluvící osobnos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inulý čas – perfektu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erfek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I. příčestí a jeho tvoř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artizip 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pomocná slovesa </w:t>
            </w:r>
            <w:r>
              <w:rPr>
                <w:i/>
              </w:rPr>
              <w:t xml:space="preserve">haben </w:t>
            </w:r>
            <w:r>
              <w:rPr/>
              <w:t xml:space="preserve">a </w:t>
            </w:r>
            <w:r>
              <w:rPr>
                <w:i/>
              </w:rPr>
              <w:t>se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réteritum </w:t>
            </w:r>
            <w:r>
              <w:rPr>
                <w:i/>
              </w:rPr>
              <w:t xml:space="preserve">Präteritum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íslovečná určení čas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Viz </w:t>
            </w:r>
            <w:r>
              <w:rPr>
                <w:i/>
              </w:rPr>
              <w:t>Ch. vyučovacího předmě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alogy, dramatiz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internetem – známá německy mluvící osobnost z oblasti vědy a kultur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Audio nebo videonahrávk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pis fotografie z minulosti (dovolená, dětství...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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</w:rPr>
              <w:t>Powerpointová prezentace: Význačná německy mluvící osobno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o hat das neue Jahrtausend begonnen..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7165</wp:posOffset>
                      </wp:positionV>
                      <wp:extent cx="408305" cy="377190"/>
                      <wp:effectExtent l="20320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13.95pt;width:32.15pt;height:29.7pt" coordorigin="742,279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42;top:279;width:642;height:593;mso-wrap-style:none;v-text-anchor:middle;mso-position-horizontal:center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02;top:711;width:320;height:107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02;top:333;width:320;height:107;flip:y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62;top:279;width:320;height:593;flip:x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42;top:279;width:320;height:593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48665</wp:posOffset>
                      </wp:positionV>
                      <wp:extent cx="456565" cy="340995"/>
                      <wp:effectExtent l="19685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2pt;margin-top:58.95pt;width:35.95pt;height:26.9pt" coordorigin="704,1179" coordsize="719,53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042;top:1179;width:380;height:281;mso-wrap-style:none;v-text-anchor:middle;mso-position-horizontal:center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58;top:1434;width:380;height:281;mso-wrap-style:none;v-text-anchor:middle;mso-position-horizontal:center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04;top:1264;width:380;height:281;mso-wrap-style:none;v-text-anchor:middle;mso-position-horizontal:center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idské těl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drav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jmenuje části lidského tě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děluje, jak se cítí, a ptá se na toté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jmenuje běžné nemoci a informuje o jejich průběhu i délce tr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užívá rozkazovací způsob u pravidelných i nepravidelných slo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dává informace o problémech a jejich následc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Navrhuje efektivní řešení problému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i/>
                <w:i/>
              </w:rPr>
            </w:pPr>
            <w:r>
              <w:rPr>
                <w:i/>
              </w:rPr>
              <w:t>Hledá podobnosti a rozdíly mezi skupinami sloves při tvoření imperativu a zaznamená je do tabul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tvoří kompletní přehled německých modálních slo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vrhne anketu na téma zdraví životní styl, přehledně zpracuje a ve třídě prezentuje její výsledk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způsobové sloveso </w:t>
            </w:r>
            <w:r>
              <w:rPr>
                <w:i/>
              </w:rPr>
              <w:t>sol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vratná zájme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předložka </w:t>
            </w:r>
            <w:r>
              <w:rPr>
                <w:i/>
              </w:rPr>
              <w:t>sei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rozkazovací způsob </w:t>
            </w:r>
            <w:r>
              <w:rPr>
                <w:i/>
              </w:rPr>
              <w:t>Imperativ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esunde Lebensweis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iz </w:t>
            </w:r>
            <w:r>
              <w:rPr>
                <w:i/>
              </w:rPr>
              <w:t>Ch. vyučovacího předmě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alogy, dramatiz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udionahráv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Řetězové cvičení – Kettenüb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Čtení s porozuměním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saní: Můj životní sty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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</w:rPr>
              <w:t>Anketa: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</w:rPr>
              <w:t>Žiješ zdravě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lang w:val="de-DE"/>
              </w:rPr>
              <w:t>Rauchen tötet</w:t>
            </w:r>
            <w:r>
              <w:rPr/>
              <w:t>!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0485</wp:posOffset>
                      </wp:positionV>
                      <wp:extent cx="342900" cy="342900"/>
                      <wp:effectExtent l="14605" t="38100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pt;margin-top:5.55pt;width:27pt;height:27pt" coordorigin="794,111" coordsize="540,540">
                      <v:shape id="shape_0" stroked="t" o:allowincell="t" style="position:absolute;left:794;top:111;width:539;height:425;flip:y;mso-wrap-style:none;v-text-anchor:middle;mso-position-horizontal:center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030;top:395;width:66;height:255;mso-wrap-style:none;v-text-anchor:middle;mso-position-horizontal:center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1130</wp:posOffset>
                      </wp:positionV>
                      <wp:extent cx="342900" cy="342900"/>
                      <wp:effectExtent l="19050" t="19050" r="19050" b="609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pt;margin-top:11.9pt;width:26.95pt;height:26.95pt;mso-wrap-style:none;v-text-anchor:middle;mso-position-horizontal:center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ehody a poruch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nepříjemnou událost (nehodu, poruch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líčí událost s použitím minulého ča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Formuluje předpokl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posloupnost udál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užívá předložky určující mís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Různými způsoby vyjádří svůj názo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 poslechového textu porozumí základním pokynům jak se chovat v případě autoneh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 xml:space="preserve">Vytvoří systematický přehled všech doposud probraných předložek a prezentuje ho ve tříd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píše učiteli e-mail se stručným popisem nepříjemné události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edložky pojící se s 3. nebo 4. pád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ch finde..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ch glaube..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ch meine..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Meiner Meinung nac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iz </w:t>
            </w:r>
            <w:r>
              <w:rPr>
                <w:i/>
              </w:rPr>
              <w:t>Ch. vyučovacího předmě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lech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pis situace vyobrazené na obráz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alog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E-mail: popis nepříjemné události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e slovník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in Unfall – was soll ich tun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5725</wp:posOffset>
                      </wp:positionV>
                      <wp:extent cx="342900" cy="342900"/>
                      <wp:effectExtent l="19050" t="19050" r="19050" b="609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pt;margin-top:6.75pt;width:26.95pt;height:26.95pt;mso-wrap-style:none;v-text-anchor:middle;mso-position-horizontal:center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ovolená a prázdni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olnočasové aktivit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, jakému způsobu trávení prázdnin dává přednost a vysvětlí pro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svůj názor na prázdn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ede rozhovor na téma počas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priority v souvislosti s dovolenou či prázdnin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Formuluje návrhy s použitím spojky </w:t>
            </w:r>
            <w:r>
              <w:rPr>
                <w:i/>
              </w:rPr>
              <w:t>wen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užívá vhodné předložky při popisování míst výletu nebo pobytu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/>
            </w:pPr>
            <w:r>
              <w:rPr/>
              <w:t>Porozumí v hlavních rysech obsahu videonahrávky, s podporou textu následně odpoví na otázky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/>
            </w:pPr>
            <w:r>
              <w:rPr/>
              <w:t>Napíše formální dopis s jasným vnitřním členěním a přehlednou grafickou úpravou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/>
            </w:pPr>
            <w:r>
              <w:rPr>
                <w:i/>
              </w:rPr>
              <w:t>Vytvoří systematický přehled předložek, které se pojí se zeměpisnými názvy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/>
            </w:pPr>
            <w:r>
              <w:rPr>
                <w:i/>
              </w:rPr>
              <w:t>V dopise do cestovní kanceláře upřesní termín a druh dovolené, požádá o zaslání nabídky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/>
            </w:pPr>
            <w:r>
              <w:rPr>
                <w:i/>
              </w:rPr>
              <w:t>Zpracuje referát či prezentaci na téma moje prázdninová cesta, zhodnotí i počas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íslovečná určení mís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dřadicí spojky a vedlejší vě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eměpisné názv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Brie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Ansichtskart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Reisebericht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iz </w:t>
            </w:r>
            <w:r>
              <w:rPr>
                <w:i/>
              </w:rPr>
              <w:t>Ch. vyučovacího předmě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ideonahrávka: předpověď počas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ettenüb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mapou Evropy a svě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lech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ramatizace, dialog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tylizace dopis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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</w:rPr>
              <w:t xml:space="preserve">Reisebericht – meine Reise an / nach /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 xml:space="preserve">Relaxen ist lebenswichtig!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1755</wp:posOffset>
                      </wp:positionV>
                      <wp:extent cx="342900" cy="342900"/>
                      <wp:effectExtent l="14605" t="38100" r="1460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pt;margin-top:5.65pt;width:27pt;height:27pt" coordorigin="794,113" coordsize="540,540">
                      <v:shape id="shape_0" stroked="t" o:allowincell="t" style="position:absolute;left:794;top:113;width:539;height:425;flip:y;mso-wrap-style:none;v-text-anchor:middle;mso-position-horizontal:center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030;top:397;width:66;height:255;mso-wrap-style:none;v-text-anchor:middle;mso-position-horizontal:center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92785</wp:posOffset>
                      </wp:positionV>
                      <wp:extent cx="456565" cy="340995"/>
                      <wp:effectExtent l="19685" t="19050" r="1968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2pt;margin-top:54.55pt;width:35.95pt;height:26.85pt" coordorigin="704,1091" coordsize="719,537">
                      <v:shape id="shape_0" fillcolor="gray" stroked="t" o:allowincell="t" style="position:absolute;left:1042;top:1091;width:380;height:281;mso-wrap-style:none;v-text-anchor:middle;mso-position-horizontal:center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58;top:1346;width:380;height:281;mso-wrap-style:none;v-text-anchor:middle;mso-position-horizontal:center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04;top:1176;width:380;height:281;mso-wrap-style:none;v-text-anchor:middle;mso-position-horizontal:center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379220</wp:posOffset>
                      </wp:positionV>
                      <wp:extent cx="408305" cy="377190"/>
                      <wp:effectExtent l="19685" t="19050" r="1905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108.6pt;width:32.15pt;height:29.7pt" coordorigin="742,2172" coordsize="643,594">
                      <v:shape id="shape_0" fillcolor="white" stroked="t" o:allowincell="t" style="position:absolute;left:742;top:2172;width:642;height:593;mso-wrap-style:none;v-text-anchor:middle;mso-position-horizontal:center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02;top:2604;width:320;height:107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02;top:2226;width:320;height:107;flip:y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62;top:2172;width:320;height:593;flip:x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42;top:2172;width:320;height:593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de-DE"/>
              </w:rPr>
              <w:t>Wo ist mein Zuhause? Dort, wo gute Menschen leben!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idé jako ty a já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bleče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rovnává jednotlivé oso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adřuje na odpovídající jazykové úrovni názor na druhého člově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tupňuje přídavná jména v přívlast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tupňuje vybraná nepravidelná přídavná jmé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jmenuje základní druhy obleč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skytne jednoduchou radu a doporučení ohledně způsobu oblék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ůznými jazykovými prostředky vyjádří, co se mu (ne)líb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jmenuje jednotlivé barvy a vzory na obleč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 základě předložených příkladů vyvodí pravidlo pro tvorbu komparativu a superlativu v němči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rovná tvorbu 2. a 3. stupně přídavných jmen v angličtině a němči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ísemně zpracuje popis oblečení spolužá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Ve skupině 5 žáků připraví a okomentuje módní přehlídk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1. stupeň přídavných jmen - </w:t>
            </w:r>
            <w:r>
              <w:rPr>
                <w:i/>
              </w:rPr>
              <w:t>Positiv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2. stupeň přídavných jmen – </w:t>
            </w:r>
            <w:r>
              <w:rPr>
                <w:i/>
              </w:rPr>
              <w:t xml:space="preserve">Komparativ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3. stupeň přídavných jmen – </w:t>
            </w:r>
            <w:r>
              <w:rPr>
                <w:i/>
              </w:rPr>
              <w:t>Superlativ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přídavné jméno ve funkci přívlastku – </w:t>
            </w:r>
            <w:r>
              <w:rPr>
                <w:i/>
              </w:rPr>
              <w:t>Attribu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 xml:space="preserve">Farbe(n)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sloveso </w:t>
            </w:r>
            <w:r>
              <w:rPr>
                <w:i/>
              </w:rPr>
              <w:t xml:space="preserve">gefal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iz </w:t>
            </w:r>
            <w:r>
              <w:rPr>
                <w:i/>
              </w:rPr>
              <w:t>Ch. vyučovacího předmě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lech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ramatizace, dialog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ettenüb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pis oblečení na obrázku (ústně, písemně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portfoli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Hra </w:t>
            </w:r>
            <w:r>
              <w:rPr>
                <w:i/>
              </w:rPr>
              <w:t xml:space="preserve">Wer ist das? </w:t>
            </w:r>
            <w:r>
              <w:rPr/>
              <w:t>(dle popisu oblečení, vzhledu, vlastností pozná spolužáka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ve skupině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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  <w:lang w:val="de-DE"/>
              </w:rPr>
              <w:t xml:space="preserve">Modenschau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Žáci dosahují úrovně A2 dle SERR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48665</wp:posOffset>
                      </wp:positionV>
                      <wp:extent cx="342900" cy="342900"/>
                      <wp:effectExtent l="19050" t="19050" r="19050" b="609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pt;margin-top:58.95pt;width:26.95pt;height:26.95pt;mso-wrap-style:none;v-text-anchor:middle;mso-position-horizontal:center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„</w:t>
            </w:r>
            <w:r>
              <w:rPr/>
              <w:t>Kleider machen Leute.“ Ist es wirklich so?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40:00Z</dcterms:created>
  <dc:creator>Jposselt</dc:creator>
  <dc:description/>
  <cp:keywords/>
  <dc:language>en-US</dc:language>
  <cp:lastModifiedBy>jbudajova</cp:lastModifiedBy>
  <dcterms:modified xsi:type="dcterms:W3CDTF">2011-09-12T07:19:00Z</dcterms:modified>
  <cp:revision>52</cp:revision>
  <dc:subject/>
  <dc:title>Předmět:</dc:title>
</cp:coreProperties>
</file>