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Německý jazyk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Výstupy odpovídající úrovni B1 podle SERR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3. ročník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4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 xml:space="preserve">Počítač, dataprojektor, interaktivní tabule, audio a video technika, plány měst, mapy, slovní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2883"/>
        <w:gridCol w:w="2533"/>
        <w:gridCol w:w="2900"/>
        <w:gridCol w:w="2257"/>
      </w:tblGrid>
      <w:tr>
        <w:trPr>
          <w:tblHeader w:val="true"/>
          <w:trHeight w:val="794" w:hRule="atLeast"/>
        </w:trPr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431" w:hRule="atLeast"/>
        </w:trPr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volá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Nezaměstnanost 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Pojmenuje zaměstnání a činnosti s nimi souvisejí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Zhodnotí klady a zápory jednotlivých povol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Samostatně hovoří o výběru povolání, své rozhodnutí odůvod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Orientuje se v psaném životopi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vedlejší věty účelové se spojkou </w:t>
            </w:r>
            <w:r>
              <w:rPr>
                <w:i/>
              </w:rPr>
              <w:t>dam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Používá konstrukci </w:t>
            </w:r>
            <w:r>
              <w:rPr>
                <w:i/>
              </w:rPr>
              <w:t xml:space="preserve">um...z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Tvoří 2. pád podstatných j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Z poslechového textu s rušivými zvukovými elementy porozumí jménu osoby, zaznamená její věk, povolání, výši platu, plány do budouc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a pomoci přiměřených neverbálních prostředků znázorní povol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Na internetu vyhledá německy psaný pracovní inzerát a subjektivně posoudí (ne)vhodnost daného povolán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estaví vlastní strukturovaný životop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hotoví powerpointovou prezentaci na téma budoucí či vysněné povol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 textu vyvodí význam a pravidla užití vazby       um ... z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sloveso </w:t>
            </w:r>
            <w:r>
              <w:rPr>
                <w:i/>
              </w:rPr>
              <w:t>werd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kloňování podstatných jmen – 2. pá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Genitiv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labé skloňování podstatných jm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účelové věty se spojkou </w:t>
            </w:r>
            <w:r>
              <w:rPr>
                <w:i/>
              </w:rPr>
              <w:t>dami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konstrukce </w:t>
            </w:r>
            <w:r>
              <w:rPr>
                <w:i/>
              </w:rPr>
              <w:t>um ... z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  <w:lang w:val="de-DE"/>
              </w:rPr>
              <w:t xml:space="preserve">Flexibilität 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iz </w:t>
            </w:r>
            <w:r>
              <w:rPr>
                <w:i/>
              </w:rPr>
              <w:t>Ch. vyučovacího předmě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lech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ramatizace, dialog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Tvorba životopis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antomima: povolá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ráce s internetem: vyhledávání pracovních inzerátů a jejich následná prezentace - doporučená stránka: </w:t>
            </w:r>
            <w:hyperlink r:id="rId2">
              <w:r>
                <w:rPr>
                  <w:rStyle w:val="InternetLink"/>
                </w:rPr>
                <w:t>http://www.jobmonitor.com/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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  <w:lang w:val="de-DE"/>
              </w:rPr>
              <w:t>Mein Zukunftsberuf / Mein Traumberu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Arbeitslos sein? Nein, danke, ich bin flexibel!</w:t>
            </w:r>
          </w:p>
          <w:p>
            <w:pPr>
              <w:pStyle w:val="Normal"/>
              <w:spacing w:before="80" w:after="0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7005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9.4pt;margin-top:13.15pt;width:26.95pt;height:26.95pt;mso-wrap-style:none;v-text-anchor:middle;mso-position-horizontal:center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1925</wp:posOffset>
                      </wp:positionV>
                      <wp:extent cx="408305" cy="377190"/>
                      <wp:effectExtent l="20320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pt;margin-top:12.75pt;width:32.15pt;height:29.7pt" coordorigin="736,255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36;top:255;width:642;height:593;mso-wrap-style:none;v-text-anchor:middle;mso-position-horizontal:center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96;top:687;width:320;height:107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96;top:309;width:320;height:107;flip:y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56;top:255;width:320;height:593;flip:x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36;top:255;width:320;height:593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2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akta versus médi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ískává a sděluje informa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Čte s porozuměním zprávy o politických událost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Kriticky zhodnotí kvalitu informace zveřejněné v médi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věřuje pravdivost informace z více nezávislých zdroj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vědomí si riziko manipulace s informacemi, najde konkrétní historické příkl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svojuje si dovednosti umožňující práci v týmu – řízení a koordinace práce, efektivní komunik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Rozlišuje jednotlivé funkční styl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názor - postavení médií v současném svět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práví o svých zážitcích s použitím préter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Tvoří vedlejší věty časov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Na základě příkladových vět vyvodí pravidla pro používání spojek wenn / 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tvoří přehled německých minulých čas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píše spolu s „redakčním týmem“ zprávu / reportáž týkající se aktuálního dění ve škol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éteritum pomocných slove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éteritum slabých slove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éteritum modálních slove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éteritum silných slove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räteritu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vedlejší věty časové </w:t>
            </w:r>
            <w:r>
              <w:rPr>
                <w:i/>
                <w:lang w:val="de-DE"/>
              </w:rPr>
              <w:t>Temporalsätz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spojky </w:t>
            </w:r>
            <w:r>
              <w:rPr>
                <w:i/>
              </w:rPr>
              <w:t>als / wen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spojka </w:t>
            </w:r>
            <w:r>
              <w:rPr>
                <w:i/>
              </w:rPr>
              <w:t>währen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spojka </w:t>
            </w:r>
            <w:r>
              <w:rPr>
                <w:i/>
              </w:rPr>
              <w:t>bev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spojka </w:t>
            </w:r>
            <w:r>
              <w:rPr>
                <w:i/>
              </w:rPr>
              <w:t>nachd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lusquamperfektum </w:t>
            </w:r>
            <w:r>
              <w:rPr>
                <w:i/>
              </w:rPr>
              <w:t>Plusquamperfek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unkční styl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Objektivität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Manipulatio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iz </w:t>
            </w:r>
            <w:r>
              <w:rPr>
                <w:i/>
              </w:rPr>
              <w:t>Ch. vyučovacího předmě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lech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ramatizace, dialog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ýkla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ve skupině: redakční tý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internetem a tištěnými médii: vyhledávání a komparace informac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e slovník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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  <w:lang w:val="de-DE"/>
              </w:rPr>
              <w:t>Zeitungsartikel</w:t>
            </w:r>
            <w:r>
              <w:rPr>
                <w:bCs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/>
              <w:t>Die stärkste Gro</w:t>
            </w:r>
            <w:r>
              <w:rPr>
                <w:lang w:val="de-DE"/>
              </w:rPr>
              <w:t>ßmacht? Medien!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01930</wp:posOffset>
                  </wp:positionV>
                  <wp:extent cx="520700" cy="5035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33985</wp:posOffset>
                      </wp:positionV>
                      <wp:extent cx="408305" cy="377190"/>
                      <wp:effectExtent l="20320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pt;margin-top:10.55pt;width:32.15pt;height:29.7pt" coordorigin="736,211" coordsize="643,594">
                      <v:shape id="shape_0" fillcolor="white" stroked="t" o:allowincell="t" style="position:absolute;left:736;top:211;width:642;height:593;mso-wrap-style:none;v-text-anchor:middle;mso-position-horizontal:center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96;top:643;width:320;height:107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96;top:265;width:320;height:107;flip:y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56;top:211;width:320;height:593;flip:x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36;top:211;width:320;height:593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ize budouc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sobní plán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užívá I. budoucí č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plány do budoucna – své i druhé oso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formuluje představu o budoucnosti svě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naděje a obavy mladých lidí ohledně budouc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Interpretuje statistické úda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 hrubých obrysech porozumí diskuzi vztahující se k budoucnosti lids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Z textu vyvodí význam spojek obwohl / trotzdem a správně je použije ve významově identickém souvět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rovná pořádek slov v nepřímé otázce s pořádkem slov ve vedlejší větě a vyvodí pravid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Ve skupině výtvarně zpracuje vizi světa v roce 2050, výsledné dílo prezentuje ve třídě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I. čas budoucí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Futur 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epřímá otáz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spojka </w:t>
            </w:r>
            <w:r>
              <w:rPr>
                <w:i/>
              </w:rPr>
              <w:t>obwoh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spojka </w:t>
            </w:r>
            <w:r>
              <w:rPr>
                <w:i/>
              </w:rPr>
              <w:t>trotzd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ředložka </w:t>
            </w:r>
            <w:r>
              <w:rPr>
                <w:i/>
              </w:rPr>
              <w:t>trot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iz </w:t>
            </w:r>
            <w:r>
              <w:rPr>
                <w:i/>
              </w:rPr>
              <w:t>Ch. vyučovacího předmě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lech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alog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skuze: Čeho se nejvíce obáváte v budoucnosti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  <w:t>Týmov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  <w:t>Myšlenková map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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</w:rPr>
              <w:t>Unsere Welt im Jahre 205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(umwelt)freundliche Zukunf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5725</wp:posOffset>
                      </wp:positionV>
                      <wp:extent cx="342900" cy="342900"/>
                      <wp:effectExtent l="14605" t="38100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4pt;margin-top:6.75pt;width:27pt;height:27pt" coordorigin="788,135" coordsize="540,540">
                      <v:shape id="shape_0" stroked="t" o:allowincell="t" style="position:absolute;left:788;top:135;width:539;height:425;flip:y;mso-wrap-style:none;v-text-anchor:middle;mso-position-horizontal:center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024;top:419;width:66;height:255;mso-wrap-style:none;v-text-anchor:middle;mso-position-horizontal:center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4945</wp:posOffset>
                      </wp:positionV>
                      <wp:extent cx="408305" cy="377190"/>
                      <wp:effectExtent l="19685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pt;margin-top:15.35pt;width:32.15pt;height:29.7pt" coordorigin="736,307" coordsize="643,594">
                      <v:shape id="shape_0" fillcolor="white" stroked="t" o:allowincell="t" style="position:absolute;left:736;top:307;width:642;height:593;mso-wrap-style:none;v-text-anchor:middle;mso-position-horizontal:center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96;top:739;width:320;height:107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96;top:361;width:320;height:107;flip:y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56;top:307;width:320;height:593;flip:x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36;top:307;width:320;height:593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5405</wp:posOffset>
                      </wp:positionV>
                      <wp:extent cx="456565" cy="340995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9pt;margin-top:5.15pt;width:35.95pt;height:26.9pt" coordorigin="698,103" coordsize="719,53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036;top:103;width:380;height:281;mso-wrap-style:none;v-text-anchor:middle;mso-position-horizontal:center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52;top:358;width:380;height:281;mso-wrap-style:none;v-text-anchor:middle;mso-position-horizontal:center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698;top:188;width:380;height:281;mso-wrap-style:none;v-text-anchor:middle;mso-position-horizontal:center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artnerstv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namení zvěrokruh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city a emo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ásk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Čte a vyhledává informace v různých typech inzerá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pocity a emoce ve vztahu k rodičům / kamarádovi / partnero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 odpovídající jazykové úrovni popíše vzhl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Charakterizuje povahové rysy své i ostatní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práví o zájmech svých i zájmech druhých oso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le symbolu správně pojmenuje jednotlivá znamení zvěrokru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rozumí souvislému poslechovému textu, samostatně vypíše stěžejní inform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 základě práce s portfoliem objektivně zhodnotí dosaženou úroveň svých jazykových kompeten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Vytváří seznamovací inzerá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Zhotoví powerpointovou prezentaci na téma „Můj ideální partner“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Sestaví přehled kladných lidských vlastností a hledá k nim antonymum, přehled využívá k upevnění slovní záso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 patřičné jazykové úrovni popíše své emo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Formuluje doporučení a rady za použití podmiňovacího způsob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předpoklady pomocí sloves v podmiňovacím způsob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isuje osoby či předměty s použitím vhodných vedlejších vě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aznamená zásadní informace z poslechového textu s rušivými zvukovými prv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V poslechovém textu rozliší citové zabarvení sdělen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Hledá adekvátní komunikační strategie vedoucí k odolávání neužitečnému tla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V textu detekuje chybu a pracuje s 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 příkladových vět vyvodí tvary vztažných zájmen v jednotlivých pád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 české mluvnici najde vhodný ekvivalent k německému Konjunktiv Präterit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Napíše (fiktivní) milostný dopis spolužákovi / spolužačc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ídavné jméno ve funkci přívlast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tázací zájmeno </w:t>
            </w:r>
            <w:r>
              <w:rPr>
                <w:i/>
              </w:rPr>
              <w:t>was für e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tázací zájmeno </w:t>
            </w:r>
            <w:r>
              <w:rPr>
                <w:i/>
              </w:rPr>
              <w:t>welch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Tierkrei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Horoskop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odmiňovací způsob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dmiňovací způsob přítomný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Konjunktiv 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Konjunktiv Präteritu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opisný tvar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würde + Infintitiv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ztažné vě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Relativsätz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ssertivitä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iz </w:t>
            </w:r>
            <w:r>
              <w:rPr>
                <w:i/>
              </w:rPr>
              <w:t>Ch. vyučovacího předmě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lech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alog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ráce s portfoliem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ettenüb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Hra </w:t>
            </w:r>
            <w:r>
              <w:rPr>
                <w:i/>
              </w:rPr>
              <w:t>„Partnervermittlung“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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</w:rPr>
              <w:t>Mein(e) Traumpartner(in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iz </w:t>
            </w:r>
            <w:r>
              <w:rPr>
                <w:i/>
              </w:rPr>
              <w:t>Ch. vyučovacího předmě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ýkla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lech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alog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saní: dopis partnerovi / partnerc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lech a zpěv písně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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</w:rPr>
              <w:t>Liebesbrief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„</w:t>
            </w:r>
            <w:r>
              <w:rPr/>
              <w:t>In einer Partnerschaft sollen beide wachsen, zusammen wachsen.“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4145</wp:posOffset>
                      </wp:positionV>
                      <wp:extent cx="342900" cy="342900"/>
                      <wp:effectExtent l="19050" t="19050" r="19050" b="609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11.35pt;width:26.95pt;height:26.95pt;mso-wrap-style:none;v-text-anchor:middle;mso-position-horizontal:center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„</w:t>
            </w:r>
            <w:r>
              <w:rPr/>
              <w:t>Ohne Liebe ist das Leben trübe.“</w:t>
            </w:r>
          </w:p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9390</wp:posOffset>
                      </wp:positionV>
                      <wp:extent cx="342900" cy="342900"/>
                      <wp:effectExtent l="19050" t="19050" r="19050" b="609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15.7pt;width:26.95pt;height:26.95pt;mso-wrap-style:none;v-text-anchor:middle;mso-position-horizontal:center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ny, přání a fantaz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Švýcarsk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Formuluje za použití podmiňovacího způsobu své plá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adřuje na adekvátní jazykové a gramatické úrovni svá př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Formuluje předpoklad týkající se současnosti i budouc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mocí sloves s předložkovou vazbou se ptá na osoby i předmě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loví svůj názor na televizní poř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Podá stručnou charakteristiku Švýcarsk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sousední stá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povrch, vodstvo a klima Švýcar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 xml:space="preserve">V české mluvnici najde vhodný ekvivalent k německému Konjunktiv Plusquamperfekt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Do slepé mapy zakreslí vybrané zeměpisné pojmy (kantony, města, řeky, jezera, hory, sousední státy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Zvládne slovní zásobu, jež mu umožní plynule se vyjadřovat o zeměpisných charakteristikách Švýcarska na úrovni svých jazykových doved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světlí pojetí švýcarského náro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Časově zařadí vznik švýcarské neutrality a vysvětlí její význam pro vývoj Švýcar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 xml:space="preserve">Formou powerpointové prezentace zhotoví referát na téma „Specifika Švýcarska“ 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azby slove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Rektion der Verb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ájmenná příslov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onominaladverbi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 xml:space="preserve">podmiňovací způsob minulý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onjunktiv Plusquamperfek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Kant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Nachbarland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idgenossenschaf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(natürliche) Grenz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roβlandschaft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ationale Minderheit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mtssprach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lim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f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uptstad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lp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Gletsch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eutralitä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UNO-Stad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Rätoromanis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chwytzerdüts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i/>
              </w:rPr>
              <w:t>Gewäss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ationalhymn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iz </w:t>
            </w:r>
            <w:r>
              <w:rPr>
                <w:i/>
              </w:rPr>
              <w:t>Ch. vyučovacího předmě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slech národní hym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tení s porozumění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alog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fyzickou, politickou a slepou 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ferá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ideonahráv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werpointová prezent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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</w:rPr>
              <w:t>Sonderfall Schweiz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18490</wp:posOffset>
                      </wp:positionV>
                      <wp:extent cx="456565" cy="340995"/>
                      <wp:effectExtent l="19685" t="19050" r="1905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9pt;margin-top:48.7pt;width:35.95pt;height:26.85pt" coordorigin="698,974" coordsize="719,537">
                      <v:shape id="shape_0" fillcolor="gray" stroked="t" o:allowincell="t" style="position:absolute;left:1036;top:974;width:380;height:281;mso-wrap-style:none;v-text-anchor:middle;mso-position-horizontal:center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52;top:1229;width:380;height:281;mso-wrap-style:none;v-text-anchor:middle;mso-position-horizontal:center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698;top:1059;width:380;height:281;mso-wrap-style:none;v-text-anchor:middle;mso-position-horizontal:center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die multikulturelle Schwe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monitor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40:00Z</dcterms:created>
  <dc:creator>Jposselt</dc:creator>
  <dc:description/>
  <cp:keywords/>
  <dc:language>en-US</dc:language>
  <cp:lastModifiedBy>Petr Novotný</cp:lastModifiedBy>
  <dcterms:modified xsi:type="dcterms:W3CDTF">2012-01-12T13:15:00Z</dcterms:modified>
  <cp:revision>56</cp:revision>
  <dc:subject/>
  <dc:title>Předmět:</dc:title>
</cp:coreProperties>
</file>