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Německý jazy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stupy odpovídající úrovni B1 podle SERR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očítač, dataprojektor, interaktivní tabule, audio a video technika, plány měst, mapy, slovní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11"/>
        <w:gridCol w:w="2257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vátky a zvy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právy z tis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hledává a pracuje s informacemi o světových udá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isuje události a činnosti s použitím trpného rodu s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rientuje se v novinových člán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 poslechu originálního  textu porozumí stěžejním informacím o svátcích a zvycích v Němec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vnává a kriticky ohodnotí jednotlivé zdroje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církevní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ůvod, smysl a zvyky tří nejdůležitějších křesťanských svát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ůvod, smysl a zvyky karnev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Vypracuje přehled českých a německých příčestí a provede srovn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píše a správně pojmenuje doposud probrané německé infiniti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české a německé zvy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informací alespoň ze dvou nezávislých zdrojů přehledně uspořádá informace o Oktoberfe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S pomocí internetu či etymologického slovníku zjistí původ slova „Karneval“a následně odvodí jeho význa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 použitím trpného rodu vytvoří referát doprovázený  obrazovým doprovodem na téma „Svátky a zvyky“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rpný r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ass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čes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atizip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artizip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ůvodce dě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vitý přívlast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Fes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Bräuch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Christen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Judentu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ihnach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ter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fings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rnev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schermittwo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osenmon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rnevalsver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  <w:lang w:val="de-DE"/>
              </w:rPr>
              <w:t>Palmsonn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rfrei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terei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terru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dv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ihnachtskripp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ihnachtsb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Weihnachtsgebäck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Gottesdien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ot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esus Christ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iliger Gei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reifaltigke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tymologický slov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tištěnými i elektronickými méd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ízený rozhov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portfoli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rukturování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Feste und Bräuche im deutschsprachigen R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244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40.35pt;width:32.15pt;height:29.7pt" coordorigin="736,80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36;top:807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6;top:1239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6;top:861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6;top:807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6;top:807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Feste festigen unsere Wurzel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12.35pt;width:35.95pt;height:26.9pt" coordorigin="698,247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36;top:247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2;top:502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98;top:332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342900" cy="342900"/>
                      <wp:effectExtent l="19050" t="19685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9.4pt;margin-top:2.1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nglicizmy v němči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tná Hor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Formuluje argumenty pro a proti tvr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Cituje tiskové informace a názory v nich obsa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Parafrázuje názory a tvrzení druhých os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Rozpozná v textu angliciz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Nahrazuje anglicizmy vhodným německým synonym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Efektivně a korektně diskutuje na zvolené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Rozvíjí komunikační strategie přiměřené situaci a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mezníky vývoje Kutné H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základní informace ke všem důležitým kutnohorským památk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dopravní obslužnost města, polohu města z geografického hlediska i hlediska turistického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eferátem představí jednu z regionálních památek dle vlastního výb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yhledá text v německém tištěném médiu a převede ho do nepřímé řeč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 textu vyhledá anglicizmy a rozdělí je na pravé a faleš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e skupině si připraví prohlídku Kutné Hory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určitá zájme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Konjunktiv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má ře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irekte Re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epřímá řeč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indirekte Re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va přejat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engli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ngliciz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vý angliciz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alešný angliciz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lavniki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Premysliden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lüteze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lb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le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isterzienser Klos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r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Cuthna antiqu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rgwe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ün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ünzstät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rgrech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zhal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St.-Barbara-Kir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St.–Jakob-Kirch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scher Ho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ager Grosch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stsäu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rsulinenklos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tadtführ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  <w:lang w:val="de-DE"/>
              </w:rPr>
              <w:t>Stadtbesichtig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fotograf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hlídka mě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ovinový člán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>Architektonischer Reichtum unserer Reg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lang w:val="en-US" w:eastAsia="en-US"/>
              </w:rPr>
              <w:t>Kutna Hora – Geschichte und Gegenwart nebeneinander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8.2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9450</wp:posOffset>
                      </wp:positionV>
                      <wp:extent cx="456565" cy="340995"/>
                      <wp:effectExtent l="19685" t="1968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53.5pt;width:35.95pt;height:26.85pt" coordorigin="704,1070" coordsize="719,537">
                      <v:shape id="shape_0" fillcolor="gray" stroked="t" o:allowincell="t" style="position:absolute;left:1042;top:1070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1325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1155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chrana životního prostřed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š svě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isuje jevy (ne)příznivé pro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formuje o činnosti ekologických organiz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praví o svých aktivitách v oblasti ochrany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terpretuje statist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Tvoří věty se spojkou </w:t>
            </w:r>
            <w:r>
              <w:rPr>
                <w:i/>
              </w:rPr>
              <w:t>in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tváří složená podstatná  a  přídavná jména bezprostředním skládáním i za použití spojovacího prv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iskutuje efektivně s použitím logicky vystavěných argumen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tři největší globální ekologické problémy, vysvětlí jejich příčiny, důsledky a způsoby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významy pojmu ek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vládne slovní zásobu k tématu ekologie přiměřenou úrovni svých jazykových znalostí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statistiku mapující (ne)třídění odpadu v domácnostech spolužá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a ve třídě prezentuje strategie pro ekologickou domácnost / šk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systematický přehled sloves, podstatných a přídavných jmen s předložkovou vazbo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žená podstatná jmé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žená přídavná jmé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dlejší věty způsobov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pojka </w:t>
            </w:r>
            <w:r>
              <w:rPr>
                <w:i/>
              </w:rPr>
              <w:t>in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azby podstatných a přídavných j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ktion der Substantive und Adjektiv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zonlo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reibhauseffe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Waldsterben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Ök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Belastungs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ad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CK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xid, Monoxid, Dioxi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grarchemikali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ösungsmitt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inigungsmitt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nservierungs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  <w:lang w:val="de-DE"/>
              </w:rPr>
              <w:t>Mülltrennun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rukturování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k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hotovení schéma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>Umweltfreundlicher Haushal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ie Erde braucht uns, wir brauchen die Erd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408305" cy="377190"/>
                      <wp:effectExtent l="19685" t="19050" r="190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2.35pt;width:32.15pt;height:29.7pt" coordorigin="742,47" coordsize="643,594">
                      <v:shape id="shape_0" fillcolor="white" stroked="t" o:allowincell="t" style="position:absolute;left:742;top:47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2;top:479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2;top:101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62;top:47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47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1.9pt;width:27pt;height:27pt" coordorigin="794,38" coordsize="540,540">
                      <v:shape id="shape_0" stroked="t" o:allowincell="t" style="position:absolute;left:794;top:38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30;top:322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4.7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ěmecko a Rakous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ultikulturalismu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sud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interpretuje texty o multikulturní spole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formuje o národnostním složení společnosti v Německu a Rakou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á stručnou charakteristiku SRN a Rakouska (poloha, povrch, obyvatelstvo, hospodářství, hlavní město, správní dělení, mezinárodní postav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sousední státy Německa a Rakou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povrch, vodstvo, klima Německa a Rakou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a dle popisu pozná známou německy mluvící osob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základní informace o politickém systému Německa a Rakou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zaznamená slova německé národní hym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o slepé mapy zakreslí probrané zeměpis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črtne schéma spolkových zemí, přiřadí k nim hlavní mě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 xml:space="preserve">Postihne geomorfologické souvislosti mezi SRN, Rakouskem a C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 xml:space="preserve">Zvládne slovní zásobu, jež mu umožní plynule se vyjadřovat o zeměpisných charakteristikách SRN a Rakouska na úrovni svých jazykových dovedností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vede příklady českých názvů německých měst, zemí, hor, řek a německých názvů českých měst, zemí, hor, řek; vysvětlí důvod jejich vz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</w:rPr>
              <w:t>Objasní</w:t>
            </w:r>
            <w:r>
              <w:rPr>
                <w:i/>
                <w:lang w:val="de-DE"/>
              </w:rPr>
              <w:t xml:space="preserve"> různé postavení hlavního  města v SRN, Rakousku a  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Jazykově analyzuje pojem „multikulturalismus“ a následně vytvoří vlastní defin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Jazykově analyzuje pojem „předsudek“ (Vorurteil) a z analýzy vytvoří jeho defi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lynule přečte a zpaměti zazpívá německou národní hym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Ve skupině dramaticky ztvární obvyklá klišé o Němcích a Češí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Na základě vlastní zkušenosti / práce s textem / práce s internetem poukáže na interkulturní rozdíly mezi Čechy a Němci   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ultikultur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interkulturní odliš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i/>
                <w:lang w:val="de-DE"/>
              </w:rPr>
              <w:t>Vorurtei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i/>
                <w:lang w:val="de-DE"/>
              </w:rPr>
              <w:t>Klische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ürliche Grenz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nselgrupp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üsten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nnen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tseeins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ordseeins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oβlandschaf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enplat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Übergangs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ärmeins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nfess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ionale Minderhei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mtsspra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allungs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penvor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rb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ie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eha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nnenha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ifffahrtskanä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ewässernet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urchgangs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andes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undes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penrepubl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en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t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lk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letsc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anit- und Gneishoch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öhmische Mas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rchfel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alzkammerg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eutralitä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O-Stad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 zpěv národní hym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tex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tématické audionahráv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ledování film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internete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(Interview s rodilým mluvčím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fyzickou, politickou a slepou mapou Německa a Rakou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 xml:space="preserve">Klischees und Vorurteil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„</w:t>
            </w:r>
            <w:r>
              <w:rPr/>
              <w:t>Wenige sind imstande, von den Vorurteilen der Umgebung abweichende Meinungen gelassen auszusprechen; die meisten sind sogar unfähig, überhaupt zu solchen Meinungen zu gelangen...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lbert Einst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456565" cy="340995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6.7pt;width:35.95pt;height:26.85pt" coordorigin="704,134" coordsize="719,537">
                      <v:shape id="shape_0" fillcolor="gray" stroked="t" o:allowincell="t" style="position:absolute;left:1042;top:134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389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219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0645</wp:posOffset>
                      </wp:positionV>
                      <wp:extent cx="408305" cy="377190"/>
                      <wp:effectExtent l="19685" t="19050" r="1905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6.35pt;width:32.15pt;height:29.7pt" coordorigin="742,127" coordsize="643,594">
                      <v:shape id="shape_0" fillcolor="white" stroked="t" o:allowincell="t" style="position:absolute;left:742;top:127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2;top:559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2;top:181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62;top:127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127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5.1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eská republ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znamné české osob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ah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Čte texty o historických událostech a na odpovídající jazykové úrovni je interpret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českou mentalitu ve srovnání s jinými nár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ádí důvody, které vedou k tvorbě předsudků a kliš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ede diskuzi o (ne)existenci „národní povahy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ísemně i ústně informuje o význačných českých osobn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á charakteristiku ČR (poloha, povrch, obyvatelstvo, hospodářství, hlavní město, správní dělení, mezinárodní postav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povrch, vodstvo a klima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novotvar Tschech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ručně charakterizuje jednotlivé regiony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turisticky nejatraktivnější místa České republiky a vypočítá jejich kulturní, historické a přírodní pam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všechny památky ČR zapsané na seznamu Světového dědictví UNESCO, stručně je popíše a lokalizuje na slepé mapě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hlavní město, vysvětlí rozdíl v postavení Prahy a hlavních měst německy mluvících 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památky čtyř původních královských měst a čtvrti Josef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putování po Královské cestě a vysvětlí její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o slepé mapy zakreslí všechny probrané zeměpis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vládne nejdůležitější německé pojmy pro označení českých měst, hor, řek a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vládne slovní zásobu, jež mu umožní plynule se vyjadřovat o zeměpisných charakteristikách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rovná kulturní decentralizovanost německy mluvících zemí se situací v 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črtne plán čtyř původních pražských mě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irtuálně či reálně provede skupinu Prah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medailon význačné české osobnosti dle vlastního výb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Formou powerpointové prezentace zhotoví logicky členěný itinerář pro zahraniční turisty v ČR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upňování přídavných j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ájemné postavení příslovečných ur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jadřování českého jeden/jedna/jedno z nej-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ckencharak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minanz der 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rpato – Ukrai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ünchener Abkom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tektor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rennung der Tschechoslowake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ropfsteinhöh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r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iesengebir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zgebir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sergebir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dlergebir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senk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ski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Schneekopp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öhmische Schwei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öhmisches Paradi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ionalpa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urschutz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hnm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ste des Weltkulturerbes der UNESC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Kuror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ager Neu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ager Al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radsch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leinsei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ager Bur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meindeha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gräbnisstät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önigswe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 xml:space="preserve">Bethlehemskapell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eynkir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t. Nikolaus Kir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tstädter Ri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tstädter Ratha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stronomische Aposteluh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Josefov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Wenzelsplat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Verkehrsknotenpunk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arla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gier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äsid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yzická, politická a slepá mapa Č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lán města Pra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uristický průvod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interne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ku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 záso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hlídka mě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 xml:space="preserve">Reiseplanung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ci dosahují úrovně B1 dle SER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schechien lohnt sich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342900" cy="342900"/>
                      <wp:effectExtent l="19050" t="19050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1.3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456565" cy="340995"/>
                      <wp:effectExtent l="19685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10.95pt;width:35.95pt;height:26.85pt" coordorigin="704,219" coordsize="719,537">
                      <v:shape id="shape_0" fillcolor="gray" stroked="t" o:allowincell="t" style="position:absolute;left:1042;top:219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474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304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408305" cy="377190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1.35pt;width:32.15pt;height:29.7pt" coordorigin="742,227" coordsize="643,594">
                      <v:shape id="shape_0" fillcolor="white" stroked="t" o:allowincell="t" style="position:absolute;left:742;top:227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2;top:659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2;top:281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62;top:227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227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ako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ystematiz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ederhol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  <w:lang w:val="de-DE"/>
              </w:rPr>
              <w:t>Systematisie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portfoli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tváření gramatických, lexikálních a zeměvědných přehled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5:00Z</dcterms:created>
  <dc:creator>Jposselt</dc:creator>
  <dc:description/>
  <cp:keywords/>
  <dc:language>en-US</dc:language>
  <cp:lastModifiedBy>Petr Novotný</cp:lastModifiedBy>
  <dcterms:modified xsi:type="dcterms:W3CDTF">2012-01-12T13:13:00Z</dcterms:modified>
  <cp:revision>8</cp:revision>
  <dc:subject/>
  <dc:title>Předmět:</dc:title>
</cp:coreProperties>
</file>