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Tělesná výchova</w:t>
      </w:r>
    </w:p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Rozvoj pohybových schopností a dovedností v daných sportovních odvětvích a zvyšování fyzické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zdatnosti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1.-4. ročník, kvinta - oktáva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049"/>
        <w:gridCol w:w="1683"/>
        <w:gridCol w:w="2524"/>
        <w:gridCol w:w="2715"/>
      </w:tblGrid>
      <w:tr>
        <w:trPr>
          <w:tblHeader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ovní hry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ketba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vládá herní činnosti jednotlivce (přihrávání, dribling, dvojtakt, uvolňování bez míče i s míčem,střelba na koš jednoruč i obouruč, doskakování, stahování míčů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Při hře používá rychlý protiútok a postupný út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ři hře používá osobní obranu a zónovou obra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bal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Zvládá herní činnosti jednotlivce (přihrávání, vedení míče, uvolňování </w:t>
            </w:r>
            <w:r>
              <w:rPr/>
              <w:t xml:space="preserve"> </w:t>
            </w:r>
            <w:r>
              <w:rPr>
                <w:i/>
              </w:rPr>
              <w:t>bez míče i s míčem – výběr místa, nabíhání, zpracování míče, střelba na branku z místa i za pohybu, odebírání míč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vládá činnosti brankáře (chytání, vyrážení, přihrávání rukou, vykopávání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ři hře používá rychlý protiútok a postupný ú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bal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Zvládá herní činnosti jednotlivce (přihrávka, uvolňování bez míčku a s míčkem;</w:t>
            </w:r>
            <w:r>
              <w:rPr/>
              <w:t xml:space="preserve"> </w:t>
            </w:r>
            <w:r>
              <w:rPr>
                <w:i/>
              </w:rPr>
              <w:t>zpracování přihrávky - převzetí, tlumení, vedení; odebírání míčku</w:t>
            </w:r>
            <w:r>
              <w:rPr/>
              <w:t xml:space="preserve">; </w:t>
            </w:r>
            <w:r>
              <w:rPr>
                <w:i/>
              </w:rPr>
              <w:t>střelba z místa a po vedení míčku, střelba švihem a příklep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vládá činnosti brankáře (chytání, vyrážení, přihrávání ruko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ři hře používá rychlý protiútok a postupný ú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zená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 xml:space="preserve">Zvládá herní činnosti jednotlivce (přihrávka, vedení míče, uvolňování </w:t>
            </w:r>
            <w:r>
              <w:rPr/>
              <w:t xml:space="preserve"> </w:t>
            </w:r>
            <w:r>
              <w:rPr>
                <w:i/>
              </w:rPr>
              <w:t>bez míče i s míčem,</w:t>
            </w:r>
            <w:r>
              <w:rPr/>
              <w:t xml:space="preserve"> </w:t>
            </w:r>
            <w:r>
              <w:rPr>
                <w:i/>
              </w:rPr>
              <w:t>trojtakt, střelba na brank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vládá činnosti brankáře (chytání, vyrážení, přihrávání ruko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ři hře používá rychlý protiútok a postupný ú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íjená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vládá podle svých schopností herní činnosti jednotlivce (odbití obouruč  vrchem a spodem, přihrávka, nahrávka, podání spodem a vrchem, smeč, blok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rovede rozcvičení zaměřené na danou sportovní h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ři hře se řídí základními pravidly uvedených sportovních 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Pojmenuje používané náčiní a části hřiště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Společně se spoluhráči dodržuje taktiku hry určenou učitel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víjí pohybové předpoklady a dovednosti prostřednictvím soutěživých forem cvič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V určené roli samostatně řeší problé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žívá hru pro tělesnou a duševní relaxaci a uspokojení</w:t>
            </w:r>
          </w:p>
          <w:p>
            <w:pPr>
              <w:pStyle w:val="Vetvtexturvpzv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/>
              </w:rPr>
              <w:t>Naslouchá promluvám učitele, vhodně na ně reaguje</w:t>
            </w:r>
          </w:p>
          <w:p>
            <w:pPr>
              <w:pStyle w:val="Vetvtexturvpzv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Zvyšuje sebedůvěru ve vlastní síly</w:t>
            </w:r>
          </w:p>
          <w:p>
            <w:pPr>
              <w:pStyle w:val="Vetvtexturvpzv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Dohodne se na spolupráci i jednoduché taktice vedoucí k úspěchu družstva a dodržuje ji </w:t>
            </w:r>
          </w:p>
          <w:p>
            <w:pPr>
              <w:pStyle w:val="Vetvtexturvpzv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/>
              </w:rPr>
              <w:t>Na základě učitelem předloženého problému  nachází řešení  a tím  získává dovednosti   k objevování různých variant řešení  problé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 rámci týmové spolupráce doporučí  taktiku  h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Navrhne sestavováním družstev z rozdílně technicky a fyzicky výkonných žáků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V určené roli samostatně řeší problé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Naslouchá a komunikuje ve skupinách, kde je nutná spolupráce a podíl celé skupiny na dosaženém výsledku</w:t>
            </w:r>
          </w:p>
          <w:p>
            <w:pPr>
              <w:pStyle w:val="Vetvtexturvpzv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Vytváří si pozitivní představu o sobě samém, která podporuje jeho sebedůvěru a samostatný rozvoj; ovládá a řídí svoje jednání a chování tak, aby dosáhl pocitu sebeuspokojení a sebeúcty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bling</w:t>
            </w:r>
          </w:p>
          <w:p>
            <w:pPr>
              <w:pStyle w:val="Normal"/>
              <w:rPr/>
            </w:pPr>
            <w:r>
              <w:rPr/>
              <w:t>dvojtakt</w:t>
            </w:r>
          </w:p>
          <w:p>
            <w:pPr>
              <w:pStyle w:val="Normal"/>
              <w:rPr/>
            </w:pPr>
            <w:r>
              <w:rPr/>
              <w:t>střelba</w:t>
            </w:r>
          </w:p>
          <w:p>
            <w:pPr>
              <w:pStyle w:val="Normal"/>
              <w:rPr/>
            </w:pPr>
            <w:r>
              <w:rPr/>
              <w:t>uvolně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utov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územ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avení mimo h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hráv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řel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kovišt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h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ckh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řel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ibl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ojta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kovišt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dmimetrový ho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ítimetrov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me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hráv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hráv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ání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bCs/>
              </w:rPr>
            </w:pPr>
            <w:r>
              <w:rPr/>
              <w:t>učitel používá didaktického stylu příkazového, řízený styl s objevováním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5176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5.9pt;margin-top:11.9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u w:val="single"/>
              </w:rPr>
              <w:t>Osobnostní a sociální výchova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231F20"/>
              </w:rPr>
            </w:pPr>
            <w:r>
              <w:rPr>
                <w:b/>
                <w:bCs/>
                <w:iCs/>
                <w:color w:val="231F20"/>
              </w:rPr>
              <w:t>Poznávání a rozvoj vlastní osobnos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701"/>
                <w:tab w:val="left" w:pos="-360" w:leader="none"/>
              </w:tabs>
              <w:autoSpaceDE w:val="false"/>
              <w:ind w:left="360" w:hanging="360"/>
              <w:rPr>
                <w:bCs/>
                <w:iCs/>
                <w:color w:val="231F20"/>
              </w:rPr>
            </w:pPr>
            <w:r>
              <w:rPr>
                <w:bCs/>
                <w:iCs/>
                <w:color w:val="231F20"/>
              </w:rPr>
              <w:t>já“ sám o sobě, mé chování, myšlení a prožívá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701"/>
                <w:tab w:val="left" w:pos="-360" w:leader="none"/>
              </w:tabs>
              <w:autoSpaceDE w:val="false"/>
              <w:ind w:left="360" w:hanging="360"/>
              <w:rPr>
                <w:bCs/>
                <w:iCs/>
                <w:color w:val="231F20"/>
              </w:rPr>
            </w:pPr>
            <w:r>
              <w:rPr>
                <w:bCs/>
                <w:iCs/>
                <w:color w:val="231F20"/>
              </w:rPr>
              <w:t>jak rozumím vlastnímu tělesnému, psychickému a sociálnímu vývoji, jaký mám vztah k vlastnímu tělu a vlastní psychi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701"/>
                <w:tab w:val="left" w:pos="-360" w:leader="none"/>
              </w:tabs>
              <w:autoSpaceDE w:val="false"/>
              <w:ind w:left="360" w:hanging="360"/>
              <w:rPr>
                <w:bCs/>
                <w:iCs/>
                <w:color w:val="231F20"/>
              </w:rPr>
            </w:pPr>
            <w:r>
              <w:rPr>
                <w:bCs/>
                <w:iCs/>
                <w:color w:val="231F20"/>
              </w:rPr>
              <w:t>jak jsem schopen vnímat se pozitivně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231F20"/>
              </w:rPr>
            </w:pPr>
            <w:r>
              <w:rPr>
                <w:b/>
                <w:bCs/>
                <w:iCs/>
                <w:color w:val="231F20"/>
              </w:rPr>
              <w:t xml:space="preserve">Seberegulace, organizační dovednosti a efektivní řešení problémů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1701"/>
              </w:tabs>
              <w:autoSpaceDE w:val="false"/>
              <w:ind w:left="360" w:hanging="360"/>
              <w:rPr>
                <w:bCs/>
                <w:iCs/>
                <w:color w:val="231F20"/>
              </w:rPr>
            </w:pPr>
            <w:r>
              <w:rPr>
                <w:bCs/>
                <w:iCs/>
                <w:color w:val="231F20"/>
              </w:rPr>
              <w:t>celková péče o vlastní zdraví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231F20"/>
              </w:rPr>
            </w:pPr>
            <w:r>
              <w:rPr>
                <w:b/>
                <w:bCs/>
                <w:iCs/>
                <w:color w:val="231F20"/>
              </w:rPr>
              <w:t>Sociální komunika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701"/>
                <w:tab w:val="left" w:pos="-360" w:leader="none"/>
              </w:tabs>
              <w:autoSpaceDE w:val="false"/>
              <w:ind w:left="360" w:hanging="360"/>
              <w:rPr>
                <w:bCs/>
                <w:iCs/>
                <w:color w:val="231F20"/>
              </w:rPr>
            </w:pPr>
            <w:r>
              <w:rPr>
                <w:bCs/>
                <w:iCs/>
                <w:color w:val="231F20"/>
              </w:rPr>
              <w:t>verbální a neverbální komunikace (specifika)</w:t>
            </w:r>
          </w:p>
          <w:p>
            <w:pPr>
              <w:pStyle w:val="Normal"/>
              <w:rPr>
                <w:bCs/>
                <w:iCs/>
                <w:color w:val="231F20"/>
              </w:rPr>
            </w:pPr>
            <w:r>
              <w:rPr>
                <w:bCs/>
                <w:iCs/>
                <w:color w:val="231F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ymnastika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Usiluje o optimální rozvoj pohybových schopností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Usiluje o pozitivní změny ve svém životě související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/>
              <w:t>Ověří jednoduchými testy úroveň zdravotně orientované zdatnosti a svalové nerovnováh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Použije vyrovnávací cvičení zaměřené na kompenzaci na jednostranného zatížení, na prevenci a korekci svalové nerovnováh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>
                <w:i/>
                <w:i/>
              </w:rPr>
            </w:pPr>
            <w:r>
              <w:rPr>
                <w:i/>
              </w:rPr>
              <w:t xml:space="preserve">Provede základní gymnastické rozcvičení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>
                <w:i/>
                <w:i/>
              </w:rPr>
            </w:pPr>
            <w:r>
              <w:rPr>
                <w:i/>
              </w:rPr>
              <w:t>Zvládá podle svých schopností cvičení akrobacie- stoj na hlavě, rukou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 xml:space="preserve">Zvládá podle svých schopností </w:t>
            </w:r>
            <w:r>
              <w:rPr/>
              <w:t xml:space="preserve"> </w:t>
            </w:r>
            <w:r>
              <w:rPr>
                <w:i/>
              </w:rPr>
              <w:t>přemet stranou s oddáleným dohmatem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Zvládá podle svých schopností cvičení na hrazdě doskočné a po ramena - náskok do vzporu, zákmihem seskok sešin, výmyk odrazem jednonož nebo obounož, podmet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Zvládá podle svých schopností cvičení na koze, koni na šíř a  na trampolínce- salto, roznožka ,skrčk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Zvládá podle svých schopností cvičení na kruzích - kruhy dosažné, doskočné a  hup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>
                <w:i/>
                <w:i/>
              </w:rPr>
            </w:pPr>
            <w:r>
              <w:rPr>
                <w:i/>
              </w:rPr>
              <w:t>Zvládá podle svých schopností šplh na laně a tyč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>
                <w:i/>
                <w:i/>
              </w:rPr>
            </w:pPr>
            <w:r>
              <w:rPr>
                <w:i/>
              </w:rPr>
              <w:t>Poskytne základní dopomoc a záchranu při cvičení na kruzích, koze, koni na šíř,  hrazdě po ramena a  akrobaci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Upraví pro vlastní potřebu a vhodně použije konkrétní kondiční program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Využívá vhodné soubory cvičení pro tělesnou a duševní relaxaci, v zátěžových situacích uplatňuje osvojené způsoby regenerac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Připraví organismus na pohybovou činnost s ohledem na následné převažující pohybové zatížení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Organizuje svůj pohybový režim a využívá v souladu s pohybovými předpoklady, zájmy a zdravotními potřebami vhodné a dostupné pohybové aktivit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Uplatňuje účelné a bezpečné chování i v neznámém prostředí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Poskytne první pomoc při sportovních či jiných úrazech i v nestandardních podmínkách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Projevuje odolnost vůči výzvám k sebepoškozujícímu chování a rizikovému životnímu stylu</w:t>
            </w:r>
          </w:p>
          <w:p>
            <w:pPr>
              <w:pStyle w:val="Normal"/>
              <w:tabs>
                <w:tab w:val="clear" w:pos="1701"/>
                <w:tab w:val="left" w:pos="-295" w:leader="none"/>
              </w:tabs>
              <w:autoSpaceDE w:val="false"/>
              <w:ind w:left="284" w:hanging="6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-76" w:hanging="0"/>
              <w:rPr/>
            </w:pPr>
            <w:r>
              <w:rPr/>
              <w:t>Pohybové dovednost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84" w:hanging="360"/>
              <w:rPr/>
            </w:pPr>
            <w:r>
              <w:rPr>
                <w:i/>
              </w:rPr>
              <w:t>Provádí osvojované pohybové dovednosti na úrovni  individuálních předpokladů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701"/>
                <w:tab w:val="left" w:pos="-328" w:leader="none"/>
              </w:tabs>
              <w:autoSpaceDE w:val="false"/>
              <w:ind w:left="284" w:hanging="360"/>
              <w:rPr/>
            </w:pPr>
            <w:r>
              <w:rPr>
                <w:i/>
              </w:rPr>
              <w:t>Zvládá základní postupy rozvoje osvojovaných pohybových dovedností a usiluje o své pohybové sebezdokonalován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701"/>
                <w:tab w:val="left" w:pos="-186" w:leader="none"/>
              </w:tabs>
              <w:autoSpaceDE w:val="false"/>
              <w:ind w:left="284" w:hanging="360"/>
              <w:rPr/>
            </w:pPr>
            <w:r>
              <w:rPr>
                <w:i/>
              </w:rPr>
              <w:t>Posoudí kvalitu pohybové činnosti, označí zjevné příčiny nedostatků a uplatní konkrétní osvojované postupy vedoucí k potřebné změn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701"/>
                <w:tab w:val="left" w:pos="-328" w:leader="none"/>
              </w:tabs>
              <w:autoSpaceDE w:val="false"/>
              <w:ind w:left="284" w:hanging="360"/>
              <w:rPr/>
            </w:pPr>
            <w:r>
              <w:rPr>
                <w:i/>
              </w:rPr>
              <w:t>Respektuje věkové, pohlavní, výkonnostní a jiné pohybové rozdíly a přizpůsobí svou pohybovou činnos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akrobaci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otouly</w:t>
            </w:r>
          </w:p>
          <w:p>
            <w:pPr>
              <w:pStyle w:val="Normal"/>
              <w:autoSpaceDE w:val="false"/>
              <w:rPr/>
            </w:pPr>
            <w:r>
              <w:rPr/>
              <w:t>přemet vpřed</w:t>
            </w:r>
          </w:p>
          <w:p>
            <w:pPr>
              <w:pStyle w:val="Normal"/>
              <w:autoSpaceDE w:val="false"/>
              <w:rPr/>
            </w:pPr>
            <w:r>
              <w:rPr/>
              <w:t>stoj na hlavě</w:t>
            </w:r>
          </w:p>
          <w:p>
            <w:pPr>
              <w:pStyle w:val="Normal"/>
              <w:autoSpaceDE w:val="false"/>
              <w:rPr/>
            </w:pPr>
            <w:r>
              <w:rPr/>
              <w:t>stoj na rukou</w:t>
            </w:r>
          </w:p>
          <w:p>
            <w:pPr>
              <w:pStyle w:val="Normal"/>
              <w:autoSpaceDE w:val="false"/>
              <w:rPr/>
            </w:pPr>
            <w:r>
              <w:rPr/>
              <w:t>hrazda</w:t>
            </w:r>
          </w:p>
          <w:p>
            <w:pPr>
              <w:pStyle w:val="Normal"/>
              <w:autoSpaceDE w:val="false"/>
              <w:rPr/>
            </w:pPr>
            <w:r>
              <w:rPr/>
              <w:t>náskok</w:t>
            </w:r>
          </w:p>
          <w:p>
            <w:pPr>
              <w:pStyle w:val="Normal"/>
              <w:autoSpaceDE w:val="false"/>
              <w:rPr/>
            </w:pPr>
            <w:r>
              <w:rPr/>
              <w:t>sešin</w:t>
            </w:r>
          </w:p>
          <w:p>
            <w:pPr>
              <w:pStyle w:val="Normal"/>
              <w:autoSpaceDE w:val="false"/>
              <w:rPr/>
            </w:pPr>
            <w:r>
              <w:rPr/>
              <w:t>podmet</w:t>
            </w:r>
          </w:p>
          <w:p>
            <w:pPr>
              <w:pStyle w:val="Normal"/>
              <w:autoSpaceDE w:val="false"/>
              <w:rPr/>
            </w:pPr>
            <w:r>
              <w:rPr/>
              <w:t>koza,</w:t>
            </w:r>
          </w:p>
          <w:p>
            <w:pPr>
              <w:pStyle w:val="Normal"/>
              <w:autoSpaceDE w:val="false"/>
              <w:rPr/>
            </w:pPr>
            <w:r>
              <w:rPr/>
              <w:t>kůň na šíř</w:t>
            </w:r>
          </w:p>
          <w:p>
            <w:pPr>
              <w:pStyle w:val="Normal"/>
              <w:autoSpaceDE w:val="false"/>
              <w:rPr/>
            </w:pPr>
            <w:r>
              <w:rPr/>
              <w:t>trampolína</w:t>
            </w:r>
          </w:p>
          <w:p>
            <w:pPr>
              <w:pStyle w:val="Normal"/>
              <w:autoSpaceDE w:val="false"/>
              <w:rPr/>
            </w:pPr>
            <w:r>
              <w:rPr/>
              <w:t>skrčka</w:t>
            </w:r>
          </w:p>
          <w:p>
            <w:pPr>
              <w:pStyle w:val="Normal"/>
              <w:autoSpaceDE w:val="false"/>
              <w:rPr/>
            </w:pPr>
            <w:r>
              <w:rPr/>
              <w:t>roznožka</w:t>
            </w:r>
          </w:p>
          <w:p>
            <w:pPr>
              <w:pStyle w:val="Normal"/>
              <w:autoSpaceDE w:val="false"/>
              <w:rPr/>
            </w:pPr>
            <w:r>
              <w:rPr/>
              <w:t>hup</w:t>
            </w:r>
          </w:p>
          <w:p>
            <w:pPr>
              <w:pStyle w:val="Normal"/>
              <w:autoSpaceDE w:val="false"/>
              <w:rPr/>
            </w:pPr>
            <w:r>
              <w:rPr/>
              <w:t>šplh na laně a na tyč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opomo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bCs/>
              </w:rPr>
            </w:pPr>
            <w:r>
              <w:rPr/>
              <w:t>učitel používá didaktického stylu příkazového, řízený styl s objevováním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pohybových schop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trval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chl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rat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íla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Rozvíjí vytrvalost prostřednictvím cyklických pohybových činností střední intenzit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Rozvíjí vytrvalostní schopnosti cvičením s co největší intenzitou během určené dob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Zvyšuje svoje vytrvalostní schopnosti při souvislém a déletrvajícím běhu na dráze nebo během terénem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</w:rPr>
              <w:t xml:space="preserve">Rozvíjí vytrvalost prostřednictvím sportovních her při plynulém tempu hry po dobu alespoň 20 minut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Sleduje a kontroluje svoji tepovou frekvenc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Uběhne maximální úsek za 12 minu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Při běhu v terénu určuje změnu rychlosti sám podle subjektivních pocit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Rozvíjí schopnost provádět krátkodobě pohyby s nejvyšší dosažitelnou rychlostí a s vysokým úsilí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Provádí jednotlivá cvičení běžecké abece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Běhá maximální rychlostí kratší úsek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Provádí rychlostní cvičení s charakterem maximální intenzity – běhy 50 – 80 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tupňované rovinky do 100m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lunkové běh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tarty z polo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lovysoké start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řeskoky švihadl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ry na postře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Izolované pohyby částí těla v maximálním temp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ácvik rychlosti reakce v různých podmínká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Rozvíjí schopnost  učit se rychle nová cvičen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Účelně koordinuje vlastní pohyby v měnících se podmínká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Osvojuje si nová, složitější cvičení a rozšiřuje si tak svoji pohybovou zkušen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Rychle reaguje, vnímá rytmu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Rozvíjí smysl pro rovnováh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Při cvičení se orientuje – vnímá sebe, ostatní cvičence, prostřed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Osvojená cvičení spojuje do větších celků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Vybírá si způsob provedení cviku z různých varia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Provádí řady cviků v určeném časovém limi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218" w:leader="none"/>
              </w:tabs>
              <w:ind w:left="218" w:hanging="218"/>
              <w:rPr>
                <w:i/>
                <w:i/>
              </w:rPr>
            </w:pPr>
            <w:r>
              <w:rPr>
                <w:i/>
              </w:rPr>
              <w:t>Rozvíjí schopnost překonávat či udržovat odpor nebo mu ustupovat svalovou kontrakc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218" w:leader="none"/>
              </w:tabs>
              <w:ind w:left="218" w:hanging="218"/>
              <w:rPr>
                <w:i/>
                <w:i/>
              </w:rPr>
            </w:pPr>
            <w:r>
              <w:rPr>
                <w:i/>
              </w:rPr>
              <w:t>Při cvičení překonává odpor tvořený hmotností vlastního těla nebo jeho část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218" w:leader="none"/>
              </w:tabs>
              <w:ind w:left="218" w:hanging="218"/>
              <w:rPr>
                <w:i/>
                <w:i/>
              </w:rPr>
            </w:pPr>
            <w:r>
              <w:rPr>
                <w:i/>
              </w:rPr>
              <w:t>Před silovými cviky dbá na důkladné rozcviče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218" w:leader="none"/>
              </w:tabs>
              <w:ind w:left="218" w:hanging="218"/>
              <w:rPr>
                <w:i/>
                <w:i/>
              </w:rPr>
            </w:pPr>
            <w:r>
              <w:rPr>
                <w:i/>
              </w:rPr>
              <w:t>K rozvoji silového potenciálu využívá vhodné náči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218" w:leader="none"/>
              </w:tabs>
              <w:ind w:left="218" w:hanging="218"/>
              <w:rPr>
                <w:i/>
                <w:i/>
              </w:rPr>
            </w:pPr>
            <w:r>
              <w:rPr>
                <w:i/>
              </w:rPr>
              <w:t>Osvojí si základy cvičení s činka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218" w:leader="none"/>
              </w:tabs>
              <w:ind w:left="218" w:hanging="218"/>
              <w:rPr/>
            </w:pPr>
            <w:r>
              <w:rPr>
                <w:i/>
              </w:rPr>
              <w:t>Rozvíjí sílu prostřednictvím drobných úpolových 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ův test</w:t>
            </w:r>
          </w:p>
          <w:p>
            <w:pPr>
              <w:pStyle w:val="Normal"/>
              <w:rPr/>
            </w:pPr>
            <w:r>
              <w:rPr/>
              <w:t>srdeční tepová  frekvence</w:t>
            </w:r>
          </w:p>
          <w:p>
            <w:pPr>
              <w:pStyle w:val="Normal"/>
              <w:rPr/>
            </w:pPr>
            <w:r>
              <w:rPr/>
              <w:t>vytrval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ěžecká abeceda</w:t>
            </w:r>
          </w:p>
          <w:p>
            <w:pPr>
              <w:pStyle w:val="Normal"/>
              <w:rPr/>
            </w:pPr>
            <w:r>
              <w:rPr/>
              <w:t>frekvenc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art</w:t>
            </w:r>
          </w:p>
          <w:p>
            <w:pPr>
              <w:pStyle w:val="Normal"/>
              <w:rPr/>
            </w:pPr>
            <w:r>
              <w:rPr/>
              <w:t>rychlost</w:t>
            </w:r>
          </w:p>
          <w:p>
            <w:pPr>
              <w:pStyle w:val="Normal"/>
              <w:rPr/>
            </w:pPr>
            <w:r>
              <w:rPr/>
              <w:t>rea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ordinační schopnosti</w:t>
            </w:r>
          </w:p>
          <w:p>
            <w:pPr>
              <w:pStyle w:val="Normal"/>
              <w:rPr/>
            </w:pPr>
            <w:r>
              <w:rPr/>
              <w:t>obrat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atická síla dynamická síl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souvislého zatížení</w:t>
            </w:r>
          </w:p>
          <w:p>
            <w:pPr>
              <w:pStyle w:val="Normal"/>
              <w:rPr/>
            </w:pPr>
            <w:r>
              <w:rPr/>
              <w:t>Metoda střídavá</w:t>
            </w:r>
          </w:p>
          <w:p>
            <w:pPr>
              <w:pStyle w:val="Normal"/>
              <w:rPr/>
            </w:pPr>
            <w:r>
              <w:rPr/>
              <w:t>Metoda fartlek</w:t>
            </w:r>
          </w:p>
          <w:p>
            <w:pPr>
              <w:pStyle w:val="Normal"/>
              <w:rPr/>
            </w:pPr>
            <w:r>
              <w:rPr/>
              <w:t>Metoda interval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  <w:r>
              <w:rPr>
                <w:u w:val="single"/>
              </w:rPr>
              <w:t xml:space="preserve"> 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Učitel používá didaktického stylu příkazového, řízený styl s objevová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uhový trénink</w:t>
            </w:r>
          </w:p>
          <w:p>
            <w:pPr>
              <w:pStyle w:val="Normal"/>
              <w:rPr/>
            </w:pPr>
            <w:r>
              <w:rPr/>
              <w:t>Hry a cvičení ve dvojicích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etika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h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Při rozcvičení používá průpravná běžecká cvičen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Používá startovní povel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ozdělí běžecké disciplíny na sprinty a vytrvalostní běh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Systematicky trénuje správnou techniku pro sprint i vytrvalostní běh</w:t>
            </w:r>
          </w:p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k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Při rozcvičení používá průpravná odrazová cvičen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 xml:space="preserve">Podle svých schopností skáče do výšky flopem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Rozdělí a popíše fáze skoku do dálky a do výšk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Podle svých schopností skáče do dálky skrčmým nebo kročným způsobem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Hod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Při rozcvičení používá průpravná cvičen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Podle svých schopností hází granátem a kriketovým míčkem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Vrhy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</w:rPr>
              <w:t>Při rozcvičení používá průpravná vrhačská  cvičení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</w:rPr>
              <w:t xml:space="preserve">Vrhá koulí z bočního i zádového postavení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</w:rPr>
              <w:t>Rozpozná vrh sunem a otočko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Změří a zaznamená výk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Určí pořadí z výsledkové listiny soutěž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Zdravým soutěžením posiluje sebevědomí a zvyšuje sebedůvěru ve vlastní síl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ysvětlí základní pravidla atletických (skok vysoký, skok daleký, hod granátem, kriketovým míčkem, vrh koulí 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 xml:space="preserve">Stanoví si přiměřené osobní cíle pro zlepšení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Podle svých předpokladů prokáže zlepšení výkonu a techniky v běhu na krátkou i dlouhou vzdálenost, skoku do výšky, skoku do dálky, hodu granátem, kriketovým míčkem a vrhu koulí.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tletická abeceda</w:t>
            </w:r>
          </w:p>
          <w:p>
            <w:pPr>
              <w:pStyle w:val="Normal"/>
              <w:rPr/>
            </w:pPr>
            <w:r>
              <w:rPr/>
              <w:t>liftink</w:t>
            </w:r>
          </w:p>
          <w:p>
            <w:pPr>
              <w:pStyle w:val="Normal"/>
              <w:rPr/>
            </w:pPr>
            <w:r>
              <w:rPr/>
              <w:t>skiping, zakopávání předkopávání</w:t>
            </w:r>
          </w:p>
          <w:p>
            <w:pPr>
              <w:pStyle w:val="Normal"/>
              <w:rPr/>
            </w:pPr>
            <w:r>
              <w:rPr/>
              <w:t>cval stranou poskoky</w:t>
            </w:r>
          </w:p>
          <w:p>
            <w:pPr>
              <w:pStyle w:val="Normal"/>
              <w:rPr/>
            </w:pPr>
            <w:r>
              <w:rPr/>
              <w:t>startovní povely</w:t>
            </w:r>
          </w:p>
          <w:p>
            <w:pPr>
              <w:pStyle w:val="Normal"/>
              <w:rPr/>
            </w:pPr>
            <w:r>
              <w:rPr/>
              <w:t>sprint</w:t>
            </w:r>
          </w:p>
          <w:p>
            <w:pPr>
              <w:pStyle w:val="Normal"/>
              <w:rPr/>
            </w:pPr>
            <w:r>
              <w:rPr/>
              <w:t xml:space="preserve">vytrvalostní běh </w:t>
            </w:r>
          </w:p>
          <w:p>
            <w:pPr>
              <w:pStyle w:val="Normal"/>
              <w:rPr/>
            </w:pPr>
            <w:r>
              <w:rPr/>
              <w:t>rozběh</w:t>
            </w:r>
          </w:p>
          <w:p>
            <w:pPr>
              <w:pStyle w:val="Normal"/>
              <w:rPr/>
            </w:pPr>
            <w:r>
              <w:rPr/>
              <w:t>odraz</w:t>
            </w:r>
          </w:p>
          <w:p>
            <w:pPr>
              <w:pStyle w:val="Normal"/>
              <w:rPr/>
            </w:pPr>
            <w:r>
              <w:rPr/>
              <w:t>letová fáze</w:t>
            </w:r>
          </w:p>
          <w:p>
            <w:pPr>
              <w:pStyle w:val="Normal"/>
              <w:rPr/>
            </w:pPr>
            <w:r>
              <w:rPr/>
              <w:t>doskok</w:t>
            </w:r>
          </w:p>
          <w:p>
            <w:pPr>
              <w:pStyle w:val="Normal"/>
              <w:rPr/>
            </w:pPr>
            <w:r>
              <w:rPr/>
              <w:t>d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át, kriketový míč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ční a zádové  postavení při vrhu koulí</w:t>
            </w:r>
          </w:p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  <w:t>otočka</w:t>
            </w:r>
          </w:p>
          <w:p>
            <w:pPr>
              <w:pStyle w:val="Normal"/>
              <w:rPr/>
            </w:pPr>
            <w:r>
              <w:rPr/>
              <w:t>přešlap</w:t>
            </w:r>
          </w:p>
          <w:p>
            <w:pPr>
              <w:pStyle w:val="Normal"/>
              <w:rPr/>
            </w:pPr>
            <w:r>
              <w:rPr/>
              <w:t>platný, neplatný pokus</w:t>
            </w:r>
          </w:p>
          <w:p>
            <w:pPr>
              <w:pStyle w:val="Normal"/>
              <w:rPr>
                <w:bCs/>
              </w:rPr>
            </w:pPr>
            <w:r>
              <w:rPr/>
              <w:t>zdařený nezdařený pokus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učitel používá didaktického stylu příkazového, řízený styl s objevování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laxační cviče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 xml:space="preserve">Komunikuje ve skupinách, kde je nutná spolupráce </w:t>
            </w:r>
          </w:p>
          <w:p>
            <w:pPr>
              <w:pStyle w:val="Vetvtexturvpzv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i/>
              </w:rPr>
              <w:t>Na základě předloženého problému učitelem  nachází řešení,  a tím  získává dovednosti  k objevování různých variant řešení  problému</w:t>
            </w:r>
          </w:p>
          <w:p>
            <w:pPr>
              <w:pStyle w:val="Vetvtexturvpzv"/>
              <w:numPr>
                <w:ilvl w:val="0"/>
                <w:numId w:val="21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Naslouchá promluvám učitele, vhodně na ně reaguje</w:t>
            </w:r>
          </w:p>
          <w:p>
            <w:pPr>
              <w:pStyle w:val="Vetvtexturvpzv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i/>
              </w:rPr>
              <w:t>Zařazuje do denního režimu osvojené způsoby relaxace; v zátěžových situacích uplatňuje osvojené způsoby regenerace</w:t>
            </w:r>
          </w:p>
          <w:p>
            <w:pPr>
              <w:pStyle w:val="Vetvtexturvpzv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i/>
              </w:rPr>
              <w:t>Vybere z nabídky vhodné soubory vyrovnávacích cvičení zaměřených na kompenzaci jednostranného zatížení, na prevenci a korekci svalové nerovnováhy a samostatně je upraví pro vlastní použití</w:t>
            </w:r>
          </w:p>
          <w:p>
            <w:pPr>
              <w:pStyle w:val="Vetvtexturvpzv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yužívá vhodné soubory cvičení pro tělesnou a duševní relaxaci</w:t>
            </w:r>
          </w:p>
          <w:p>
            <w:pPr>
              <w:pStyle w:val="Vetvtexturvpzv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i/>
              </w:rPr>
              <w:t>Volí a používá pro osvojované pohybové činnosti vhodnou výstroj a výzbroj a správně ji ošetřu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Při upozornění uvědoměle dodržuje zásady správného držení těla ve stoji, sedu, sezení a zásady správného dýchán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rFonts w:eastAsia="Courier New"/>
                <w:i/>
              </w:rPr>
              <w:t>Popíše 3 vybrané aktivační protiúnavové cviky a dovede je použít v běžné situaci při učení ve škol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  <w:i/>
              </w:rPr>
              <w:t>Účastní se vhodných aktivit zaměřených na relaxaci těla spojený se saunování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čink</w:t>
            </w:r>
          </w:p>
          <w:p>
            <w:pPr>
              <w:pStyle w:val="Normal"/>
              <w:rPr/>
            </w:pPr>
            <w:r>
              <w:rPr/>
              <w:t>dechová cvičení</w:t>
            </w:r>
          </w:p>
          <w:p>
            <w:pPr>
              <w:pStyle w:val="Normal"/>
              <w:rPr/>
            </w:pPr>
            <w:r>
              <w:rPr/>
              <w:t>svaly s tendencí ochabovat</w:t>
            </w:r>
          </w:p>
          <w:p>
            <w:pPr>
              <w:pStyle w:val="Normal"/>
              <w:rPr/>
            </w:pPr>
            <w:r>
              <w:rPr/>
              <w:t>svaly s tendencí se zkracovat se</w:t>
            </w:r>
          </w:p>
          <w:p>
            <w:pPr>
              <w:pStyle w:val="Normal"/>
              <w:rPr/>
            </w:pPr>
            <w:r>
              <w:rPr/>
              <w:t>strečink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valová nerovnováh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tiúnavové cvik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bCs/>
              </w:rPr>
            </w:pPr>
            <w:r>
              <w:rPr/>
              <w:t>Učitel používá didaktického stylu příkazového, řízený styl s objevováním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Cvičení s hudbou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bCs/>
                <w:i/>
                <w:iCs/>
              </w:rPr>
              <w:t>Provádí osvojované pohybové dovednosti na úrovni individuálních předpoklad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bCs/>
                <w:i/>
                <w:iCs/>
              </w:rPr>
              <w:t>Respektuje věkové, pohlavní, výkonnostní a jiné pohybové rozdíly a přizpůsobí svou pohybovou činnost dané skladbě sportujíc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Provádí </w:t>
            </w:r>
            <w:r>
              <w:rPr>
                <w:bCs/>
                <w:i/>
              </w:rPr>
              <w:t>kondiční a estetické formy cvičení s hudbou a rytmickým doprovod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Rozvíjí hudebně pohybové vztah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Upevňuje návyky estetického provedení pohyb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Navozuje si  potřeby estetických prožitků a sebevyjádř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Vytváří si kladný vztah k umění tanečnímu a hudebním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Podílí se na mnohostranném rozvoji vlastní osobnosti kladným ovlivňováním zdatnosti, výkonnosti a nervosvalové koordinace a rozvíjením vzájemných vztahů a spolupráce při tvorbě společných pohybových skladeb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erob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</w:rPr>
              <w:t>sestav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Učitel používá didaktického stylu příkazového, řízený styl s objevováním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4940</wp:posOffset>
                      </wp:positionV>
                      <wp:extent cx="860869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08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.2pt" to="671.8pt,1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e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Zvládá základní postoje a úchopy, vychýlení soupeře do nestabilní poloh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Podle svých schopností  a dovedností předvede pád vpřed a vza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i/>
                <w:i/>
              </w:rPr>
            </w:pPr>
            <w:r>
              <w:rPr>
                <w:bCs/>
              </w:rPr>
              <w:t>Vysvětlí pojem sebeobrana,</w:t>
            </w:r>
            <w:r>
              <w:rPr/>
              <w:t xml:space="preserve"> </w:t>
            </w:r>
            <w:r>
              <w:rPr>
                <w:i/>
              </w:rPr>
              <w:t>zvyšuje sebedůvěru ve vlastní síl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/>
              <w:t>Doloží podstatu sebeobrany a orientuje se v způsobech sebeobrany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</w:rPr>
              <w:t>Při úpolových hrách rozvíjí schopnost chování v rámci  pravidel fair pla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Uvede alespoň dva úpolové sport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Zvládá základní postoje a úchopy, vychýlení soupeře do nestabilní poloh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Zvládá dvě libovolní techniky  z nabízeného výběru napadení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napadení ze před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napadení ze zad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i/>
              </w:rPr>
              <w:t>napadení proti kopů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i/>
              </w:rPr>
              <w:t>napadení proti nož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i/>
              </w:rPr>
              <w:t>napadení proti tyč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i/>
              </w:rPr>
              <w:t>boje na zem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i/>
              </w:rPr>
              <w:t>napadení střelnou zbraní</w:t>
            </w:r>
          </w:p>
          <w:p>
            <w:pPr>
              <w:pStyle w:val="Vetvtexturvpzv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i/>
              </w:rPr>
              <w:t>Zvyšuje uvědomění si povinnosti postavit se proti fyzickému i psychickému násilí</w:t>
            </w:r>
          </w:p>
          <w:p>
            <w:pPr>
              <w:pStyle w:val="Vetvtexturvpzv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Orientuje se v oblasti  způsobů nutné obrany a krajní nouze</w:t>
            </w:r>
          </w:p>
          <w:p>
            <w:pPr>
              <w:pStyle w:val="Vetvtexturvpzv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  <w:i/>
              </w:rPr>
              <w:t>Dodržuje základní bezpečnostní pravidla lezen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Vysvětlí uvedené pojmy  a pravidla z techniky a lezeckého vybavení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Zvládne lezení s trojoporovým postavení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Provede minimálně 5 lezeckých kroků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Naváže se na lano dvojitým osmičkovým uzle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Předvede založení správného jištění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Cs/>
                <w:i/>
              </w:rPr>
              <w:t>Jistí samostatně spolulezce za dohledu učitel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  <w:i/>
              </w:rPr>
              <w:t>Slaní od druhého postupného jištění za dohledu učitele</w:t>
            </w:r>
          </w:p>
          <w:p>
            <w:pPr>
              <w:pStyle w:val="Vetvtexturvpzv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i/>
              </w:rPr>
              <w:t>Na základě předloženého problému učitelem  nachází řešení  a tím  získává dovednosti  k objevování různých variant řešení  problému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</w:rPr>
              <w:t>Rozvíjí pohybové předpoklady a dovednosti prostřednictvím soutěživých forem cvičení</w:t>
            </w:r>
          </w:p>
          <w:p>
            <w:pPr>
              <w:pStyle w:val="Vetvtexturvpzv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i/>
              </w:rPr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Zvyšuje sebedůvěru ve vlastní síly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</w:rPr>
              <w:t>Komunikuje ve skupinách, kde je nutná spolupráce a podíl celé skupiny na dosaženém výsledku</w:t>
            </w:r>
          </w:p>
          <w:p>
            <w:pPr>
              <w:pStyle w:val="Normal"/>
              <w:tabs>
                <w:tab w:val="clear" w:pos="1701"/>
                <w:tab w:val="right" w:pos="13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beobr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úpolový sport</w:t>
            </w:r>
          </w:p>
          <w:p>
            <w:pPr>
              <w:pStyle w:val="Normal"/>
              <w:rPr/>
            </w:pPr>
            <w:r>
              <w:rPr>
                <w:bCs/>
              </w:rPr>
              <w:t>střehový posto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á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ade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ů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y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j na ze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ná obr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ajní nou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cká cesta chy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py</w:t>
            </w:r>
          </w:p>
          <w:p>
            <w:pPr>
              <w:pStyle w:val="Normal"/>
              <w:rPr/>
            </w:pPr>
            <w:r>
              <w:rPr>
                <w:bCs/>
              </w:rPr>
              <w:t>stupně obtíž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volez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a dynamická statická</w:t>
            </w:r>
          </w:p>
          <w:p>
            <w:pPr>
              <w:pStyle w:val="Normal"/>
              <w:rPr/>
            </w:pPr>
            <w:r>
              <w:rPr>
                <w:bCs/>
              </w:rPr>
              <w:t>úvazky sedací prsní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binovan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ní jiště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 rop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stupové jištění </w:t>
            </w:r>
          </w:p>
          <w:p>
            <w:pPr>
              <w:pStyle w:val="Normal"/>
              <w:rPr/>
            </w:pPr>
            <w:r>
              <w:rPr>
                <w:bCs/>
              </w:rPr>
              <w:t>dvojitý osmičkový uz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istný uz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istící pomůc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sma, kyblík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ezecká obuv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uld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Učitel používá didaktického stylu příkazového, řízený styl s objevová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učitel používá didaktického stylu příkazového, řízený styl s objevování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hybové hry a netradiční pohybové činnost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víjí pohybové předpoklady a doved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vládá  základní herní činnosti jednotlivce ve vybrané netradiční hře 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ing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hytání a házení ringo kroužku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ra s upravenými pravidly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Kolečkové brusl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dra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ízda po jedné brus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řepy na jedné brus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řednožován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anožován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ízda ve dvouoporovém posta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sbe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hytání a házení fresbee talíř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ra s upravenými pravid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ři hře se řídí základními pravidly uvedených sportovních h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jmenuje používané náčiní, části hřiš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Společně se spoluhráči dodržuje taktiku hry určenou učitel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u w:val="single"/>
              </w:rPr>
            </w:pPr>
            <w:r>
              <w:rPr>
                <w:i/>
              </w:rPr>
              <w:t>Na povel učitele provádí průpravná cvičení pro osvojení rovnováhy na kolečkových brusl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i/>
              </w:rPr>
              <w:t>Rozvíjí pohybové předpoklady a dovednosti prostřednictvím soutěživých forem cvičen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Squas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Vysvětlí uvedené pojmy  a pravidla z techniky squashe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i/>
                <w:color w:val="000000"/>
              </w:rPr>
              <w:t xml:space="preserve">Podle svých schopností zvládá během hry základní údery ve squashi </w:t>
              <w:br/>
              <w:t>- forhend, bekhend, podání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i/>
                <w:color w:val="000000"/>
              </w:rPr>
              <w:t>Předvede správné provedení těchto squashových úderů - podání a return, volej - forhend, volej – bekhend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i/>
                <w:color w:val="000000"/>
              </w:rPr>
              <w:t xml:space="preserve">Počítá samostatně stav během squashového zápasu </w:t>
            </w:r>
          </w:p>
          <w:p>
            <w:pPr>
              <w:pStyle w:val="Vetvtexturvpzv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/>
              </w:rPr>
              <w:t>Na základě předloženého problému učitelem  nachází řešení  a tím  získává dovednosti  k objevování různých variant řešení  problému</w:t>
            </w:r>
          </w:p>
          <w:p>
            <w:pPr>
              <w:pStyle w:val="Vetvtexturvpzv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/>
              </w:rPr>
              <w:t>Rozvíjí pohybové předpoklady a dovednosti prostřednictvím soutěživých forem cvičení</w:t>
            </w:r>
          </w:p>
          <w:p>
            <w:pPr>
              <w:pStyle w:val="Vetvtexturvpzv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Naslouchá promluvám učitele, vhodně na ně reaguje</w:t>
            </w:r>
          </w:p>
          <w:p>
            <w:pPr>
              <w:pStyle w:val="Vetvtexturvpzv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</w:rPr>
            </w:pPr>
            <w:r>
              <w:rPr>
                <w:i/>
              </w:rPr>
              <w:t>Zvyšuje sebedůvěru ve vlastní síly</w:t>
            </w:r>
          </w:p>
          <w:p>
            <w:pPr>
              <w:pStyle w:val="Vetvtexturvpzv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Na základě předloženého problému učitelem  nachází řešení  a tím  získává dovednosti  k objevování různých variant řešení  problé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dravím soutěžením posiluje sebevědomí a zvyšuje sebedůvěru ve vlastní síl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ři pohybových hrách rozvíjí schopnost chování v rámci  pravidel fair play</w:t>
            </w:r>
          </w:p>
          <w:p>
            <w:pPr>
              <w:pStyle w:val="Vetvtexturvpzv"/>
              <w:numPr>
                <w:ilvl w:val="0"/>
                <w:numId w:val="3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Dohodne se na spolupráci i jednoduché taktice vedoucí k úspěchu družstva a dodržuje ji </w:t>
            </w:r>
          </w:p>
          <w:p>
            <w:pPr>
              <w:pStyle w:val="Vetvtexturvpzv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ingo krouže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avidla hr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draz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brusl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anožová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vouporové postave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resbee talíř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avidla hr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hend bekhe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á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etur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olej – forhend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olej – bekhend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kór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Učitel používá didaktického stylu příkazového, řízený styl s objevováním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yžování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i/>
              </w:rPr>
              <w:t>Je schopen podle svých možností bezpečně sjíždět sva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</w:rPr>
              <w:t>Rozezná rozdíl mezi klasickým a carvingovým lyžování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i/>
              </w:rPr>
              <w:t>Je schopen se  podle svých možností pohybovat klasickou technikou  a volnou technikou (bruslení) na běžeckých lyžích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</w:rPr>
              <w:t xml:space="preserve">Porovná  klasickou  a volnou  technik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bCs/>
              </w:rPr>
              <w:t>Vysvětlí uvedené pojmy a zařadí je s pomocí učitele do souvislost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átký,střední, dlouhý oblou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cká tech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ná technika (bruslení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zací kom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oupací vos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ská služ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inové nebezpeč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učitel používá didaktického stylu příkazového, řízený styl s objevování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Lyžařský kurz určený pro žáky prvních ročníků a kvinty (kurz se uskuteční  dle sněhových podmínek)</w:t>
            </w:r>
          </w:p>
        </w:tc>
      </w:tr>
      <w:tr>
        <w:trPr>
          <w:trHeight w:val="3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rPr/>
            </w:pPr>
            <w:r>
              <w:rPr>
                <w:bCs/>
              </w:rPr>
              <w:t xml:space="preserve">Turistika a pobyt v přírodě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Vybere nabízený druh sportovní aktivity v přírodě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Osvojuje si základní pravidla pobytu v přírodě řídí se při pobytu jim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/>
              <w:t>Zvyšuje sebedůvěru ve vlastní síly</w:t>
            </w:r>
          </w:p>
          <w:p>
            <w:pPr>
              <w:pStyle w:val="Vetvtexturvpzv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Na základě předloženého problému učitelem  nachází řešení  a tím  získává dovednosti  k objevování různých variant řešení  problém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dravím soutěžením posiluje sebevědomí a zvyšuje sebedůvěru ve vlastní síly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Při pobytu v přírodě rozvíjí týmového ducha a chová se podle  pravidel fair pla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/>
              <w:t>Rozvíjí pohybové předpoklady a dovednosti prostřednictvím praktické činnosti v přírodě</w:t>
            </w:r>
          </w:p>
          <w:p>
            <w:pPr>
              <w:pStyle w:val="Vetvtexturvpzv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Vetvtexturvpzv"/>
              <w:numPr>
                <w:ilvl w:val="0"/>
                <w:numId w:val="16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Adaptuje se na cizí prostředí, respektuje kulturní zvyklosti  obyvatel místa, ve kterém kurz je organizován</w:t>
            </w:r>
          </w:p>
          <w:p>
            <w:pPr>
              <w:pStyle w:val="Vetvtexturvpzv"/>
              <w:numPr>
                <w:ilvl w:val="0"/>
                <w:numId w:val="16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zvládá základní postupy při přípravě k pobytu v přírodě </w:t>
            </w:r>
          </w:p>
          <w:p>
            <w:pPr>
              <w:pStyle w:val="Vetvtexturvpzv"/>
              <w:numPr>
                <w:ilvl w:val="0"/>
                <w:numId w:val="16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zvládá zásady pobytu v přírod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užívá pobyt v přírodě  pro svoji  tělesnou a duševní relaxaci a uspokoje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Provádí základní dovednosti  vybrané aktivity při pobytu v přírodě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Vodní sporty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pádlová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jízda po proud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jízda proti proud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záchrana tonoucíh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sjíždění jez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příprava a likvidace tábořišt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plavání v klidné i tekoucí vod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skoky do vody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Turistika 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chůze v terénu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>
                <w:i/>
              </w:rPr>
              <w:t>orientace v méně přehledné krajině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balení batoh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příprava a likvidace tábořišt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orientace podle mapy a busoly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0"/>
              <w:ind w:left="560" w:hanging="3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427" w:hanging="380"/>
              <w:rPr>
                <w:bCs/>
              </w:rPr>
            </w:pPr>
            <w:r>
              <w:rPr>
                <w:bCs/>
              </w:rPr>
              <w:t>pádlo</w:t>
            </w:r>
          </w:p>
          <w:p>
            <w:pPr>
              <w:pStyle w:val="Default"/>
              <w:spacing w:before="20" w:after="0"/>
              <w:ind w:left="427" w:hanging="380"/>
              <w:rPr>
                <w:bCs/>
              </w:rPr>
            </w:pPr>
            <w:r>
              <w:rPr>
                <w:bCs/>
              </w:rPr>
              <w:t xml:space="preserve">kanoe, </w:t>
            </w:r>
          </w:p>
          <w:p>
            <w:pPr>
              <w:pStyle w:val="Default"/>
              <w:spacing w:before="20" w:after="0"/>
              <w:ind w:left="427" w:hanging="380"/>
              <w:rPr>
                <w:bCs/>
              </w:rPr>
            </w:pPr>
            <w:r>
              <w:rPr>
                <w:bCs/>
              </w:rPr>
              <w:t>kajak</w:t>
            </w:r>
          </w:p>
          <w:p>
            <w:pPr>
              <w:pStyle w:val="Default"/>
              <w:spacing w:before="20" w:after="0"/>
              <w:ind w:left="427" w:hanging="380"/>
              <w:rPr>
                <w:bCs/>
              </w:rPr>
            </w:pPr>
            <w:r>
              <w:rPr>
                <w:bCs/>
              </w:rPr>
              <w:t>raft</w:t>
            </w:r>
          </w:p>
          <w:p>
            <w:pPr>
              <w:pStyle w:val="Default"/>
              <w:spacing w:before="20" w:after="0"/>
              <w:ind w:left="427" w:hanging="380"/>
              <w:rPr>
                <w:bCs/>
              </w:rPr>
            </w:pPr>
            <w:r>
              <w:rPr>
                <w:bCs/>
              </w:rPr>
              <w:t>klidná voda</w:t>
            </w:r>
          </w:p>
          <w:p>
            <w:pPr>
              <w:pStyle w:val="Default"/>
              <w:spacing w:before="20" w:after="0"/>
              <w:ind w:left="427" w:hanging="380"/>
              <w:rPr>
                <w:bCs/>
              </w:rPr>
            </w:pPr>
            <w:r>
              <w:rPr>
                <w:bCs/>
              </w:rPr>
              <w:t>tekoucí voda</w:t>
            </w:r>
          </w:p>
          <w:p>
            <w:pPr>
              <w:pStyle w:val="Default"/>
              <w:spacing w:before="20" w:after="0"/>
              <w:ind w:left="67" w:hanging="0"/>
              <w:rPr>
                <w:bCs/>
              </w:rPr>
            </w:pPr>
            <w:r>
              <w:rPr>
                <w:bCs/>
              </w:rPr>
              <w:t>tepelný komfort</w:t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batoh</w:t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  <w:t>busola</w:t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  <w:t>mapa</w:t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before="20" w:after="0"/>
              <w:ind w:left="560" w:hanging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učitel používá didaktického stylu příkazového, řízený styl s objevování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urz sportů v přírodě určený pro žáky třetích ročníků a septi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ascii="OfficinaSanItcTCE-Bold;Times New Roman" w:hAnsi="OfficinaSanItcTCE-Bold;Times New Roman" w:cs="OfficinaSanItcTCE-Bold;Times New Roman"/>
          <w:color w:val="000000"/>
          <w:sz w:val="20"/>
          <w:szCs w:val="20"/>
        </w:rPr>
      </w:pPr>
      <w:r>
        <w:rPr>
          <w:rFonts w:cs="OfficinaSanItcTCE-Bold;Times New Roman" w:ascii="OfficinaSanItcTCE-Bold;Times New Roman" w:hAnsi="OfficinaSanItcTCE-Bold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OfficinaSanItcTCE-Bold;Times New Roman" w:hAnsi="OfficinaSanItcTCE-Bold;Times New Roman" w:cs="OfficinaSanItcTCE-Bold;Times New Roman"/>
          <w:b/>
          <w:b/>
          <w:color w:val="000000"/>
          <w:sz w:val="20"/>
          <w:szCs w:val="20"/>
        </w:rPr>
      </w:pPr>
      <w:r>
        <w:rPr>
          <w:rFonts w:cs="OfficinaSanItcTCE-Bold;Times New Roman" w:ascii="OfficinaSanItcTCE-Bold;Times New Roman" w:hAnsi="OfficinaSanItcTCE-Bold;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Předmět:</w:t>
      </w:r>
      <w:r>
        <w:rPr>
          <w:b/>
        </w:rPr>
        <w:tab/>
      </w:r>
      <w:r>
        <w:rPr>
          <w:b/>
          <w:sz w:val="28"/>
          <w:szCs w:val="28"/>
        </w:rPr>
        <w:t>Ochrana člověka za mimořádných událostí</w:t>
      </w:r>
    </w:p>
    <w:p>
      <w:pPr>
        <w:pStyle w:val="Normal"/>
        <w:rPr/>
      </w:pPr>
      <w:r>
        <w:rPr>
          <w:sz w:val="28"/>
          <w:szCs w:val="28"/>
        </w:rPr>
        <w:t>Náplň:</w:t>
      </w:r>
      <w:r>
        <w:rPr>
          <w:b/>
          <w:sz w:val="28"/>
          <w:szCs w:val="28"/>
        </w:rPr>
        <w:t xml:space="preserve"> </w:t>
        <w:tab/>
        <w:t>Ochrana člověka za mimořádných událostí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  <w:t>první ročník + kvi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hodin: </w:t>
        <w:tab/>
      </w:r>
      <w:r>
        <w:rPr>
          <w:b/>
          <w:sz w:val="28"/>
          <w:szCs w:val="28"/>
        </w:rPr>
        <w:t>6 hodin za 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501265</wp:posOffset>
                </wp:positionV>
                <wp:extent cx="9361170" cy="582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4680"/>
                              <w:gridCol w:w="2371"/>
                              <w:gridCol w:w="2951"/>
                              <w:gridCol w:w="2510"/>
                            </w:tblGrid>
                            <w:tr>
                              <w:trPr>
                                <w:tblHeader w:val="true"/>
                                <w:trHeight w:val="79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ém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ýstupy vědomostní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Výstupy procedurální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ody a formy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5.9pt;mso-wrap-distance-left:7.05pt;mso-wrap-distance-right:7.05pt;mso-wrap-distance-top:0pt;mso-wrap-distance-bottom:0pt;margin-top:196.9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4680"/>
                        <w:gridCol w:w="2371"/>
                        <w:gridCol w:w="2951"/>
                        <w:gridCol w:w="2510"/>
                      </w:tblGrid>
                      <w:tr>
                        <w:trPr>
                          <w:tblHeader w:val="true"/>
                          <w:trHeight w:val="79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ém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ýstupy vědomostní 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ýstupy procedurální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ody a formy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nám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371"/>
        <w:gridCol w:w="2951"/>
        <w:gridCol w:w="2510"/>
      </w:tblGrid>
      <w:tr>
        <w:trPr>
          <w:trHeight w:val="4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chrana člověka za mimořádných událost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hanging="360"/>
              <w:rPr>
                <w:i/>
                <w:i/>
              </w:rPr>
            </w:pPr>
            <w:r>
              <w:rPr/>
              <w:t>Rozhodne se, jak se odpovědně chovat při konkrétní mimořádné událos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hanging="360"/>
              <w:rPr>
                <w:i/>
                <w:i/>
              </w:rPr>
            </w:pPr>
            <w:r>
              <w:rPr/>
              <w:t>Prokáže osvojené praktické znalosti a dovednosti související s přípravou na mimořádné události a aktivně se zapojuje do likvidace následků hromadného zasažení obyvate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Rozpozná základní rysy mimořádné události a doloží s jakými mimořádnými událostmi se může setkat v naší zem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Chápe, co pro něj znamená pojem Integrovaný záchranný systém, doloží , k čem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slouží a popíše jeho základní   složk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Vyjmenuje linky tísňového volání, chápe rozdíly mezi nimi a dokáže  telefonicky přivolat pomo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Rozpozná varovný signál všeobecné výstrahy a doloží, jak se zachovat, pokud ho uslyš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Vysvětlí pojem evakuace, proč probíhá a jak se o ní dozví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Doloží, co sbalit do evakuačního zavazadla, jak postupovat při evakuaci a jaké jsou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zásady při opuštění bytu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Odlišuje důležité kroky při řešení situace od těch méně podstatných, dokáže se rozhodnout pro jejich pořadí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/>
              <w:t>mimořádné události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evakuační zavazadlo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integrovaný záchranný systém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siréna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záchran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ov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aktick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skus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daktické hr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imulačn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73025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5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SV-</w:t>
            </w:r>
            <w:r>
              <w:rPr/>
              <w:t xml:space="preserve"> rozhodování z hlediska různých typů problémů, vytváření povědomí o kvalitách typu odpovědnost, spolehlivost, nebo pomáhající</w:t>
            </w:r>
          </w:p>
          <w:p>
            <w:pPr>
              <w:pStyle w:val="Normal"/>
              <w:autoSpaceDE w:val="false"/>
              <w:rPr/>
            </w:pPr>
            <w:r>
              <w:rPr/>
              <w:t>a prosociální chová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7.5pt;margin-top:11.3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DO -</w:t>
            </w:r>
            <w:r>
              <w:rPr/>
              <w:t>občan jako odpovědný člen společnosti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45415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11.45pt;width:27pt;height:27pt" coordorigin="550,229" coordsize="540,540">
                      <v:shape id="shape_0" stroked="t" o:allowincell="t" style="position:absolute;left:550;top:229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86;top:51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V-</w:t>
            </w:r>
            <w:r>
              <w:rPr/>
              <w:t xml:space="preserve"> prostředí a zdraví.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éče o zdraví člově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/>
            </w:pPr>
            <w:r>
              <w:rPr/>
              <w:t>Podle konkrétních situací zasáhne při závažných poraněních a život ohrožujících stav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Doloží  obecný postup první pomoci, dovede ho aplikovat na nejjednodušší konkrét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mimořádné udál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Při řešení mimořádné události dbá především na své vlastní bezpeč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 xml:space="preserve">Vyjmenuje základní stavy a zranění, která ohrožují člověka na životě, a je tedy třeba je ošetř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Aniž by se ohrozil rozpozná stav v bezvědomí, co to znamená a proč je tento stav nebezpečn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Chápe, čím je nebezpečné zapadnutí kořene jazyka a umí toto nebezpečí odvrát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Dokáže zjistit, zda člověk v bezvědomí dýchá či nedých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701"/>
                <w:tab w:val="left" w:pos="-103" w:leader="none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Dostatečně chápe, co se děje v těle při resuscitaci a proč je pro člověka potřebn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701"/>
                <w:tab w:val="left" w:pos="-103" w:leader="none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Pozná, kdy zahájit resuscitaci, a  správně ji provád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701"/>
                <w:tab w:val="left" w:pos="-103" w:leader="none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Orientuje se v příčinách  obtížného dýchání a dokáže  na něj reagovat</w:t>
            </w:r>
          </w:p>
          <w:p>
            <w:pPr>
              <w:pStyle w:val="Normal"/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tři kroky záchrany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 xml:space="preserve"> </w:t>
            </w:r>
            <w:r>
              <w:rPr/>
              <w:t>vědomí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oslovitelnost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reakce na podnět, bezvědomí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 xml:space="preserve"> </w:t>
            </w:r>
            <w:r>
              <w:rPr/>
              <w:t>krvácení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resuscitace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dušení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stabilizační poloh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24460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pt;margin-top:9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SV-</w:t>
            </w:r>
            <w:r>
              <w:rPr/>
              <w:t xml:space="preserve"> rozhodování z hlediska různých typů problémů, vytváření povědomí o kvalitách typu odpovědnost, spolehlivost, nebo pomáhající</w:t>
            </w:r>
          </w:p>
          <w:p>
            <w:pPr>
              <w:pStyle w:val="Normal"/>
              <w:autoSpaceDE w:val="false"/>
              <w:rPr/>
            </w:pPr>
            <w:r>
              <w:rPr/>
              <w:t>a prosociální chová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white" stroked="t" o:allowincell="t" style="position:absolute;margin-left:36.5pt;margin-top:6.4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DO -</w:t>
            </w:r>
            <w:r>
              <w:rPr/>
              <w:t>občan jako odpovědný člen společnosti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opograf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701"/>
                <w:tab w:val="left" w:pos="-103" w:leader="none"/>
              </w:tabs>
              <w:autoSpaceDE w:val="false"/>
              <w:ind w:left="464" w:hanging="360"/>
              <w:rPr>
                <w:bCs/>
                <w:iCs/>
              </w:rPr>
            </w:pPr>
            <w:r>
              <w:rPr>
                <w:bCs/>
                <w:iCs/>
              </w:rPr>
              <w:t>Orientuje se s pomocí map v krajině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701"/>
                <w:tab w:val="left" w:pos="-103" w:leader="none"/>
              </w:tabs>
              <w:autoSpaceDE w:val="false"/>
              <w:ind w:left="464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Vytváří a využívá vlastní mentální schémata a mentální mapy pro orientaci v konkrétním území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701"/>
                <w:tab w:val="left" w:pos="-103" w:leader="none"/>
              </w:tabs>
              <w:autoSpaceDE w:val="false"/>
              <w:ind w:left="464" w:hanging="360"/>
              <w:rPr>
                <w:bCs/>
                <w:iCs/>
              </w:rPr>
            </w:pPr>
            <w:r>
              <w:rPr>
                <w:bCs/>
                <w:iCs/>
              </w:rPr>
              <w:t>Čte, interpretuje a sestavuje jednoduché grafy a tabulky, analyzuje a interpretuje číselné geografické údaj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ap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lán měst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¨geografické údaj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56515</wp:posOffset>
                      </wp:positionV>
                      <wp:extent cx="342900" cy="342900"/>
                      <wp:effectExtent l="19050" t="19050" r="19050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4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SV-</w:t>
            </w:r>
            <w:r>
              <w:rPr/>
              <w:t xml:space="preserve"> rozhodování z hlediska různých typů problémů, vytváření povědomí o kvalitách typu odpovědnost, spolehlivost, nebo pomáhající</w:t>
            </w:r>
          </w:p>
          <w:p>
            <w:pPr>
              <w:pStyle w:val="Normal"/>
              <w:autoSpaceDE w:val="false"/>
              <w:rPr/>
            </w:pPr>
            <w:r>
              <w:rPr/>
              <w:t>a prosociální chování.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37795</wp:posOffset>
                      </wp:positionV>
                      <wp:extent cx="342900" cy="342900"/>
                      <wp:effectExtent l="14605" t="38100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10.85pt;width:27pt;height:27pt" coordorigin="370,217" coordsize="540,540">
                      <v:shape id="shape_0" stroked="t" o:allowincell="t" style="position:absolute;left:370;top:21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606;top:50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V-</w:t>
            </w:r>
            <w:r>
              <w:rPr/>
              <w:t xml:space="preserve"> prostředí a zdraví.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Předmět: </w:t>
        <w:tab/>
      </w:r>
      <w:r>
        <w:rPr>
          <w:b/>
          <w:sz w:val="28"/>
          <w:szCs w:val="28"/>
        </w:rPr>
        <w:t>Ochrana člověka za mimořádných udál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Ochrana člověka za mimořádných udál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  <w:t>2 ročník + sexta</w:t>
      </w:r>
    </w:p>
    <w:p>
      <w:pPr>
        <w:pStyle w:val="Normal"/>
        <w:rPr/>
      </w:pPr>
      <w:r>
        <w:rPr>
          <w:sz w:val="28"/>
          <w:szCs w:val="28"/>
        </w:rPr>
        <w:t xml:space="preserve">Počet hodin: </w:t>
        <w:tab/>
      </w:r>
      <w:r>
        <w:rPr>
          <w:b/>
          <w:sz w:val="28"/>
          <w:szCs w:val="28"/>
        </w:rPr>
        <w:t>6hodin roč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3392805</wp:posOffset>
                </wp:positionV>
                <wp:extent cx="9067800" cy="5829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"/>
                              <w:gridCol w:w="4680"/>
                              <w:gridCol w:w="2371"/>
                              <w:gridCol w:w="2951"/>
                              <w:gridCol w:w="3648"/>
                            </w:tblGrid>
                            <w:tr>
                              <w:trPr>
                                <w:tblHeader w:val="true"/>
                                <w:trHeight w:val="79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ém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ýstupy vědomostní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Výstupy procedurální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ody a formy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45.9pt;mso-wrap-distance-left:7.05pt;mso-wrap-distance-right:7.05pt;mso-wrap-distance-top:0pt;mso-wrap-distance-bottom:0pt;margin-top:267.15pt;mso-position-vertical-relative:page;margin-left:-2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"/>
                        <w:gridCol w:w="4680"/>
                        <w:gridCol w:w="2371"/>
                        <w:gridCol w:w="2951"/>
                        <w:gridCol w:w="3648"/>
                      </w:tblGrid>
                      <w:tr>
                        <w:trPr>
                          <w:tblHeader w:val="true"/>
                          <w:trHeight w:val="79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ém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ýstupy vědomostní 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ýstupy procedurální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ody a formy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nám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371"/>
        <w:gridCol w:w="2951"/>
        <w:gridCol w:w="2510"/>
      </w:tblGrid>
      <w:tr>
        <w:trPr>
          <w:trHeight w:val="4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chrana člověka za mimořádných událost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64" w:hanging="360"/>
              <w:rPr>
                <w:i/>
                <w:i/>
              </w:rPr>
            </w:pPr>
            <w:r>
              <w:rPr/>
              <w:t>Rozhodne se, jak se odpovědně chovat při konkrétní mimořádné událost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64" w:hanging="360"/>
              <w:rPr>
                <w:i/>
                <w:i/>
              </w:rPr>
            </w:pPr>
            <w:r>
              <w:rPr/>
              <w:t>Prokáže osvojené praktické znalosti a dovednosti související s přípravou na mimořádné události a aktivně se zapojuje do likvidace následků hromadného zasažení obyvate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Žák vyjmenuje linky tísňového volání, chápe rozdíly mezi nimi a umí telefonicky přivolat pomoc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64" w:hanging="360"/>
              <w:rPr/>
            </w:pPr>
            <w:r>
              <w:rPr/>
              <w:t xml:space="preserve"> </w:t>
            </w:r>
            <w:r>
              <w:rPr/>
              <w:t>R</w:t>
            </w:r>
            <w:r>
              <w:rPr>
                <w:i/>
              </w:rPr>
              <w:t>ozpozná varovný signál všeobecné výstrahy a ukáže , jak se zachovat, pokud ho  uslyš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Vysvětlí pojem evakuace, proč probíhá a jak se o ní dozv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Doloží, co sbalit do evakuačního zavazadla, jak postupovat při evakuaci a jaké jsou zásady při opuštění byt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Uvědomuje si nebezpečí povodní, ví, jak jim předcházet a jak se při nich a po nich chovat</w:t>
            </w:r>
          </w:p>
          <w:p>
            <w:pPr>
              <w:pStyle w:val="Normal"/>
              <w:autoSpaceDE w:val="false"/>
              <w:ind w:left="-3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záchrana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životní prostředí,</w:t>
            </w:r>
          </w:p>
          <w:p>
            <w:pPr>
              <w:pStyle w:val="Normal"/>
              <w:spacing w:before="80" w:after="0"/>
              <w:ind w:left="11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povodeň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ov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aktick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skus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daktické hry</w:t>
            </w:r>
          </w:p>
          <w:p>
            <w:pPr>
              <w:pStyle w:val="Normal"/>
              <w:jc w:val="both"/>
              <w:rPr/>
            </w:pPr>
            <w:r>
              <w:rPr/>
              <w:t>Simulačn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670</wp:posOffset>
                      </wp:positionV>
                      <wp:extent cx="342900" cy="342900"/>
                      <wp:effectExtent l="19050" t="19050" r="19050" b="609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2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SV-</w:t>
            </w:r>
            <w:r>
              <w:rPr/>
              <w:t xml:space="preserve"> rozhodování z hlediska různých typů problémů, vytváření povědomí o kvalitách typu odpovědnost, spolehlivost, nebo pomáhající</w:t>
            </w:r>
          </w:p>
          <w:p>
            <w:pPr>
              <w:pStyle w:val="Normal"/>
              <w:autoSpaceDE w:val="false"/>
              <w:rPr/>
            </w:pPr>
            <w:r>
              <w:rPr/>
              <w:t>a prosociální chování.</w:t>
            </w:r>
          </w:p>
          <w:p>
            <w:pPr>
              <w:pStyle w:val="Normal"/>
              <w:autoSpaceDE w:val="false"/>
              <w:rPr/>
            </w:pPr>
            <w:r>
              <w:rPr/>
              <w:pict>
                <v:shape id="shape_0" fillcolor="white" stroked="t" o:allowincell="t" style="position:absolute;margin-left:30.5pt;margin-top:5.9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DO -</w:t>
            </w:r>
            <w:r>
              <w:rPr/>
              <w:t>občan jako odpovědný člen společnosti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41275</wp:posOffset>
                      </wp:positionV>
                      <wp:extent cx="342900" cy="342900"/>
                      <wp:effectExtent l="14605" t="38100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pt;margin-top:3.25pt;width:27pt;height:27pt" coordorigin="730,65" coordsize="540,540">
                      <v:shape id="shape_0" stroked="t" o:allowincell="t" style="position:absolute;left:730;top:6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966;top:34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V-</w:t>
            </w:r>
            <w:r>
              <w:rPr/>
              <w:t xml:space="preserve"> prostředí a zdraví.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éče o zdraví člově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/>
            </w:pPr>
            <w:r>
              <w:rPr/>
              <w:t>Podle konkrétních situací zasáhne při závažných poraněních a život ohrožujících stave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Orientuje se v postupu  první pomoci, dovede ho aplikovat na nejjednodušší konkrétn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mimořádné událo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Při řešení mimořádné události dbá především na své vlastní bezpečí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 xml:space="preserve">Vyjmenuje základní stavy a zranění, která ohrožují člověka na životě, a je tedy třeba je ošetři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Aniž by se ohrozil rozpozná   stav člověka  v bezvědomí, co to znamená a proč je tento stav nebezpečn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 xml:space="preserve">Chápe, čím je nebezpečné zapadnutí kořene jazyka a vyřeší  toto nebezpečí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Uvědomuje si nebezpečí velkého krvácen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Dokáže zastavit velké krvácení, aniž by se ohrozil, a vytvoří  správně tlakový obvaz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bezvědomí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krvácení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zapadlý jazyk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tlakový obvaz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ovní, praktické, diskuse, didaktické hry, simulačn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24460</wp:posOffset>
                      </wp:positionV>
                      <wp:extent cx="342900" cy="342900"/>
                      <wp:effectExtent l="19050" t="19050" r="19050" b="609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9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SV-</w:t>
            </w:r>
            <w:r>
              <w:rPr/>
              <w:t xml:space="preserve"> rozhodování z hlediska různých typů problémů, vytváření povědomí o kvalitách typu odpovědnost, spolehlivost, nebo pomáhající</w:t>
            </w:r>
          </w:p>
          <w:p>
            <w:pPr>
              <w:pStyle w:val="Normal"/>
              <w:autoSpaceDE w:val="false"/>
              <w:rPr/>
            </w:pPr>
            <w:r>
              <w:rPr/>
              <w:t>a prosociální chová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white" stroked="t" o:allowincell="t" style="position:absolute;margin-left:27.5pt;margin-top:2.7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DO -</w:t>
            </w:r>
            <w:r>
              <w:rPr/>
              <w:t>občan jako odpovědný člen společnost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ředmět:</w:t>
      </w:r>
      <w:r>
        <w:rPr>
          <w:b/>
          <w:sz w:val="28"/>
          <w:szCs w:val="28"/>
        </w:rPr>
        <w:t xml:space="preserve"> </w:t>
        <w:tab/>
        <w:t>Ochrana člověka za mimořádných událostí</w:t>
      </w:r>
    </w:p>
    <w:p>
      <w:pPr>
        <w:pStyle w:val="Normal"/>
        <w:rPr/>
      </w:pPr>
      <w:r>
        <w:rPr>
          <w:sz w:val="28"/>
          <w:szCs w:val="28"/>
        </w:rPr>
        <w:t>Náplň:</w:t>
      </w:r>
      <w:r>
        <w:rPr>
          <w:b/>
          <w:sz w:val="28"/>
          <w:szCs w:val="28"/>
        </w:rPr>
        <w:t xml:space="preserve"> </w:t>
        <w:tab/>
        <w:t>Ochrana člověka za mimořádných událostí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  <w:t>3. ročník + sep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čet hodin</w:t>
      </w:r>
      <w:r>
        <w:rPr>
          <w:b/>
          <w:sz w:val="28"/>
          <w:szCs w:val="28"/>
        </w:rPr>
        <w:t xml:space="preserve">: </w:t>
        <w:tab/>
        <w:t>6 hodin roč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3392805</wp:posOffset>
                </wp:positionV>
                <wp:extent cx="9011920" cy="58293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4680"/>
                              <w:gridCol w:w="2371"/>
                              <w:gridCol w:w="2951"/>
                              <w:gridCol w:w="2510"/>
                            </w:tblGrid>
                            <w:tr>
                              <w:trPr>
                                <w:tblHeader w:val="true"/>
                                <w:trHeight w:val="79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ém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ýstupy vědomostní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Výstupy procedurální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ody a formy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pt;height:45.9pt;mso-wrap-distance-left:7.05pt;mso-wrap-distance-right:7.05pt;mso-wrap-distance-top:0pt;mso-wrap-distance-bottom:0pt;margin-top:267.15pt;mso-position-vertical-relative:page;margin-left:-1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4680"/>
                        <w:gridCol w:w="2371"/>
                        <w:gridCol w:w="2951"/>
                        <w:gridCol w:w="2510"/>
                      </w:tblGrid>
                      <w:tr>
                        <w:trPr>
                          <w:tblHeader w:val="true"/>
                          <w:trHeight w:val="79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ém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ýstupy vědomostní 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ýstupy procedurální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ody a formy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nám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371"/>
        <w:gridCol w:w="2951"/>
        <w:gridCol w:w="2510"/>
      </w:tblGrid>
      <w:tr>
        <w:trPr>
          <w:trHeight w:val="4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chrana člověka za mimořádných událost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1"/>
                <w:tab w:val="left" w:pos="0" w:leader="none"/>
              </w:tabs>
              <w:autoSpaceDE w:val="false"/>
              <w:ind w:left="464" w:hanging="360"/>
              <w:rPr>
                <w:i/>
                <w:i/>
              </w:rPr>
            </w:pPr>
            <w:r>
              <w:rPr/>
              <w:t>Rozhodne se, jak se odpovědně chovat při konkrétní mimořádné událos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701"/>
                <w:tab w:val="left" w:pos="0" w:leader="none"/>
              </w:tabs>
              <w:autoSpaceDE w:val="false"/>
              <w:ind w:left="464" w:hanging="360"/>
              <w:rPr>
                <w:i/>
                <w:i/>
              </w:rPr>
            </w:pPr>
            <w:r>
              <w:rPr/>
              <w:t>Prokáže osvojené praktické znalosti a dovednosti související s přípravou na mimořádné události a aktivně se zapojuje do likvidace následků hromadného zasažení obyvat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701"/>
                <w:tab w:val="left" w:pos="0" w:leader="none"/>
              </w:tabs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Rozpozná varovný signál všeobecné výstrahy a rozhoduje se , jak se zachovat, pokud ho  uslyš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701"/>
                <w:tab w:val="left" w:pos="0" w:leader="none"/>
              </w:tabs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hápe funkci improvizovaného ochranného oděvu prokáže schopnosti  si ho vytvoři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701"/>
                <w:tab w:val="left" w:pos="0" w:leader="none"/>
              </w:tabs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Odlišuje důležité kroky při řešení situace od těch méně podstatných, dokáže se rozhodnout pro jejich pořad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701"/>
                <w:tab w:val="left" w:pos="0" w:leader="none"/>
              </w:tabs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Dokáže vysvětlit, čím jsou některé chemické látky nebezpečné, doloží, jak nebezpečí předcházet a jak se zachovat v případě havárie s jejich únik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701"/>
                <w:tab w:val="left" w:pos="0" w:leader="none"/>
              </w:tabs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Uvědomuje si nebezpečí požáru, ví, jak mu předcházet a jak se při něm chov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701"/>
                <w:tab w:val="left" w:pos="0" w:leader="none"/>
              </w:tabs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Dokáže  improvizovaně si ochránit dýchací cesty proti nebezpečným plynům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mimořádná události, záchrana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životní prostředí</w:t>
            </w:r>
          </w:p>
          <w:p>
            <w:pPr>
              <w:pStyle w:val="Normal"/>
              <w:spacing w:before="80" w:after="0"/>
              <w:ind w:left="110" w:hanging="0"/>
              <w:rPr>
                <w:bCs/>
              </w:rPr>
            </w:pPr>
            <w:r>
              <w:rPr>
                <w:bCs/>
              </w:rPr>
              <w:t>evakuační zavazadlo</w:t>
            </w:r>
          </w:p>
          <w:p>
            <w:pPr>
              <w:pStyle w:val="Normal"/>
              <w:spacing w:before="80" w:after="0"/>
              <w:ind w:left="11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žár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siréna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prostředky improvizované ochra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ov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aktick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skus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daktické hry</w:t>
            </w:r>
          </w:p>
          <w:p>
            <w:pPr>
              <w:pStyle w:val="Normal"/>
              <w:jc w:val="both"/>
              <w:rPr/>
            </w:pPr>
            <w:r>
              <w:rPr/>
              <w:t>Simulačn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6670</wp:posOffset>
                      </wp:positionV>
                      <wp:extent cx="342900" cy="342900"/>
                      <wp:effectExtent l="19050" t="19050" r="19050" b="609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2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SV-</w:t>
            </w:r>
            <w:r>
              <w:rPr/>
              <w:t xml:space="preserve"> rozhodování z hlediska různých typů problémů, vytváření povědomí o kvalitách typu odpovědnost, spolehlivost, nebo pomáhající</w:t>
            </w:r>
          </w:p>
          <w:p>
            <w:pPr>
              <w:pStyle w:val="Normal"/>
              <w:autoSpaceDE w:val="false"/>
              <w:rPr/>
            </w:pPr>
            <w:r>
              <w:rPr/>
              <w:t>a prosociální chová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white" stroked="t" o:allowincell="t" style="position:absolute;margin-left:18.5pt;margin-top:11.3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DO -</w:t>
            </w:r>
            <w:r>
              <w:rPr/>
              <w:t>občan jako odpovědný člen společnosti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45415</wp:posOffset>
                      </wp:positionV>
                      <wp:extent cx="342900" cy="342900"/>
                      <wp:effectExtent l="14605" t="38100" r="1460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11.45pt;width:27pt;height:27pt" coordorigin="550,229" coordsize="540,540">
                      <v:shape id="shape_0" stroked="t" o:allowincell="t" style="position:absolute;left:550;top:229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786;top:51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V-</w:t>
            </w:r>
            <w:r>
              <w:rPr/>
              <w:t xml:space="preserve"> prostředí a zdraví.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éče o zdraví člově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/>
            </w:pPr>
            <w:r>
              <w:rPr/>
              <w:t>Podle konkrétních situací zasáhne při závažných poraněních a život ohrožujících stave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Orientuje se v  obecném postupu první pomoci, dovede ho aplikovat na nejjednodušší konkrét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mimořádné udál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Při řešení mimořádné události dbá především na své vlastní bezpeč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 xml:space="preserve">Vyjmenuje základní stavy a zranění, která ohrožují člověka na životě, a je tedy třeba je ošetři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Doloží,, které úkony je potřeba učinit před příjezdem ZZS a které 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Dokáže popsat, jak pečujeme o zraněného před příjezdem záchrank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Chápe, že když si u někoho není jist, co se to s ním děje a zda je v pořádku, je lepší zavolat pomo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Rozpozná u  člověka další zraně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701"/>
                <w:tab w:val="left" w:pos="38" w:leader="none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Uvědomuje, že i při záchraně lidí před požárem je na prvním místě vlastní bezpečnos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701"/>
                <w:tab w:val="left" w:pos="38" w:leader="none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Dokáže popsat, co jsou to popáleniny, jak vznikají a proč jsou nebezpečn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701"/>
                <w:tab w:val="left" w:pos="38" w:leader="none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Vysvětlí, jak ošetřit raněného s popálenou částí těl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701"/>
                <w:tab w:val="left" w:pos="38" w:leader="none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Vyjmenuje, která poranění mohou šokový stav způsobit, a pozná u zraněného rozvoj šokového stav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701"/>
                <w:tab w:val="left" w:pos="38" w:leader="none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Předvede  změření tep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701"/>
                <w:tab w:val="left" w:pos="38" w:leader="none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Chápe a ovládá postup ošetření raněného s rozvinutým šokovým stavem.</w:t>
            </w:r>
          </w:p>
          <w:p>
            <w:pPr>
              <w:pStyle w:val="Normal"/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ind w:left="1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tři kroky záchrany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oslovitelnost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 xml:space="preserve"> </w:t>
            </w:r>
            <w:r>
              <w:rPr/>
              <w:t>reakce na podnět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 xml:space="preserve"> </w:t>
            </w:r>
            <w:r>
              <w:rPr/>
              <w:t>bezvědomí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stabilizační poloha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otrava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popáleniny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omrzlina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šo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ov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aktick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skus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daktické hr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imulačn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24460</wp:posOffset>
                      </wp:positionV>
                      <wp:extent cx="342900" cy="342900"/>
                      <wp:effectExtent l="19050" t="19050" r="19050" b="609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pt;margin-top:9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SV-</w:t>
            </w:r>
            <w:r>
              <w:rPr/>
              <w:t xml:space="preserve"> rozhodování z hlediska různých typů problémů, vytváření povědomí o kvalitách typu odpovědnost, spolehlivost, nebo pomáhající</w:t>
            </w:r>
          </w:p>
          <w:p>
            <w:pPr>
              <w:pStyle w:val="Normal"/>
              <w:autoSpaceDE w:val="false"/>
              <w:rPr/>
            </w:pPr>
            <w:r>
              <w:rPr/>
              <w:t>a prosociální chová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white" stroked="t" o:allowincell="t" style="position:absolute;margin-left:27.5pt;margin-top:2.7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DO -</w:t>
            </w:r>
            <w:r>
              <w:rPr/>
              <w:t>občan jako odpovědný člen společnosti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mět: </w:t>
        <w:tab/>
      </w:r>
      <w:r>
        <w:rPr>
          <w:b/>
          <w:sz w:val="28"/>
          <w:szCs w:val="28"/>
        </w:rPr>
        <w:t>Ochrana člověka za mimořádných udál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Ochrana člověka za mimořádných udál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  <w:t>4.ročník + oktáva</w:t>
      </w:r>
    </w:p>
    <w:p>
      <w:pPr>
        <w:pStyle w:val="Normal"/>
        <w:rPr/>
      </w:pPr>
      <w:r>
        <w:rPr>
          <w:sz w:val="28"/>
          <w:szCs w:val="28"/>
        </w:rPr>
        <w:t xml:space="preserve">Počet hodin: </w:t>
        <w:tab/>
      </w:r>
      <w:r>
        <w:rPr>
          <w:b/>
          <w:sz w:val="28"/>
          <w:szCs w:val="28"/>
        </w:rPr>
        <w:t>6 hodin roč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3392805</wp:posOffset>
                </wp:positionV>
                <wp:extent cx="9569450" cy="58293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4680"/>
                              <w:gridCol w:w="2371"/>
                              <w:gridCol w:w="2951"/>
                              <w:gridCol w:w="3388"/>
                            </w:tblGrid>
                            <w:tr>
                              <w:trPr>
                                <w:tblHeader w:val="true"/>
                                <w:trHeight w:val="79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ém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ýstupy vědomostní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Výstupy procedurální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ody a formy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pt;height:45.9pt;mso-wrap-distance-left:7.05pt;mso-wrap-distance-right:7.05pt;mso-wrap-distance-top:0pt;mso-wrap-distance-bottom:0pt;margin-top:267.15pt;mso-position-vertical-relative:page;margin-left:-4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4680"/>
                        <w:gridCol w:w="2371"/>
                        <w:gridCol w:w="2951"/>
                        <w:gridCol w:w="3388"/>
                      </w:tblGrid>
                      <w:tr>
                        <w:trPr>
                          <w:tblHeader w:val="true"/>
                          <w:trHeight w:val="79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ém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ýstupy vědomostní 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ýstupy procedurální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ody a formy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nám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371"/>
        <w:gridCol w:w="2951"/>
        <w:gridCol w:w="2510"/>
      </w:tblGrid>
      <w:tr>
        <w:trPr>
          <w:trHeight w:val="4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chrana člověka za mimořádných událost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64" w:hanging="360"/>
              <w:rPr>
                <w:i/>
                <w:i/>
              </w:rPr>
            </w:pPr>
            <w:r>
              <w:rPr/>
              <w:t>Rozhodne se, jak se odpovědně chovat při konkrétní mimořádné událost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4" w:hanging="360"/>
              <w:rPr>
                <w:i/>
                <w:i/>
              </w:rPr>
            </w:pPr>
            <w:r>
              <w:rPr/>
              <w:t>Prokáže osvojené praktické znalosti a dovednosti související s přípravou na mimořádné události a aktivně se zapojuje do likvidace následků hromadného zasažení obyvate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Rozpozná základní rysy mimořádné události a doloží s jakými mimořádnými událostmi se může setkat v naší zem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Chápe, co pro něj znamená pojem Integrovaný záchranný systém, doloží , k čem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slouží a popíše jeho základní   složk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Žák vyjmenuje linky tísňového volání, chápe rozdíly mezi nimi a dokáže  telefonicky přivolat pomoc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4" w:hanging="360"/>
              <w:rPr/>
            </w:pPr>
            <w:r>
              <w:rPr/>
              <w:t xml:space="preserve"> </w:t>
            </w:r>
            <w:r>
              <w:rPr/>
              <w:t>R</w:t>
            </w:r>
            <w:r>
              <w:rPr>
                <w:i/>
              </w:rPr>
              <w:t>ozpozná varovný signál všeobecné výstrahy a doloží, jak se zachovat, pokud ho uslyš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Vysvětlí pojem evakuace, proč probíhá a jak se o ní dozví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Doloží, co sbalit do evakuačního zavazadla, jak postupovat při evakuaci a jaké jsou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zásady při opuštění bytu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Odlišuje důležité kroky při řešení situace od těch méně podstatných, dokáže se rozhodnout pro jejich pořadí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Dokáže vysvětlit, čím jsou některé chemické látky nebezpečné a doloží, jak nebezpečí předcházet a jak se zachovat v případě havárie s jejich únikem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Uvědomuje si nebezpečí požáru, doloží, jak mu předcházet a jak se při něm chovat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464" w:hanging="360"/>
              <w:rPr>
                <w:i/>
                <w:i/>
              </w:rPr>
            </w:pPr>
            <w:r>
              <w:rPr>
                <w:i/>
              </w:rPr>
              <w:t>Předvede  improvizovanou ochranu  dýchacích cest proti nebezpečným plynům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mimořádná události, záchrana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životní prostředí</w:t>
            </w:r>
          </w:p>
          <w:p>
            <w:pPr>
              <w:pStyle w:val="Normal"/>
              <w:spacing w:before="80" w:after="0"/>
              <w:ind w:left="110" w:hanging="0"/>
              <w:rPr>
                <w:bCs/>
              </w:rPr>
            </w:pPr>
            <w:r>
              <w:rPr>
                <w:bCs/>
              </w:rPr>
              <w:t>evakuační zavazadlo</w:t>
            </w:r>
          </w:p>
          <w:p>
            <w:pPr>
              <w:pStyle w:val="Normal"/>
              <w:spacing w:before="80" w:after="0"/>
              <w:ind w:left="110" w:hanging="0"/>
              <w:rPr>
                <w:bCs/>
              </w:rPr>
            </w:pPr>
            <w:r>
              <w:rPr>
                <w:bCs/>
              </w:rPr>
              <w:t>požár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sirén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ov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aktick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skus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daktické hr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imulačn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73025</wp:posOffset>
                      </wp:positionV>
                      <wp:extent cx="342900" cy="342900"/>
                      <wp:effectExtent l="19050" t="19050" r="19050" b="609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5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SV-</w:t>
            </w:r>
            <w:r>
              <w:rPr/>
              <w:t xml:space="preserve"> rozhodování z hlediska různých typů problémů, vytváření povědomí o kvalitách typu odpovědnost, spolehlivost, nebo pomáhající</w:t>
            </w:r>
          </w:p>
          <w:p>
            <w:pPr>
              <w:pStyle w:val="Normal"/>
              <w:autoSpaceDE w:val="false"/>
              <w:rPr/>
            </w:pPr>
            <w:r>
              <w:rPr/>
              <w:t>a prosociální chová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white" stroked="t" o:allowincell="t" style="position:absolute;margin-left:27.5pt;margin-top:11.3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DO -</w:t>
            </w:r>
            <w:r>
              <w:rPr/>
              <w:t>občan jako odpovědný člen společnosti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1115</wp:posOffset>
                      </wp:positionV>
                      <wp:extent cx="342900" cy="342900"/>
                      <wp:effectExtent l="14605" t="38100" r="14605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2.45pt;width:27pt;height:27pt" coordorigin="550,49" coordsize="540,540">
                      <v:shape id="shape_0" stroked="t" o:allowincell="t" style="position:absolute;left:550;top:49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786;top:33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V-</w:t>
            </w:r>
            <w:r>
              <w:rPr/>
              <w:t xml:space="preserve"> prostředí a zdraví.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éče o zdraví člově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701"/>
                <w:tab w:val="left" w:pos="38" w:leader="none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/>
            </w:pPr>
            <w:r>
              <w:rPr/>
              <w:t>Podle konkrétních situací zasáhne při závažných poraněních a život ohrožujících stave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701"/>
                <w:tab w:val="left" w:pos="38" w:leader="none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Uvědomuje si nebezpečí související  autonehodami a doloží, jak postupovat, pokud se s autonehodou setká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701"/>
                <w:tab w:val="left" w:pos="38" w:leader="none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Doloží, že při dopravní nehodě hrozí poranění hlavy a páteře a dokáže na tato nebezpečí reagova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701"/>
                <w:tab w:val="left" w:pos="38" w:leader="none"/>
                <w:tab w:val="left" w:pos="329" w:leader="none"/>
                <w:tab w:val="right" w:pos="13860" w:leader="none"/>
              </w:tabs>
              <w:spacing w:before="80" w:after="0"/>
              <w:ind w:left="464" w:hanging="360"/>
              <w:rPr>
                <w:i/>
                <w:i/>
              </w:rPr>
            </w:pPr>
            <w:r>
              <w:rPr>
                <w:i/>
              </w:rPr>
              <w:t>Při řešení cvičné mimořádné události dbá na své bezpečí</w:t>
            </w:r>
          </w:p>
          <w:p>
            <w:pPr>
              <w:pStyle w:val="Normal"/>
              <w:tabs>
                <w:tab w:val="clear" w:pos="1701"/>
                <w:tab w:val="left" w:pos="329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opravní nehod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ov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aktick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skus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daktické hr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imulačn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1430</wp:posOffset>
                      </wp:positionV>
                      <wp:extent cx="342900" cy="342900"/>
                      <wp:effectExtent l="19050" t="19050" r="19050" b="609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0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SV-</w:t>
            </w:r>
            <w:r>
              <w:rPr/>
              <w:t xml:space="preserve"> rozhodování z hlediska různých typů problémů, vytváření povědomí o kvalitách typu odpovědnost, spolehlivost, nebo pomáhající</w:t>
            </w:r>
          </w:p>
          <w:p>
            <w:pPr>
              <w:pStyle w:val="Normal"/>
              <w:autoSpaceDE w:val="false"/>
              <w:rPr/>
            </w:pPr>
            <w:r>
              <w:rPr/>
              <w:t>a prosociální chová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white" stroked="t" o:allowincell="t" style="position:absolute;margin-left:27.5pt;margin-top:10.1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DO -</w:t>
            </w:r>
            <w:r>
              <w:rPr/>
              <w:t>občan jako odpovědný člen společnost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opograf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1701"/>
                <w:tab w:val="left" w:pos="0" w:leader="none"/>
              </w:tabs>
              <w:autoSpaceDE w:val="false"/>
              <w:ind w:left="464" w:hanging="360"/>
              <w:rPr>
                <w:bCs/>
                <w:iCs/>
              </w:rPr>
            </w:pPr>
            <w:r>
              <w:rPr>
                <w:bCs/>
                <w:iCs/>
              </w:rPr>
              <w:t>Orientuje se s pomocí map v krajině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701"/>
                <w:tab w:val="left" w:pos="0" w:leader="none"/>
              </w:tabs>
              <w:autoSpaceDE w:val="false"/>
              <w:ind w:left="464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Vytváří a využívá vlastní mentální schémata a mentální mapy pro orientaci v konkrétním území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701"/>
                <w:tab w:val="left" w:pos="0" w:leader="none"/>
              </w:tabs>
              <w:autoSpaceDE w:val="false"/>
              <w:ind w:left="464" w:hanging="360"/>
              <w:rPr>
                <w:bCs/>
                <w:iCs/>
              </w:rPr>
            </w:pPr>
            <w:r>
              <w:rPr>
                <w:bCs/>
                <w:iCs/>
              </w:rPr>
              <w:t>Čte, interpretuje a sestavuje jednoduché grafy a tabulky, analyzuje a interpretuje číselné geografické údaj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ap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lán měst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geografické údaj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ov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aktick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skus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daktické hr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imulačn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985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fficinaSanItcTCE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0"/>
        </w:tabs>
        <w:ind w:left="1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0"/>
        </w:tabs>
        <w:ind w:left="251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230"/>
        </w:tabs>
        <w:ind w:left="3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0"/>
        </w:tabs>
        <w:ind w:left="4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0"/>
        </w:tabs>
        <w:ind w:left="5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Symbol" w:hAnsi="Symbol" w:cs="Symbol"/>
      <w:color w:val="000000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Symbol" w:hAnsi="Symbol" w:cs="Symbol"/>
      <w:color w:val="000000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Vetvtexturvpzv">
    <w:name w:val="vetvtexturvpzv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6:00Z</dcterms:created>
  <dc:creator>jnemecek</dc:creator>
  <dc:description/>
  <cp:keywords/>
  <dc:language>en-US</dc:language>
  <cp:lastModifiedBy>jposselt</cp:lastModifiedBy>
  <dcterms:modified xsi:type="dcterms:W3CDTF">2009-12-15T14:57:00Z</dcterms:modified>
  <cp:revision>4</cp:revision>
  <dc:subject/>
  <dc:title>Předmět:</dc:title>
</cp:coreProperties>
</file>