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36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Charakteristika předmětu </w:t>
        <w:br/>
      </w:r>
      <w:r>
        <w:rPr>
          <w:caps/>
          <w:sz w:val="28"/>
          <w:szCs w:val="28"/>
        </w:rPr>
        <w:t>technika PSANÍ NA POČÍTAČI (TPP)</w:t>
      </w:r>
    </w:p>
    <w:p>
      <w:pPr>
        <w:pStyle w:val="Heading4"/>
        <w:ind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ahové, časové a organizační vymezení předmětu</w:t>
      </w:r>
    </w:p>
    <w:p>
      <w:pPr>
        <w:pStyle w:val="TextBodyIndent"/>
        <w:ind w:firstLine="567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 xml:space="preserve">Předmět je vyučován na vyšším stupni osmiletého gymnázia a ve čtyřletém studiu s celkovou hodinovou dotací 1 hodina v kvintě a v prvním ročníku. Předpokládá se, že kvinta osmiletého gymnázia bude v počátcích výuky pokračovat rychlejším tempem, obdobnou náplň obsahoval předmět Informatika a výpočetní technika v kvartě. Zařazení stejného kurzu umožní studentům kvinty dosáhnout vyšší přesnosti a rychlosti při psaní. Vlastní výuka probíhá v počítačových učebnách vybavených programem ATF. Každý žák při výuce pracuje u jednoho počítače. Mimo výuku je žákům volně přístupná počítačová učebna, kterou mohou využívat ke své práci a kde je též program nainstalován. </w:t>
      </w:r>
    </w:p>
    <w:p>
      <w:pPr>
        <w:pStyle w:val="Normal"/>
        <w:ind w:firstLine="567"/>
        <w:jc w:val="both"/>
        <w:rPr/>
      </w:pPr>
      <w:r>
        <w:rPr/>
        <w:t xml:space="preserve">Kromě dovednosti psaní na klávesnici počítače na základní uživatelské úrovni je nezbytné opakovat a zdůraznit žákům základy typografie (nauka o tom, jak psát správně texty), a rozvinout u nich schopnost uplatnit dosažené znalosti a dovednosti při řešení praktických problémů, s nimiž se setkávají ve škole i mimo školu. </w:t>
      </w:r>
    </w:p>
    <w:p>
      <w:pPr>
        <w:pStyle w:val="Normal"/>
        <w:ind w:firstLine="567"/>
        <w:rPr/>
      </w:pPr>
      <w:r>
        <w:rPr/>
      </w:r>
    </w:p>
    <w:p>
      <w:pPr>
        <w:pStyle w:val="Heading4"/>
        <w:ind w:hanging="0"/>
        <w:jc w:val="left"/>
        <w:rPr/>
      </w:pPr>
      <w:r>
        <w:rPr/>
        <w:t xml:space="preserve">Profil absolventa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Žák má vytvořený návyk správného prstokladu, je schopen psát podle typografických pravidel a využívá specifika daného textového editoru  Při psaní uplatní rychlost a přesnost, kterou po absolvování kurzu získ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ehodnocení žáka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Sebehodnocení provádějí žáci na závěr absolvování každé lekce, kdy je programem hodnocena jeho přesnost a rychlost absolvovaného cvičení, s postupující náročností lekcí je ohodnocena příslušnou známkou. Žák má možnost sám okamžitě kontrolovat svoji úspěšnost a podle toho se rozhodnout, zda lekci ještě opakovat nebo postoupit dál.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hovné a vzdělávací strateg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v oblasti motivace</w:t>
      </w:r>
    </w:p>
    <w:p>
      <w:pPr>
        <w:pStyle w:val="Normal"/>
        <w:ind w:firstLine="567"/>
        <w:jc w:val="both"/>
        <w:rPr/>
      </w:pPr>
      <w:r>
        <w:rPr/>
        <w:t>Učitel motivuje žáky k učení ukázkami využití učiva v praxi. Učitel vede žáky k samostatnosti a samostatné volbě času potřebného ke zvládnutí každé lekce. Sám do procesu vstupuje pouze jako konzultant.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v oblasti rozvoje kompetencí k učení</w:t>
      </w:r>
    </w:p>
    <w:p>
      <w:pPr>
        <w:pStyle w:val="Normal"/>
        <w:ind w:firstLine="567"/>
        <w:jc w:val="both"/>
        <w:rPr/>
      </w:pPr>
      <w:r>
        <w:rPr/>
        <w:t>Žák samostatně denně cvičí psaní na klávesnici a své metody nácviku přizpůsobuje výsledkům, kterých dosáhl.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vytváření a upevňování kognitivních struktur</w:t>
      </w:r>
    </w:p>
    <w:p>
      <w:pPr>
        <w:pStyle w:val="Normal"/>
        <w:ind w:firstLine="567"/>
        <w:jc w:val="both"/>
        <w:rPr/>
      </w:pPr>
      <w:r>
        <w:rPr/>
        <w:t>Vyučovací předmět TPP spolupracuje s ostatními předměty, zejména s IVT</w:t>
      </w:r>
      <w:r>
        <w:rPr>
          <w:bCs/>
        </w:rPr>
        <w:t xml:space="preserve">. V rámci výuky psaní všemi deseti prsty na klávesnici PC žáci provádějí základní cviky pro uvolnění a protažení jednotlivých částí těla. Vzhledem k tomu, že velkou část dne žáci tráví vsedě, je tato část velmi podstatnou součástí výuky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en-US" w:eastAsia="en-US"/>
      </w:rPr>
      <w:t>Gymnázium Jiřího Ortena, Kutná Hora</w:t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  <w:jc w:val="both"/>
    </w:pPr>
    <w:rPr>
      <w:rFonts w:ascii="Arial Narrow" w:hAnsi="Arial Narrow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08:00Z</dcterms:created>
  <dc:creator>jrybenska</dc:creator>
  <dc:description/>
  <dc:language>en-US</dc:language>
  <cp:lastModifiedBy>jkrickova</cp:lastModifiedBy>
  <cp:lastPrinted>2007-04-23T22:17:00Z</cp:lastPrinted>
  <dcterms:modified xsi:type="dcterms:W3CDTF">2013-03-01T10:08:00Z</dcterms:modified>
  <cp:revision>2</cp:revision>
  <dc:subject/>
  <dc:title>Předmět:</dc:title>
</cp:coreProperties>
</file>