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</w:r>
      <w:r>
        <w:rPr>
          <w:b/>
          <w:sz w:val="19"/>
          <w:szCs w:val="20"/>
        </w:rPr>
        <w:t xml:space="preserve"> </w:t>
        <w:tab/>
      </w:r>
      <w:r>
        <w:rPr>
          <w:b/>
          <w:sz w:val="28"/>
          <w:szCs w:val="28"/>
        </w:rPr>
        <w:t>Technika psaní na počítači</w:t>
        <w:tab/>
        <w:t>(TPP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Nácvik techniky psaní na klávesnici všemi deseti prst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1. ročník a kvint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C (pro každého žáka) s potřebným softwarem, , program ATF (All Ten Fingers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y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Úvod do psaní všemi deseti prsty na klávesnici PC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sedí u počíta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zná polohu prstů na klávesnici P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Žák ovládá prostředí programu AT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Žák chápe rozdíl mezi klávesnicí QWERTZ a QWER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Žák se řídí 4 zásadami správného psa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Žák je seznámen se způsobem klasifika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právné sezení u počítač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ákladní poloha prst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gram AT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lávesnice QWERTZ a QWER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4 zásady správného psa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4 zásady správného psa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Správný prstokl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Rozcvičení prstů před psa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Nedívat se na kláves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Denně cvičit aspoň 20 minu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1. lekce (dfjk), mezerní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dfjk, meze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cvičí se siličem prs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cvičuje prsty před psa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navrací prsty do základní polohy po napsání znak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2. lekce (aů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a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rozcvičuje prsty (před každým psaní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nacvičuje klávesu Enter (P malíček)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3. lekce (ls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Žák se řídí 5. zásadou psaní: Raději psát pomalu, ale v pravidelném rytm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4. lekce (ur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>
                <w:i/>
              </w:rPr>
              <w:t>Žák provádí oční relaxac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5. lekce (i,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  <w:t>Žák rozpoznává interpunkční znaménka, píše za nimi meze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terpunkční znaménka: .,:;!?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Mezera za interpunkčními znaménk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Znak, ve kterém se chybuje, se opakuje dlouho a poctivě. (Platí i v budoucích lekcích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odnoty, postoje, praktická eti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63830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0.7pt;margin-top:12.9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6. lekce (pq) </w:t>
              <w:br/>
              <w:t>7. lekce (Opak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pq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lehce protahuje zádové svalstvo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8. lekce (hg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h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Vymýšlet vlastní slova z již naučených písmen. (Praktikovat i v budoucích lekcích.)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9. lekce (e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tahuje noh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10. lekce (ow) </w:t>
              <w:br/>
              <w:t>11. lekce (Opak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o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vádí masáž oč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12. lekce (t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vádí zdvihy o židl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13. lekce (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vádí automasáž zádového svalstv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ultikulturali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0.25pt;margin-top:3.3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14. lekce (ú) </w:t>
              <w:br/>
              <w:t>15. lekce (Opak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ři psaní slabiky úh ruka „cestuje“ po klávesnici. Speciální zaměření na vzdálená písmena: hů, hú, zú, zů, nú, nů, at, qt, apod.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16. lekce (m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m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17. lekce (Shift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Shif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oužívá levý přeřaďova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evý přeřaďovač (Shif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 stisku klávesy Shift vracet prsty do původní polohy i za cenu zpomalení psaní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18. lekce (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ři psaní používá pravidla pro psaní znaku tečk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avidla pro psaní znaku teč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19. lekce (v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cvičuje zádové svalstvo dýchání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Znaky v, b, n se často při psaní zaměňují, na tyto znaky je třeba se zaměřit.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vropa a svět nás zajím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5875</wp:posOffset>
                      </wp:positionV>
                      <wp:extent cx="456565" cy="340995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pt;margin-top:1.25pt;width:35.95pt;height:26.85pt" coordorigin="368,25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706;top:2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622;top:28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68;top:11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20. lekce (Shift) </w:t>
              <w:br/>
              <w:t>21. lekce (Opak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Shif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oužívá levý přeřaďovač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avý přeřaďovač (Shif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22. lekce (z-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y z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cvičuje hrudník (vsedě nebo vestoje)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zdu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06045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8.35pt;width:27pt;height:27pt" coordorigin="461,167" coordsize="540,540">
                      <v:shape id="shape_0" stroked="t" o:allowincell="t" style="position:absolute;left:461;top:167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697;top:451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23. lekce  (c) </w:t>
              <w:br/>
              <w:t>24. lekce (Opak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cvičí s propisko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25. lekce (n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vádí opakovaný sed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26. lekce (b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cvičuje břišní svalstvo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8.65pt;width:27pt;height:27pt" coordorigin="225,173" coordsize="540,540">
                      <v:shape id="shape_0" stroked="t" o:allowincell="t" style="position:absolute;left:225;top:173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61;top:457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09855</wp:posOffset>
                      </wp:positionV>
                      <wp:extent cx="456565" cy="340995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4pt;margin-top:8.65pt;width:35.95pt;height:26.85pt" coordorigin="1208,173" coordsize="719,537">
                      <v:shape id="shape_0" fillcolor="gray" stroked="t" o:allowincell="t" style="position:absolute;left:1546;top:17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462;top:42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08;top:25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27. lekce (x) </w:t>
              <w:br/>
              <w:t>28., 29. lekce (Opak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nacvičuje relaxaci aktivním pohybe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92075</wp:posOffset>
                      </wp:positionV>
                      <wp:extent cx="408305" cy="377190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7.25pt;width:32.15pt;height:29.7pt" coordorigin="753,145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53;top:14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13;top:57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13;top:19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73;top:14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53;top:14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30. lekce (í) </w:t>
              <w:br/>
              <w:t>31. lekce (Opak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nacvičuje pasivní relaxac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32. lekce (č) </w:t>
              <w:br/>
              <w:t>33. lekce (Opak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vádí nenápadné protažení krk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34. lekce (á) </w:t>
              <w:br/>
              <w:t>35. lekce (Opak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celkově procvičuje zád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59055</wp:posOffset>
                      </wp:positionV>
                      <wp:extent cx="342900" cy="342900"/>
                      <wp:effectExtent l="14605" t="38100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pt;margin-top:4.65pt;width:27pt;height:27pt" coordorigin="836,93" coordsize="540,540">
                      <v:shape id="shape_0" stroked="t" o:allowincell="t" style="position:absolute;left:836;top:93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72;top:377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Ener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36. lekce (ř) </w:t>
              <w:br/>
              <w:t>37. lekce (Opak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uvolňuje záda napětím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38. lekce (é) </w:t>
              <w:br/>
              <w:t>39. lekce (Opak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krátce procvičí záda otáčením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40. lekce (š) </w:t>
              <w:br/>
              <w:t>41. lekce (Opak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vádí dechovou relaxa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Řešení problémů a rozhodovací doved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37465</wp:posOffset>
                      </wp:positionV>
                      <wp:extent cx="342900" cy="342900"/>
                      <wp:effectExtent l="19050" t="19685" r="19050" b="60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2.9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42. lekce (ě) </w:t>
              <w:br/>
              <w:t>43. lekce (Opak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vádí mírný záklon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44. lekce (ý) </w:t>
              <w:br/>
              <w:t>45. lekce (Opak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vádí kmitání noho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46. lekce (ž) </w:t>
              <w:br/>
              <w:t>47. lekce (Opak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vádí oblou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48. lekce (ˇ) </w:t>
              <w:br/>
              <w:t>49. lekce (Opak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ˇ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ˇ </w:t>
            </w:r>
            <w:r>
              <w:rPr/>
              <w:t>a ´ u velkých písm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ˇ </w:t>
            </w:r>
            <w:r>
              <w:rPr/>
              <w:t>a ´ u ť a 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lověk přetváří svě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1750</wp:posOffset>
                      </wp:positionV>
                      <wp:extent cx="456565" cy="340995"/>
                      <wp:effectExtent l="19685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05pt;margin-top:2.5pt;width:35.95pt;height:26.85pt" coordorigin="501,50" coordsize="719,537">
                      <v:shape id="shape_0" fillcolor="gray" stroked="t" o:allowincell="t" style="position:absolute;left:839;top:50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755;top:305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01;top:135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50. lekce (´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správně píše znak 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  <w:t>Žák provádí automasáž hýžd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05:00Z</dcterms:created>
  <dc:creator>jkrickova</dc:creator>
  <dc:description/>
  <cp:keywords/>
  <dc:language>en-US</dc:language>
  <cp:lastModifiedBy>Gymnazium</cp:lastModifiedBy>
  <dcterms:modified xsi:type="dcterms:W3CDTF">2009-07-20T08:13:00Z</dcterms:modified>
  <cp:revision>5</cp:revision>
  <dc:subject/>
  <dc:title>Předmět:</dc:title>
</cp:coreProperties>
</file>