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Charakteristika předmě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MĚP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sahové, časové a organizační vymezení předmě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Zeměpis jako předmět pro střední školu vyučujeme v rámci vzdělávací oblasti Člověk a příroda a Člověk a společnost. Je zaměřen nejen na poznávání v oblasti přírodních struktur a jejich vzájemných interakcí, ale také na studium vzájemných vazeb mezi člověkem a jeho různorodým prostředím. Studuje rozmístění a charakteristiku jevů, událostí a lidí v prostoru a čase na makroregionální, i mikroregionální úrovni. Cílem zeměpisného vzdělání je získat geografickou gramotnost, která směřuje studenta k orientaci ve vzájemných vztazích mezi přírodním prostředím a lidskou společností. Zeměpis svým obsahem přispívá k osvojení  schopností a dovedností získávat, třídit a přiměřeně hodnotit geografické informace. Prostřednictvím zeměpisu si žák vytváří vlastní názory a postoje k problematice vztahů odlišných kultur, národů a náboženství. V rámci zeměpisu dochází ke vzájemnému propojování znalostí a dovedností získaných v jiných předmětech a tím tak současně značně přispívá k dosažení řady kompetencí  vymezených v průřezových tématech RVP. </w:t>
      </w:r>
    </w:p>
    <w:p>
      <w:pPr>
        <w:pStyle w:val="Normal"/>
        <w:ind w:firstLine="567"/>
        <w:jc w:val="both"/>
        <w:rPr/>
      </w:pPr>
      <w:r>
        <w:rPr/>
        <w:t xml:space="preserve">Předmět vyučujeme v prvním ročníku s časovou dotací 2 hodiny týdně, v druhém ročníku s dotací 2 hodiny týdně a ve třetím ročníku také 2 hodiny týdně. Výuka zeměpisu probíhá neděleně v učebně vybavené dataprojektorem, videem a interaktivní tabulí. K dispozici je též obsáhlý soubor nástěnných map, tématické atlasy a několik CD - ROMů. K výuce je možné využívat i multimediální učebnu, která svými rozměry pojme předpokládaný plný stav studentů na vyšším gymnázi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2. Sebehodnocení žáka</w:t>
      </w:r>
    </w:p>
    <w:p>
      <w:pPr>
        <w:pStyle w:val="Zkladntextodsazen3"/>
        <w:ind w:left="0" w:hanging="0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Zkladntextodsazen3"/>
        <w:ind w:left="0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       </w:t>
      </w:r>
      <w:r>
        <w:rPr>
          <w:sz w:val="24"/>
          <w:szCs w:val="24"/>
        </w:rPr>
        <w:t>Nedílnou součástí evaluace v předmětu je sebehodnocení studenta. Nejenže s učitelem rozebere silné a slabé stránky zkoušení, ale sám navrhuje stupeň ohodnocení. Výsledná známka však není pouhým průměrem hodnocení studenta a hodnocení učitele. Ta je vždy v kompetenci vyučujícího. Podklady pro sebehodnocení získává student zejména soustavným pozorováním svých aktivit v hodinách zeměpisu, sledováním výkonů a připravenosti na výuku. Výsledná známka je tedy kompilací analýzy jeho znalostí a dovedností, které jsou prověřovány</w:t>
      </w:r>
      <w:r>
        <w:rPr/>
        <w:t xml:space="preserve"> </w:t>
      </w:r>
      <w:r>
        <w:rPr>
          <w:sz w:val="24"/>
          <w:szCs w:val="24"/>
        </w:rPr>
        <w:t xml:space="preserve">různými druhy a formami zkoušení (písemné i ústní), samostatnými pracemi, zvláště prezentacemi, aktivitami při hodině, tvorbou hodnotících textů pro jednotlivé tématické celky. </w:t>
      </w:r>
      <w:r>
        <w:rPr>
          <w:sz w:val="24"/>
        </w:rPr>
        <w:t xml:space="preserve">Prezentace jsou jedním z pilířů znalostního i dovednostního charakteru. Hodnocení a známkování není postaveno pouze na prezentaci samotné, ale také na jejím verbálním doprovodu a hlavně jejím obhájení před učitelem a celou třídou. </w:t>
      </w:r>
    </w:p>
    <w:p>
      <w:pPr>
        <w:pStyle w:val="Zkladntextodsazen3"/>
        <w:ind w:left="0" w:hanging="0"/>
        <w:jc w:val="both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Práce s chybou je jednou ze základních zpětných vazeb mezi vyučujícím a studentem. Student na chyby upozorní, analyzuje je a bere si z nich ponaučení. V neposlední řadě je součástí sebeevaluace rozbor jeho práce ve skupině. Schopnost koordinovat práci s ostatními studenty, schopnost participace na výsledku a úspěchu skupiny, či vyvozování neúspěchů je jedním z pilířů sebehodnocení studenta v hodinách zeměpisu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rofil absolven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Style w:val="Nadpis"/>
        </w:rPr>
        <w:t>Student je optimálně připraven pro praktický život, a to jak v oblasti zeměpisných vědomostí a dovedností, tak i v oblasti postojů a hodnot ke globálním i lokálním problémům</w:t>
      </w:r>
    </w:p>
    <w:p>
      <w:pPr>
        <w:pStyle w:val="Normal"/>
        <w:numPr>
          <w:ilvl w:val="0"/>
          <w:numId w:val="3"/>
        </w:numPr>
        <w:suppressAutoHyphens w:val="false"/>
        <w:rPr>
          <w:rStyle w:val="Nadpis"/>
        </w:rPr>
      </w:pPr>
      <w:r>
        <w:rPr>
          <w:rStyle w:val="Nadpis"/>
        </w:rPr>
        <w:t>Geografické učivo dokáže využít pro další vzdělávání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Style w:val="Nadpis"/>
        </w:rPr>
        <w:t xml:space="preserve">V souvislostech vysvětlí principy fungování přírody a planety Země jako takové </w:t>
      </w:r>
    </w:p>
    <w:p>
      <w:pPr>
        <w:pStyle w:val="Normal"/>
        <w:numPr>
          <w:ilvl w:val="0"/>
          <w:numId w:val="3"/>
        </w:numPr>
        <w:suppressAutoHyphens w:val="false"/>
        <w:rPr>
          <w:rStyle w:val="Nadpis"/>
        </w:rPr>
      </w:pPr>
      <w:r>
        <w:rPr>
          <w:rStyle w:val="Nadpis"/>
        </w:rPr>
        <w:t>Používá  a využívá informační technologie k dosažení aktuálního přehledu o současném světě</w:t>
      </w:r>
    </w:p>
    <w:p>
      <w:pPr>
        <w:pStyle w:val="Normal"/>
        <w:numPr>
          <w:ilvl w:val="0"/>
          <w:numId w:val="3"/>
        </w:numPr>
        <w:suppressAutoHyphens w:val="false"/>
        <w:rPr>
          <w:rStyle w:val="Nadpis"/>
        </w:rPr>
      </w:pPr>
      <w:r>
        <w:rPr>
          <w:rStyle w:val="Nadpis"/>
        </w:rPr>
        <w:t>Chápe princip trvale udržitelného rozvoje. Zajímá se o otázky ochrany životního prostředí</w:t>
      </w:r>
    </w:p>
    <w:p>
      <w:pPr>
        <w:pStyle w:val="Normal"/>
        <w:numPr>
          <w:ilvl w:val="0"/>
          <w:numId w:val="3"/>
        </w:numPr>
        <w:suppressAutoHyphens w:val="false"/>
        <w:rPr>
          <w:rStyle w:val="Nadpis"/>
        </w:rPr>
      </w:pPr>
      <w:r>
        <w:rPr>
          <w:rStyle w:val="Nadpis"/>
        </w:rPr>
        <w:t>Není lhostejný k problémům mikroregionu, snaží se participovat na jejich řešení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Style w:val="Nadpis"/>
        </w:rPr>
        <w:t xml:space="preserve">Komunikuje a diskutuje o politických, ekonomických a ekologických problémech na makroregionální úrovni </w:t>
      </w:r>
    </w:p>
    <w:p>
      <w:pPr>
        <w:pStyle w:val="Normal"/>
        <w:numPr>
          <w:ilvl w:val="0"/>
          <w:numId w:val="3"/>
        </w:numPr>
        <w:suppressAutoHyphens w:val="false"/>
        <w:rPr>
          <w:rStyle w:val="Nadpis"/>
        </w:rPr>
      </w:pPr>
      <w:r>
        <w:rPr>
          <w:rStyle w:val="Nadpis"/>
        </w:rPr>
        <w:t>Přijímá odlišnou rasovou, náboženskou a národnostní rozmanitost v ČR a EU a potírá projevy její intolerance</w:t>
      </w:r>
    </w:p>
    <w:p>
      <w:pPr>
        <w:pStyle w:val="Normal"/>
        <w:numPr>
          <w:ilvl w:val="0"/>
          <w:numId w:val="3"/>
        </w:numPr>
        <w:suppressAutoHyphens w:val="false"/>
        <w:rPr>
          <w:rStyle w:val="Nadpis"/>
        </w:rPr>
      </w:pPr>
      <w:r>
        <w:rPr>
          <w:rStyle w:val="Nadpis"/>
        </w:rPr>
        <w:t xml:space="preserve">Je tolerantní k multikulturní společnosti a uvědomuje si pozitiva a negativa evropské i světové migrace </w:t>
      </w:r>
    </w:p>
    <w:p>
      <w:pPr>
        <w:pStyle w:val="Normal"/>
        <w:numPr>
          <w:ilvl w:val="0"/>
          <w:numId w:val="3"/>
        </w:numPr>
        <w:suppressAutoHyphens w:val="false"/>
        <w:rPr>
          <w:rStyle w:val="Nadpis"/>
        </w:rPr>
      </w:pPr>
      <w:r>
        <w:rPr>
          <w:rStyle w:val="Nadpis"/>
        </w:rPr>
        <w:t>S ohledem na své vědomosti, dovednosti a postoje je platným členem společnosti.</w:t>
      </w:r>
    </w:p>
    <w:p>
      <w:pPr>
        <w:pStyle w:val="Normal"/>
        <w:rPr>
          <w:rStyle w:val="Nadpis"/>
        </w:rPr>
      </w:pPr>
      <w:r>
        <w:rPr/>
      </w:r>
    </w:p>
    <w:p>
      <w:pPr>
        <w:pStyle w:val="Normal"/>
        <w:jc w:val="both"/>
        <w:rPr>
          <w:rStyle w:val="Nadpis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rozvoje kompetencí k uč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57" w:firstLine="567"/>
        <w:jc w:val="both"/>
        <w:rPr/>
      </w:pPr>
      <w:r>
        <w:rPr/>
        <w:t>V hodině učitel předkládá pracovní listy, pracovní texty, problémové úlohy a projekty. Při jejich řešení  studenti pracují  s různorodými zdroji informací. Prostřednictvím učení, které má činnostní charakter, vede žáky k samostatnému a kritickému myšlení, ke hledání a formulování otázek,  ke schopnosti  rozlišovat podstatné od nepodstatného. Mnoho výstupů je ovlivněno prací s grafy, tématickými mapami, tabulkami či odbornými text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v oblasti kompetencí k řešení problémů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firstLine="567"/>
        <w:jc w:val="both"/>
        <w:rPr/>
      </w:pPr>
      <w:r>
        <w:rPr/>
        <w:t xml:space="preserve">Učitel  volí ke vhodnému tématu odpovídající přístup. Zvolené téma je přiměřené dosavadním zkušenostem a znalostem ze základní školy. Na základě řešení obsahově zajímavých problémových otázek a úkolů  studenti aktivně hledají způsoby možných řešení. Pokud by téma bylo časové náročné, pomůže učitel názorovým výkladem. Řešením problému přivádí žáky k tvořivému myšlení, ke schopnosti vyvozovat a formulovat závěry. Ty nejdůležitější si zafixuje jako možné vzorce chování do budoucího společenského života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rozvoje komunikativ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firstLine="567"/>
        <w:jc w:val="both"/>
        <w:rPr/>
      </w:pPr>
      <w:r>
        <w:rPr/>
        <w:t>Učitel dbá na rozvoj jazykových dovedností. Klade důraz na odpovědi celou větou s vhodným výběrem jazykových prostředků. V diskusích podporuje používání odborné geografické terminologie. Na základě analýzy geografických zdrojů vede žáky k výběru podstatných informací  a schopnosti jejich interpreta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sociálních a personál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firstLine="567"/>
        <w:jc w:val="both"/>
        <w:rPr/>
      </w:pPr>
      <w:r>
        <w:rPr/>
        <w:t>V hodině učitel  podporuje skupinovou práci takovým způsobem, aby  byla zajištěna kooperace a komunikace mezi jejími jednotlivými členy. Do hodin zahrnuje diskuse s aktuální geografickou tématikou, v nichž podporuje schopnost naslouchat druhým, ochotu přijímat odlišné názory a pádnější argumenty. Schopnost diskuse a tolerance k názorům druhých, popřípadě intolerance k patologickým názorům spolužáků, je přirozenou součástí práce ve skupi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oblasti rozvoje občanských kompetencí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firstLine="567"/>
        <w:jc w:val="both"/>
        <w:rPr/>
      </w:pPr>
      <w:r>
        <w:rPr/>
        <w:t xml:space="preserve">V hodině učitel dbá na dodržování společenských a mravních norem. Pomáhá žákům orientovat se v problematických okruzích s cílem vytváření či upevňování postojů. Negativní postoje a předsudky se snaží pozitivně ovlivnit. Vyučovací proces vede tak, aby na jeho konci byl respekt k názorům druhých lidí, popřípadě schopnost pádné argumentace na rasismus a xenofobii. Na základě rozborů enviromentálních témat směřuje žáky k osobní zodpovědnosti za svou ekologickou stopu a k upevňování ekologických návyků s důrazem na trvale udržitelný rozvoj. V neposlední řadě dbá na rozvoj občanské angažovanosti a pozitivního vztahu k mikroregio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 kompetencí k podnikavos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firstLine="567"/>
        <w:jc w:val="both"/>
        <w:rPr/>
      </w:pPr>
      <w:r>
        <w:rPr/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/>
        <w:t xml:space="preserve">Učitel vybírá tématické okruhy a aktuální problémy tak, aby maximálně rozvíjely představy o současném přírodním, socioekonomickém a ekologickém prostředí světa s možnými riziky v inkriminovaných oblastech. Dosažené znalosti a dovednosti by měly vést k uspokojení osobních potřeb studenta. Jedním z hlavních cílů je učit studenty usilovat o co nejrealističtější pohled na svět s kritickým hodnocením rizik, které by mohly souviset s jejich civilním způsobem života, který by měl jednoznačně směřovat k trvale udržitelnému rozvo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644" w:leader="none"/>
        </w:tabs>
        <w:suppressAutoHyphens w:val="false"/>
        <w:ind w:left="64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 vytváření a upevňování kognitivních struktu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44"/>
        <w:jc w:val="both"/>
        <w:rPr/>
      </w:pPr>
      <w:r>
        <w:rPr/>
        <w:t xml:space="preserve">     </w:t>
      </w:r>
      <w:r>
        <w:rPr/>
        <w:t xml:space="preserve">Učitel pomocí tématických,testů, slepých map, pětiminutovek, křížovek, třídění pojmů do tabulek, tvorbou hodnotících textů a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teraktivních programů na datové tabuli opakuje a upevňuje znalosti žáků. Důraz klade nejen na obecný přehled, ale zejména n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ysvětlování přírodních a socioekonomických jevů samotných či ve vzájemné interakci. Cyklicky opakuje i základní orientaci v mapě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 pomocí předem stanoveného seznamu pojm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">
    <w:name w:val="nadp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Lucida Sans Unicod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Lucida Sans Unicode"/>
      <w:sz w:val="16"/>
      <w:szCs w:val="16"/>
    </w:rPr>
  </w:style>
  <w:style w:type="paragraph" w:styleId="Zkladntext2">
    <w:name w:val="Základní text 2"/>
    <w:basedOn w:val="Normal"/>
    <w:qFormat/>
    <w:pPr>
      <w:snapToGrid w:val="false"/>
    </w:pPr>
    <w:rPr>
      <w:rFonts w:cs="Lucida Sans Unicode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36:00Z</dcterms:created>
  <dc:creator>Románek</dc:creator>
  <dc:description/>
  <cp:keywords/>
  <dc:language>en-US</dc:language>
  <cp:lastModifiedBy>Gymnazium</cp:lastModifiedBy>
  <dcterms:modified xsi:type="dcterms:W3CDTF">2009-07-20T12:42:00Z</dcterms:modified>
  <cp:revision>3</cp:revision>
  <dc:subject/>
  <dc:title>Předmět:</dc:title>
</cp:coreProperties>
</file>