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Cs w:val="28"/>
        </w:rPr>
      </w:pPr>
      <w:r>
        <w:rPr>
          <w:szCs w:val="28"/>
        </w:rPr>
        <w:t>Charakteristika předmětu</w:t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>ZÁKLADY SPOLEČENSKÝCH VĚD (</w:t>
      </w:r>
      <w:r>
        <w:rPr>
          <w:szCs w:val="28"/>
        </w:rPr>
        <w:t>ZSV)</w:t>
      </w:r>
    </w:p>
    <w:p>
      <w:pPr>
        <w:pStyle w:val="Heading3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ové, časové a organizační vymezení předmě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ředmět </w:t>
      </w:r>
      <w:r>
        <w:rPr>
          <w:caps/>
        </w:rPr>
        <w:t>ZÁKLADY SPOLEČENSKÝCH VĚD</w:t>
      </w:r>
      <w:r>
        <w:rPr/>
        <w:t xml:space="preserve"> představuje v rámci vzdělání na čtyřletých gymnáziích a na vyšším stupni víceletých gymnázií (kvinta až oktáva) součást vzdělávací oblasti </w:t>
      </w:r>
      <w:r>
        <w:rPr>
          <w:caps/>
        </w:rPr>
        <w:t>čLOVĚK A SPOLEČNOST. Z</w:t>
      </w:r>
      <w:r>
        <w:rPr/>
        <w:t>ahrnuje vzdělávací obor Občanský a společenskovědní základ a celý vzdělávací obsah oblasti</w:t>
      </w:r>
      <w:r>
        <w:rPr>
          <w:caps/>
        </w:rPr>
        <w:t xml:space="preserve"> ČLOVĚK A SVĚT PRÁCE. </w:t>
      </w:r>
      <w:r>
        <w:rPr/>
        <w:t xml:space="preserve">Předmět je vyučován ve všech ročnících gymnázia. O hodinové dotaci tohoto předmětu informuje tabulka ŠVP. </w:t>
      </w:r>
    </w:p>
    <w:p>
      <w:pPr>
        <w:pStyle w:val="Normal"/>
        <w:ind w:firstLine="360"/>
        <w:jc w:val="both"/>
        <w:rPr/>
      </w:pPr>
      <w:r>
        <w:rPr/>
        <w:t xml:space="preserve">Vyučovací předmět ZSV jako součást této oblasti zaujímá stěžejní postavení ve výchovně vzdělávacím procesu, neboť žákům a žákyním pomáhá získat v průběhu vzdělání na gymnáziu široký vzdělanostní základ nejen pro úspěšné zvládnutí maturitní zkoušky, ale i vytvořit předpoklady pro vysokoškolské a další studium, pro jejich adaptabilitu v různých oborech a oblastech lidské činnosti, pro přizpůsobení se nově vznikajícím požadavkům na trhu práce i pro případné uplatnění v zahraničí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Ve výuce ZSV žáci a žákyně získávají poučení o člověku jako jedinci, jeho vývoji, psychologické charakteristice, učení a poznávání okolního světa, interpersonálních vztazích, člověku a socializaci, vztazích v rodině, ve společnosti, společenských procesech, teorii práva i jeho praktickém užití, základech teorie státu a jeho vědní disciplíny-politologii. V oblasti ekonomie získají poznatky z oblasti finanční gramotnosti, podnikání, úlohy státu v tržní ekonomice, dokáží se orientovat v oblasti mezinárodních organizací a v otázkách filozofického, etického chápání světa. Vyučující ZSV vytváří v každém ročníku pro své žáky a žákyně ročníkový projekt, jež je zaměřen na praktické využití získaných teoretických poznatků. Výuka je vedena tak, aby byly rozvíjeny klíčové kompetence v oblasti učení, řešení problémů, komunikativní, k podnikavosti, neboť ZSV toto svým zaměřením umožňují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Vyučovací předmět ZSV realizuje rovněž tematické okruhy všech průřezových témat RVP G. Tematický plán je rozpracován do čtyř postupných ročníků, z nichž každý má vlastní podrobný rozpis (viz přehledy ŠVP G). </w:t>
      </w:r>
    </w:p>
    <w:p>
      <w:pPr>
        <w:pStyle w:val="Normal"/>
        <w:autoSpaceDE w:val="false"/>
        <w:ind w:firstLine="360"/>
        <w:jc w:val="both"/>
        <w:rPr/>
      </w:pPr>
      <w:r>
        <w:rPr/>
        <w:t>V předmětu ZSV jsou žáci a žákyně vedeni k tomu, aby rozuměli různým typům textů a přemýšleli o nich, dbali na dodržování zásad při verbální a neverbální komunikaci, uvědomili si své schopnosti, dokázali využít svých poznatků a vědomostí v praxi, při prezentaci své práce. Své učení a pracovní činnost si mohou sami plánovat, využívat ji pro svůj osobní rozvoj. Jsou podporováni v kritickém řešení problémů, v komunikaci, v efektivním využívání moderní informační technologie. Žáci a žákyně jsou vedeni k logickému myšlení, k respektování sebe sama a svých kolegyň a kolegů, k toleranci rasové, náboženské. ZSV může být také maturitním předmětem. V tomto ohledu se výsledný profil absolventa/absolventky gymnázia neliší od profilu maturanta/maturantky. Cílem předmětu ZSV je proto rovněž zdárné složení maturitní zkoušky.</w:t>
      </w:r>
    </w:p>
    <w:p>
      <w:pPr>
        <w:pStyle w:val="Normal"/>
        <w:ind w:firstLine="360"/>
        <w:jc w:val="both"/>
        <w:rPr/>
      </w:pPr>
      <w:r>
        <w:rPr/>
        <w:t>Příležitostí pro opravdové talenty jsou různé společenskovědní soutěže, zvl. Debatní liga či středoškolská odborná činnost (SOČ). Žáci uplatňují své vědomosti v rámci ročníkových projektů, jakými jsou např. Soudní proces, Filozofický projekt, Totalitní režimy a Improvizovaná liga (podrobněji viz tabulky ŠVP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Sebehodnocení žáka/žákyně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/>
        <w:t>Podklady pro sebehodnocení žáka/žákyně se získávají zejména soustavným pozorováním aktivit žáka/žákyně v hodinách ZSV, sledováním jeho/jejich výkonů a připravenosti na výuku a výslednou analýzou, samostatnými pracemi, zvláště prezentacemi. Tyto jednotlivé formy mají být nápomocny k vlastnímu sebehodnocení (autoevaluaci) žáka/žákyně, jež jsou realizovány především těmito formami:</w:t>
      </w:r>
    </w:p>
    <w:p>
      <w:pPr>
        <w:pStyle w:val="Normal"/>
        <w:ind w:firstLine="567"/>
        <w:jc w:val="both"/>
        <w:rPr/>
      </w:pPr>
      <w:r>
        <w:rPr>
          <w:szCs w:val="18"/>
        </w:rPr>
        <w:t xml:space="preserve">Žáci/žákyně mohou po napsání testů opravovat své práce navzájem, přičemž uvádějí správná řešení a navrhují hodnocení. </w:t>
      </w:r>
    </w:p>
    <w:p>
      <w:pPr>
        <w:pStyle w:val="Normal"/>
        <w:ind w:firstLine="567"/>
        <w:jc w:val="both"/>
        <w:rPr/>
      </w:pPr>
      <w:r>
        <w:rPr>
          <w:szCs w:val="18"/>
        </w:rPr>
        <w:t>Žáci/žákyně jsou vedeni k tomu, aby po ústním zkoušení zhodnotili svůj výkon s poukazem na odprezentované znalosti a dovednosti.</w:t>
      </w:r>
    </w:p>
    <w:p>
      <w:pPr>
        <w:pStyle w:val="Normal"/>
        <w:ind w:firstLine="567"/>
        <w:jc w:val="both"/>
        <w:rPr/>
      </w:pPr>
      <w:r>
        <w:rPr>
          <w:szCs w:val="18"/>
        </w:rPr>
        <w:t>Žáci/žákyně jsou schopni vyjádřit svůj názor na text, který napsali sami, a obhájit své názory a postoje. Zároveň jsou schopni vyjádřit své názory na práce jiných.</w:t>
      </w:r>
    </w:p>
    <w:p>
      <w:pPr>
        <w:pStyle w:val="Zkladntextodsazen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b/>
          <w:bCs/>
          <w:szCs w:val="18"/>
        </w:rPr>
        <w:t>Profil absolventa/absolventky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firstLine="567"/>
        <w:jc w:val="both"/>
        <w:rPr>
          <w:szCs w:val="23"/>
        </w:rPr>
      </w:pPr>
      <w:r>
        <w:rPr/>
        <w:t xml:space="preserve">Vzhledem ke skutečnosti, že je vyučovací předmět Základy společenských věd předmětem, z něhož žáci a žákyně středních škol v ČR mohou dle zákona skládat maturitní zkoušku, neliší se v tomto směru profil studenta od profilu absolventa Gymnázia Jiřího Ortena. </w:t>
      </w:r>
    </w:p>
    <w:p>
      <w:pPr>
        <w:pStyle w:val="Normal"/>
        <w:ind w:firstLine="567"/>
        <w:jc w:val="both"/>
        <w:rPr/>
      </w:pPr>
      <w:r>
        <w:rPr/>
        <w:t>1. Absolvent/ka prokazuje zvládnutí celého vzdělávacího programu ZSV za čtyři roky (resp. osm let) studia tím, se orientuje v obecně kulturních a historických souvislostech.</w:t>
      </w:r>
    </w:p>
    <w:p>
      <w:pPr>
        <w:pStyle w:val="Normal"/>
        <w:ind w:firstLine="567"/>
        <w:jc w:val="both"/>
        <w:rPr/>
      </w:pPr>
      <w:r>
        <w:rPr/>
        <w:t xml:space="preserve">2. Absolvent/ka odlišuje od sebe jednotlivé vědy ZSV, zařadí je do kontextu věd, určí jejich základní charakteristiku, uvede významné osobnosti, které přispěly k rozvoji té které vědecké oblasti, a to jak osobnosti českého původu, tak osobnosti světového významu. </w:t>
      </w:r>
    </w:p>
    <w:p>
      <w:pPr>
        <w:pStyle w:val="Normal"/>
        <w:ind w:firstLine="567"/>
        <w:jc w:val="both"/>
        <w:rPr/>
      </w:pPr>
      <w:r>
        <w:rPr/>
        <w:t xml:space="preserve">3. Absolvent/ka je schopen/a vyhledat potřebné informace v odborné publikaci, na internetu, čte s porozuměním, takže je schopen/a analyzovat texty po stránce formální, obsahové, jejich srovnáním využít potřebné vědomosti k dalšímu vzdělávání. </w:t>
      </w:r>
    </w:p>
    <w:p>
      <w:pPr>
        <w:pStyle w:val="Normal"/>
        <w:ind w:firstLine="567"/>
        <w:jc w:val="both"/>
        <w:rPr/>
      </w:pPr>
      <w:r>
        <w:rPr/>
        <w:t xml:space="preserve">4. Absolvent/ka je schopen/a samostatně prezentovat své názory, komunikovat s ostatními o různých tématech týkajících se psychologie, sociologie, ekonomie, práva, politologie, umění, kultury, morálky, etiky, filozofie, kultury. Dokáže vést diskuzi, umí dodržovat zásady efektivní komunikace, má základy zdravého sebevědomí a zná stinné i kladné stránky své osobnosti. </w:t>
      </w:r>
    </w:p>
    <w:p>
      <w:pPr>
        <w:pStyle w:val="Normal"/>
        <w:ind w:firstLine="567"/>
        <w:jc w:val="both"/>
        <w:rPr/>
      </w:pPr>
      <w:r>
        <w:rPr/>
        <w:t>5. Absolvent/ka má již vytvořený základní hodnotový systém své osobnosti. Váží si kulturních (materiálních i duchovních) hodnot českého národa a je si vědom/a přispění Kutné Hory a regionu k vývoji české společnosti. Své postoje a hodnotový systém absolvent/ka</w:t>
      </w:r>
      <w:r>
        <w:rPr>
          <w:color w:val="FF0000"/>
        </w:rPr>
        <w:t xml:space="preserve"> </w:t>
      </w:r>
      <w:r>
        <w:rPr/>
        <w:t>dále rozvine v předpokládaném dalším studiu na vysoké škole.</w:t>
      </w:r>
    </w:p>
    <w:p>
      <w:pPr>
        <w:pStyle w:val="Zkladntextodsazen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hovné a vzdělávací strategie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- v oblasti motivace: 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57"/>
        <w:jc w:val="both"/>
        <w:rPr/>
      </w:pPr>
      <w:r>
        <w:rPr/>
        <w:t>Výuka musí být poutavá a mnohotvárná. Je nezbytné, aby učitel/ka při každé vyučovací hodině předmětu ZSV zdůraznil/la význam poznávaných informací, získávaných a upevňovaných dovedností a schopností. Proto je vždy nutné, aby žáci byli upozorňováni na teoretické i praktické využití poznaného, popřípadě aby byli vyzýváni k formulování vlastních názorů na tuto využitelnost. Učitel/učitelka rovněž zapojuje žáky a žákyně do předmětových soutěží, projektů (viz výše), čímž je motivuje k dalšímu, hlubšímu studiu ZSV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v oblasti rozvoje kompetencí k uče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/>
        <w:t>Učitel/učitelka vede žáka/žákyni  k tomu, aby pracoval/a samostatně (vyhledání příkladů dané problematiky v textu, na internetu, v jiných pomůckách, kritický rozbor získaných poznatků, formulace vlastních příkladů z praxe).</w:t>
      </w:r>
    </w:p>
    <w:p>
      <w:pPr>
        <w:pStyle w:val="Normal"/>
        <w:ind w:firstLine="360"/>
        <w:jc w:val="both"/>
        <w:rPr/>
      </w:pPr>
      <w:r>
        <w:rPr/>
        <w:t xml:space="preserve">Nezbytností je, aby žák/yně poznával/a smysl a cíl učení, chápal/a důležitost a praktickou využitelnost poznávaného a uvědomoval/a si možnosti svého dalšího zdokonalování. Toho lze dosáhnout například předkládáním složitějších a rozsáhlejší textů, příklady praktických životních situací- právní praxe, oblast financí, etiky, sociálních konfliktů aj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- v oblasti rozvoje kompetencí k řešení problémů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Učitel/ka vnímá nejrůznější problémové situace a na základě získaných poznatků tyto situace řeší. V předmětu ZSV zejména aplikuje poznatky z psychologie, sociologie, ekonomie, práva, etiky, což prokáže především při realizaci ročníkových projektů (viz tabulka ŠVP). Především v nich poskytne žákovi či žákyni projevit jeho /její schopnost využít osvojené vědomosti a dovednosti. Schopnost řešení problémů lze prokázat rovněž na výsledcích pravidelných testů. Učitel/ka dále tyto kompetence může uplatnit při vyhledávání různých informací a jejich správném použití jednotlivými žáky/žákyněm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v oblasti rozvoje komunikativních kompetenc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/>
        <w:t>Učitel/ka vede žáky/yně k logické formulaci jejich myšlenky a názoru tak, aby byli schopni odpovídat na doplňovací otázky typu „proč“, „co by se stalo, kdyby…“, „co musíme udělat, aby…“ ad. V souvislosti s výše uvedenými kompetencemi k řešení problémů je žák/yně schopen/a vytvářet vlastní mluvené (popř. psané) projevy. Učitel/ka svou důsledností vede žáky a žákyně k dodržování zásad správné komunikace, upozorňuje na použití tzv. zakázané rétoriky, dbá na řeč těla, u starších ročníků také na dodržování etikety. Vhodně zapojuje do výuky metodu skupinové práce, řízeného rozhovoru, metodu volného psaní, brainstormingu.</w:t>
      </w:r>
    </w:p>
    <w:p>
      <w:pPr>
        <w:pStyle w:val="Normal"/>
        <w:ind w:firstLine="360"/>
        <w:jc w:val="both"/>
        <w:rPr/>
      </w:pPr>
      <w:r>
        <w:rPr/>
        <w:t xml:space="preserve">Učitel/učitelka respektuje názory žáků a žákyň, vede je k obhajobě svých názorů, vytváří spolu se studujícími zdravé, přátelské prostředí pro kvalitní komunikac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- v oblasti rozvoje sociálních a personálních kompetencí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Se závěrem uvedeným výše v oblasti rozvoje komunikativních kompetencí souvisí rozvoj kompetence sociální a personální: Učitel/učitelka vede žáky/žákyně ke vzájemné komunikaci a spolupráci díky moderním metodám výuky, ročníkovým projektům, neustálými diskusemi na dané téma, komunikaci nejen mezi nimi, ale žáky navzájem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v oblasti rozvoje občanských kompetenc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Učitel/ka vede žáka/žákyni k vzájemné toleranci a respektu druhých lidí, bez ohledu na jejich barvu kůže, vyznání, sexuální orientaci. Již od prvního ročníku jsou vedeni k empatii, solidárnosti, rozpoznání vnitřních hodnot člověka. Jsou vedeni k účasti na besedách v cyklu „Známí mezi námi“, „Taky mezi námi“, v rámci ročníkového projektu navštěvují koncentrační tábor v Terezíně a pracovní tábor Vojna u Příbrami. Mohou se zúčastnit filmových a divadelních představení, návštěv galerie, muzeí, kostelů i vězení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Cs w:val="23"/>
        </w:rPr>
      </w:pPr>
      <w:r>
        <w:rPr>
          <w:b/>
        </w:rPr>
        <w:t>- v oblasti rozvoje kompetencí k podnikavost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szCs w:val="23"/>
        </w:rPr>
      </w:pPr>
      <w:r>
        <w:rPr>
          <w:rFonts w:cs="Arial" w:ascii="Arial" w:hAnsi="Arial"/>
          <w:b/>
          <w:bCs/>
          <w:i/>
          <w:szCs w:val="23"/>
        </w:rPr>
      </w:r>
    </w:p>
    <w:p>
      <w:pPr>
        <w:pStyle w:val="Normal"/>
        <w:ind w:firstLine="567"/>
        <w:jc w:val="both"/>
        <w:rPr/>
      </w:pPr>
      <w:r>
        <w:rPr/>
        <w:t>V rámci předmětu učitel/ka seznamuje žáka/žákyni např. s vývojem technologií a s vývojem nových vědeckých postupů, vynálezů, s vývojem nového lidského myšlení. Využívá k tomu všech sedmi oblastí exaktních věd, které základy společenských věd obsahují.  Žáci /žákyně jsou vedeni k tomu, že lidský pokrok je neustálý, že se jednotlivá lidská poznání mohou měnit a nejsou konečná. Žáci a žákyně jsou podporováni v samostatném myšlení a úsudk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Cs w:val="23"/>
        </w:rPr>
      </w:pPr>
      <w:r>
        <w:rPr>
          <w:b/>
        </w:rPr>
        <w:t>- v oblasti vytváření a upevňování kognitivních struktur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3"/>
        </w:rPr>
      </w:pPr>
      <w:r>
        <w:rPr>
          <w:rFonts w:cs="Arial" w:ascii="Arial" w:hAnsi="Arial"/>
          <w:b/>
          <w:i/>
          <w:szCs w:val="23"/>
        </w:rPr>
      </w:r>
    </w:p>
    <w:p>
      <w:pPr>
        <w:pStyle w:val="Normal"/>
        <w:ind w:firstLine="567"/>
        <w:jc w:val="both"/>
        <w:rPr/>
      </w:pPr>
      <w:r>
        <w:rPr/>
        <w:t>Učitel/ka s žáky cíleně a pravidelně opakuje předávané znalosti a dovednosti, zvláště pojmy daného oboru, a to psaním testů, pětiminutovek, vytvářením přehledů apod. Nezastupitelnou roli hraje účast žáků a žákyň v ročníkových projektech, v nichž žáci nejen prokazují zvládnutí dané problematiky, ale především prezentují své názory a postoje, které</w:t>
      </w:r>
      <w:r>
        <w:rPr>
          <w:color w:val="FF0000"/>
        </w:rPr>
        <w:t xml:space="preserve"> </w:t>
      </w:r>
      <w:r>
        <w:rPr/>
        <w:t>jsou schopni obhájit. Samozřejmými pomůckami jsou tabulky, grafy, výukové pracovní listy, ale také video, noviny a časopisy a další informační zdroje.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false"/>
      <w:autoSpaceDE w:val="false"/>
      <w:ind w:firstLine="360"/>
      <w:jc w:val="both"/>
    </w:pPr>
    <w:rPr>
      <w:rFonts w:ascii="Arial" w:hAnsi="Arial" w:cs="Arial"/>
      <w:color w:val="FF000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2:00Z</dcterms:created>
  <dc:creator>pichova</dc:creator>
  <dc:description/>
  <cp:keywords/>
  <dc:language>en-US</dc:language>
  <cp:lastModifiedBy>gembiczka</cp:lastModifiedBy>
  <dcterms:modified xsi:type="dcterms:W3CDTF">2011-10-12T13:11:00Z</dcterms:modified>
  <cp:revision>7</cp:revision>
  <dc:subject/>
  <dc:title>Předmět:</dc:title>
</cp:coreProperties>
</file>