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1701" w:leader="none"/>
        </w:tabs>
        <w:spacing w:before="24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Předmět:</w:t>
        <w:tab/>
      </w:r>
      <w:r>
        <w:rPr>
          <w:i w:val="false"/>
          <w:sz w:val="28"/>
          <w:szCs w:val="28"/>
        </w:rPr>
        <w:t>Základy společenských věd (ZSV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Psychologie, sociální psychologie a části oboru Člověk a svět prác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. ročník a kvinta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čet hodin:</w:t>
        <w:tab/>
        <w:tab/>
        <w:t>1 hodina týdně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můcky:</w:t>
        <w:tab/>
        <w:t>PC, dataprojektor, odborné publikace, dokumentární fil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2520"/>
        <w:gridCol w:w="37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Psycholog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lang w:eastAsia="cs-CZ"/>
              </w:rPr>
              <w:t>Objasní základní členění psychologických směrů, objasní místo psychologie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color w:val="231F20"/>
                <w:lang w:eastAsia="cs-CZ"/>
              </w:rPr>
            </w:pPr>
            <w:r>
              <w:rPr>
                <w:lang w:eastAsia="cs-CZ"/>
              </w:rPr>
              <w:t xml:space="preserve"> </w:t>
            </w:r>
            <w:r>
              <w:rPr>
                <w:lang w:eastAsia="cs-CZ"/>
              </w:rPr>
              <w:t>v systému věd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Objasní, proč a jak se lidé odlišují ve svých projevech chování, uvede příklady faktorů, které ovlivňují prožívání, chování a činnost člověk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Charakterizuje činitele psychického vývoje lidského jedinc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Objasní</w:t>
            </w:r>
            <w:r>
              <w:rPr>
                <w:i/>
                <w:lang w:eastAsia="cs-CZ"/>
              </w:rPr>
              <w:t xml:space="preserve"> </w:t>
            </w:r>
            <w:r>
              <w:rPr>
                <w:lang w:eastAsia="cs-CZ"/>
              </w:rPr>
              <w:t>pojmy schopnosti a dovednosti a uvede jejich konkrétní příklad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lang w:eastAsia="cs-CZ"/>
              </w:rPr>
            </w:pPr>
            <w:r>
              <w:rPr>
                <w:i/>
                <w:lang w:eastAsia="cs-CZ"/>
              </w:rPr>
              <w:t>Zpracuje přehled psychologických směrů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psychologie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obecná psychologi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231F20"/>
                <w:lang w:eastAsia="cs-CZ"/>
              </w:rPr>
              <w:t>aplikovaná psychologie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behaviorismus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psychoanalýza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tvarová psychologie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kognitivní psychologie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humanistická psychologie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psychické jevy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  <w:lang w:val="zxx"/>
              </w:rPr>
              <w:t>psychické procesy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psychické stavy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psychické vlastnosti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231F20"/>
                <w:lang w:eastAsia="cs-CZ"/>
              </w:rPr>
            </w:pPr>
            <w:r>
              <w:rPr>
                <w:bCs/>
                <w:color w:val="231F20"/>
                <w:lang w:eastAsia="cs-CZ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231F20"/>
                <w:lang w:eastAsia="cs-CZ"/>
              </w:rPr>
            </w:pPr>
            <w:r>
              <w:rPr>
                <w:bCs/>
                <w:color w:val="231F20"/>
                <w:lang w:eastAsia="cs-CZ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Prezenta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Skupinové uč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Kritické myšl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Dramatiza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Problémové uč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Samostatná pr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Wingdings 2" w:hAnsi="Wingdings 2" w:eastAsia="Wingdings 2" w:cs="Wingdings 2"/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/>
              <w:t>Projekt: Improvizovaná liga</w:t>
            </w:r>
          </w:p>
          <w:p>
            <w:pPr>
              <w:pStyle w:val="Normal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11760</wp:posOffset>
                      </wp:positionV>
                      <wp:extent cx="342900" cy="34417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16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5120"/>
                                  <a:gd name="textAreaBottom" fmla="*/ 122400 h 19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-3.85pt;margin-top:8.8pt;width:26.95pt;height:27.0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já sám o sobě, mé chování, myšlení a prožívání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Jak rozumím vlastnímu tělesnému, psychickému a sociálnímu vývoji, jaký mám vztah k vlastnímu tělu a vlastní psychice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bCs/>
              </w:rPr>
              <w:t>Podstata lidské psychiky</w:t>
            </w:r>
          </w:p>
          <w:p>
            <w:pPr>
              <w:pStyle w:val="Normal"/>
              <w:snapToGrid w:val="false"/>
              <w:spacing w:before="80" w:after="0"/>
              <w:rPr>
                <w:bCs/>
                <w:color w:val="231F20"/>
                <w:lang w:eastAsia="cs-CZ"/>
              </w:rPr>
            </w:pPr>
            <w:r>
              <w:rPr>
                <w:bCs/>
                <w:color w:val="231F20"/>
                <w:lang w:eastAsia="cs-CZ"/>
              </w:rPr>
            </w:r>
          </w:p>
          <w:p>
            <w:pPr>
              <w:pStyle w:val="Normal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i/>
                <w:lang w:eastAsia="cs-CZ"/>
              </w:rPr>
              <w:t>Popíše základní temperamentové a charakterové rysy osobnost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 xml:space="preserve">Charakterizuje motivační vlastnosti osobnosti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Charakterizuje základní náročné životní situace člověka (stres, frustrace, deprivace, konflikt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Objasní a zhodnotí různé způsoby řešení náročných životních situací a ilustruje na konkrétně zvolených příklade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Zná novější pojetí pojmu inteligence jako základu pro porovnání výkonnosti člověka v různých oblaste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7" w:leader="none"/>
              </w:tabs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Ilustruje na příkladech rozdíly</w:t>
            </w:r>
          </w:p>
          <w:p>
            <w:pPr>
              <w:pStyle w:val="Normal"/>
              <w:tabs>
                <w:tab w:val="clear" w:pos="709"/>
                <w:tab w:val="left" w:pos="77" w:leader="none"/>
              </w:tabs>
              <w:suppressAutoHyphens w:val="false"/>
              <w:autoSpaceDE w:val="false"/>
              <w:ind w:left="170" w:hanging="0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 xml:space="preserve"> </w:t>
            </w:r>
            <w:r>
              <w:rPr>
                <w:i/>
                <w:lang w:eastAsia="cs-CZ"/>
              </w:rPr>
              <w:t>v projevech a</w:t>
            </w:r>
          </w:p>
          <w:p>
            <w:pPr>
              <w:pStyle w:val="Normal"/>
              <w:tabs>
                <w:tab w:val="clear" w:pos="709"/>
                <w:tab w:val="left" w:pos="77" w:leader="none"/>
              </w:tabs>
              <w:suppressAutoHyphens w:val="false"/>
              <w:autoSpaceDE w:val="false"/>
              <w:ind w:left="170" w:hanging="0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 xml:space="preserve"> </w:t>
            </w:r>
            <w:r>
              <w:rPr>
                <w:i/>
                <w:lang w:eastAsia="cs-CZ"/>
              </w:rPr>
              <w:t>v chování lidí různého temperamen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7" w:leader="none"/>
              </w:tabs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 xml:space="preserve">Vymyslí příklady typických charakterových vlastností osobnosti a jejich projevy 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v lidském chování a jednán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Ilustruje podíl emocí na chování a jednání člověk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lang w:eastAsia="cs-CZ"/>
              </w:rPr>
            </w:pPr>
            <w:r>
              <w:rPr>
                <w:i/>
                <w:lang w:eastAsia="cs-CZ"/>
              </w:rPr>
              <w:t>Porozumí pojmům potřeby, zájmy, hodnoty, postoje a porozumí na konkrétně zvolených příkladech jejich podílu na chován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lang w:eastAsia="cs-CZ"/>
              </w:rPr>
            </w:pPr>
            <w:r>
              <w:rPr>
                <w:i/>
                <w:lang w:eastAsia="cs-CZ"/>
              </w:rPr>
              <w:t>Popíše speciální schopnosti, nadání a talent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Porozumí na zvolených příkladech, jak životní nároky ovlivňují rozvoj osobnost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Vymezí předpoklady zdravého duševního vývoje člověka a ilustruje je příklad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color w:val="231F20"/>
                <w:lang w:eastAsia="cs-CZ"/>
              </w:rPr>
            </w:pPr>
            <w:r>
              <w:rPr>
                <w:i/>
                <w:lang w:eastAsia="cs-CZ"/>
              </w:rPr>
              <w:t>Zhodnotí podíl vlastní aktivity jedince na jeho sebevýchově</w:t>
            </w:r>
          </w:p>
          <w:p>
            <w:pPr>
              <w:pStyle w:val="Normal"/>
              <w:rPr>
                <w:i/>
                <w:i/>
                <w:color w:val="231F20"/>
                <w:lang w:eastAsia="cs-CZ"/>
              </w:rPr>
            </w:pPr>
            <w:r>
              <w:rPr>
                <w:i/>
                <w:color w:val="231F20"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bCs/>
                <w:lang w:val="zxx"/>
              </w:rPr>
              <w:t>osobnost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temperament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  <w:lang w:val="zxx"/>
              </w:rPr>
              <w:t>charakter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rysy osobnosti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emoce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motivace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potřeby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  <w:lang w:val="zxx"/>
              </w:rPr>
              <w:t>schopnosti dovednosti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pozornost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nadání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talent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  <w:lang w:val="zxx"/>
              </w:rPr>
              <w:t>inteligence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psychohygiena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tres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frustrace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deprivac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31F20"/>
                <w:lang w:eastAsia="cs-CZ"/>
              </w:rPr>
              <w:t>vnitřní konflikt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3500</wp:posOffset>
                      </wp:positionV>
                      <wp:extent cx="358140" cy="332105"/>
                      <wp:effectExtent l="19050" t="20320" r="19050" b="565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32280"/>
                              </a:xfrm>
                              <a:custGeom>
                                <a:avLst/>
                                <a:gdLst>
                                  <a:gd name="textAreaLeft" fmla="*/ 47520 w 203040"/>
                                  <a:gd name="textAreaRight" fmla="*/ 155160 w 203040"/>
                                  <a:gd name="textAreaTop" fmla="*/ 21960 h 188280"/>
                                  <a:gd name="textAreaBottom" fmla="*/ 118080 h 18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5pt;width:28.15pt;height:26.1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Jak jsem schopen vnímat se pozitivně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Jak rozumím vlastní jedinečnosti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Jaká/jaký chci být a proč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  <w:t>Osobnost člově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>
                <w:i/>
                <w:color w:val="231F20"/>
                <w:lang w:eastAsia="cs-CZ"/>
              </w:rPr>
              <w:t>Porovná osobnost v jednotlivých vývojových fázích života, vymezí, co každá etapa lidského života přináší</w:t>
            </w:r>
            <w:r>
              <w:rPr>
                <w:bCs/>
                <w:i/>
                <w:lang w:val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color w:val="231F20"/>
                <w:lang w:eastAsia="cs-CZ"/>
              </w:rPr>
              <w:t>Vyloží, jak člověk vnímá, prožívá a poznává skutečnost, sebe i druhé lidi, a co může jeho poznávání ovlivňovat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bCs/>
                <w:i/>
                <w:iCs/>
              </w:rPr>
              <w:t>Porovná působení biologických a psychosociálních determinant lidského vývoje, charakterizuje vývojová období - kojenecký a batolecí věk, předškolní věk, mladší školní věk, období puberty, adolescence, dospělost, stář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vývojová psychologie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prenatální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postnatální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kojenec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batole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předškolní věk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mladší školní věk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puberta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adolescence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dospělost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stáří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231F20"/>
                <w:lang w:eastAsia="cs-CZ"/>
              </w:rPr>
            </w:pPr>
            <w:r>
              <w:rPr>
                <w:bCs/>
                <w:color w:val="231F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231F20"/>
                <w:lang w:val="en-US" w:eastAsia="cs-CZ"/>
              </w:rPr>
            </w:pPr>
            <w:r>
              <w:rPr>
                <w:color w:val="231F20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27000</wp:posOffset>
                      </wp:positionV>
                      <wp:extent cx="358140" cy="332105"/>
                      <wp:effectExtent l="19685" t="19685" r="19050" b="565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32280"/>
                              </a:xfrm>
                              <a:custGeom>
                                <a:avLst/>
                                <a:gdLst>
                                  <a:gd name="textAreaLeft" fmla="*/ 47520 w 203040"/>
                                  <a:gd name="textAreaRight" fmla="*/ 155160 w 203040"/>
                                  <a:gd name="textAreaTop" fmla="*/ 21960 h 188280"/>
                                  <a:gd name="textAreaBottom" fmla="*/ 118080 h 18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pt;margin-top:10pt;width:28.15pt;height:26.1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napToGrid w:val="false"/>
              <w:spacing w:before="80" w:after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Co skutečně dělám a co mohu a chci udělat pro svůj osobní rozvoj.</w:t>
            </w:r>
          </w:p>
          <w:p>
            <w:pPr>
              <w:pStyle w:val="Normal"/>
              <w:snapToGrid w:val="false"/>
              <w:spacing w:before="80" w:after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Jak se obvykle chovám, jaké způsoby chování a jednání volím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můj vztah k lidem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Co a jak mohu trénovat, aby se kvalita mého učení zlepšila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jak rozvíjet zdravý a bezpečný životní styl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napToGrid w:val="false"/>
              <w:spacing w:before="80" w:after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jak být připraven na životní změny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Reflexe sebeovládání – zmapování situací, kdy užívám svou vůli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péče o sebe sama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předcházení zátěžovým situacím, stresům atd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trategie zvládání zátěžových situací tak, aby co nejméně ublížily, relaxace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  <w:t>Psychologie v každodenním životě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color w:val="231F20"/>
                <w:lang w:eastAsia="cs-CZ"/>
              </w:rPr>
            </w:pPr>
            <w:r>
              <w:rPr>
                <w:bCs/>
                <w:i/>
              </w:rPr>
              <w:t>Porovnává různé metody učení a vyhodnocuje jejich účinnost pro své studium s ohledem na vlastní psychické předpoklad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bCs/>
                <w:i/>
                <w:iCs/>
              </w:rPr>
              <w:t>Porozumí významu učení pro život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Charakterizuje jednotlivé druhy lidského učení a uvede jejich výsledk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Charakterizuje význam vnímání, pozornosti, myšlení, paměti a tvořivosti na rozvoji člověka a ilustruje to vybranými příklad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bCs/>
                <w:iCs/>
              </w:rPr>
              <w:t>Objasní pojem efektivní učen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Využívá získané poznatky při sebepoznávání, poznávání druhých lidí a volbě profesní orient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Uplatňuje zásady duševní hygieny při práci a učen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Ilustruje na příkladech vybrané charakteristiky sociální interakce, percepce a komunikac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Porozumí, jak se poznávání sebe i druhých podílí na rozvoji mezilidských vztahů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Porozumí problematice specifik a chyb sociální percepc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Charakterizuje úlohu komunikace ve vztazích mezi jednotlivci i skupinam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Uvede zásady efektivní komunikac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Doloží na příkladech psychologickou charakteristiku sociální skupin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Ilustruje postupy sebeprosazování ve skupinovém a společenském život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i/>
                <w:lang w:eastAsia="cs-CZ"/>
              </w:rPr>
              <w:t xml:space="preserve"> </w:t>
            </w:r>
            <w:r>
              <w:rPr>
                <w:i/>
                <w:lang w:eastAsia="cs-CZ"/>
              </w:rPr>
              <w:t>Využívá poznatků psychologie v každodenním životě (systém psychologického poradenství, zásady duševní hygieny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u</w:t>
            </w:r>
            <w:r>
              <w:rPr>
                <w:bCs/>
                <w:lang w:val="zxx"/>
              </w:rPr>
              <w:t>čení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sociální učení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vnímání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 xml:space="preserve">paměť 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myšlení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kreativita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ebevědomí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ebepoznání</w:t>
            </w:r>
          </w:p>
          <w:p>
            <w:pPr>
              <w:pStyle w:val="Normal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spek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color w:val="231F20"/>
                <w:lang w:val="en-US" w:eastAsia="cs-CZ"/>
              </w:rPr>
            </w:pPr>
            <w:r>
              <w:rPr>
                <w:color w:val="231F20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44780</wp:posOffset>
                      </wp:positionV>
                      <wp:extent cx="358140" cy="332105"/>
                      <wp:effectExtent l="19050" t="20320" r="19050" b="565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32280"/>
                              </a:xfrm>
                              <a:custGeom>
                                <a:avLst/>
                                <a:gdLst>
                                  <a:gd name="textAreaLeft" fmla="*/ 47520 w 203040"/>
                                  <a:gd name="textAreaRight" fmla="*/ 155160 w 203040"/>
                                  <a:gd name="textAreaTop" fmla="*/ 21960 h 188280"/>
                                  <a:gd name="textAreaBottom" fmla="*/ 118080 h 18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11.4pt;width:28.15pt;height:26.1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celková péče o vlastní zdraví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Jak mohu používat komunikační dovednosti k odolávání neužitečnému nátlaku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Kde vyhledávat informace a profesionální poradenství, jaké existují zdroje pomoci a organizace, které podporují jednotlivce a vztahy v době krize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color w:val="231F20"/>
                <w:lang w:eastAsia="cs-CZ"/>
              </w:rPr>
              <w:t>Jak jsem schopna/schopen si organizovat čas,</w:t>
            </w:r>
            <w:r>
              <w:rPr/>
              <w:t xml:space="preserve"> jak se ovládám v situacích řešení problémů.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Jak se ovládám v situacích, které se nedějí podle mé představy.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Jak mohu rozvíjet své dobré vztahy k lidem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eastAsia="cs-CZ"/>
              </w:rPr>
            </w:pPr>
            <w:r>
              <w:rPr>
                <w:lang w:eastAsia="cs-CZ"/>
              </w:rPr>
              <w:t>Člověk a svět prác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color w:val="231F20"/>
                <w:lang w:eastAsia="cs-CZ"/>
              </w:rPr>
            </w:pPr>
            <w:r>
              <w:rPr>
                <w:i/>
                <w:color w:val="231F20"/>
                <w:lang w:eastAsia="cs-CZ"/>
              </w:rPr>
              <w:t>Kriticky posoudí své zdravotní, osobnostní a kvalifikační předpoklady pro volbu dalšího studia a profesní orientac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color w:val="231F20"/>
                <w:lang w:eastAsia="cs-CZ"/>
              </w:rPr>
            </w:pPr>
            <w:r>
              <w:rPr>
                <w:i/>
                <w:color w:val="231F20"/>
                <w:lang w:eastAsia="cs-CZ"/>
              </w:rPr>
              <w:t xml:space="preserve"> </w:t>
            </w:r>
            <w:r>
              <w:rPr>
                <w:i/>
                <w:color w:val="231F20"/>
                <w:lang w:eastAsia="cs-CZ"/>
              </w:rPr>
              <w:t xml:space="preserve">Vhodně prezentuje vlastní osobu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color w:val="231F20"/>
                <w:lang w:eastAsia="cs-CZ"/>
              </w:rPr>
            </w:pPr>
            <w:r>
              <w:rPr>
                <w:i/>
                <w:color w:val="231F20"/>
                <w:lang w:eastAsia="cs-CZ"/>
              </w:rPr>
              <w:t xml:space="preserve"> </w:t>
            </w:r>
            <w:r>
              <w:rPr>
                <w:i/>
                <w:color w:val="231F20"/>
                <w:lang w:eastAsia="cs-CZ"/>
              </w:rPr>
              <w:t>Založí si své portfolio</w:t>
            </w:r>
          </w:p>
          <w:p>
            <w:pPr>
              <w:pStyle w:val="Normal"/>
              <w:rPr>
                <w:i/>
                <w:i/>
                <w:color w:val="231F20"/>
                <w:lang w:eastAsia="cs-CZ"/>
              </w:rPr>
            </w:pPr>
            <w:r>
              <w:rPr>
                <w:i/>
                <w:color w:val="231F20"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komunikační dovednosti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asertivní jednání empatie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workoholismus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ociální percepce</w:t>
            </w:r>
          </w:p>
          <w:p>
            <w:pPr>
              <w:pStyle w:val="Normal"/>
              <w:autoSpaceDE w:val="false"/>
              <w:ind w:left="110" w:hanging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48895</wp:posOffset>
                  </wp:positionV>
                  <wp:extent cx="520700" cy="50355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ind w:left="358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ind w:left="35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právo na opravu a právo na odpověď</w:t>
            </w:r>
          </w:p>
          <w:p>
            <w:pPr>
              <w:pStyle w:val="Normal"/>
              <w:snapToGrid w:val="false"/>
              <w:spacing w:before="80" w:after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color w:val="231F20"/>
                <w:lang w:eastAsia="cs-CZ"/>
              </w:rPr>
              <w:t>příprava vlastních materiálů psaných i nahrávaných (tvorba textu, zvukového a obrazového záznamu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Sociální kontrola a sociální devia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Objasní podstatu některých sociálních problémů současnosti a popíše možné dopady sociálně-patologického chování na jedince a společnost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lang w:eastAsia="cs-CZ"/>
              </w:rPr>
              <w:t>Vymezí sociální problémy a vztah sociální patologie a kriminalit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Definuje vznik delikventní kariéry, aplikuje různé přístupy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 xml:space="preserve">k prevenci i 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k trestání kriminality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ociálně patologické chování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norma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šikana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talking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mobbing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návykové látky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narkomanie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color w:val="231F20"/>
                <w:lang w:val="en-US" w:eastAsia="cs-CZ"/>
              </w:rPr>
            </w:pPr>
            <w:r>
              <w:rPr>
                <w:color w:val="231F20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35255</wp:posOffset>
                      </wp:positionV>
                      <wp:extent cx="358140" cy="332105"/>
                      <wp:effectExtent l="19050" t="19685" r="19050" b="565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32280"/>
                              </a:xfrm>
                              <a:custGeom>
                                <a:avLst/>
                                <a:gdLst>
                                  <a:gd name="textAreaLeft" fmla="*/ 47520 w 203040"/>
                                  <a:gd name="textAreaRight" fmla="*/ 155160 w 203040"/>
                                  <a:gd name="textAreaTop" fmla="*/ 21960 h 188280"/>
                                  <a:gd name="textAreaBottom" fmla="*/ 118080 h 18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pt;margin-top:10.65pt;width:28.15pt;height:26.1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celková péče o vlastní zdraví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Jak mohu používat komunikační dovednosti k odolávání neužitečnému nátlaku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Kde vyhledávat informace a profesionální poradenství, jaké existují zdroje pomoci a organizace, které podporují jednotlivce a vztahy v době krize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color w:val="231F20"/>
                <w:lang w:eastAsia="cs-CZ"/>
              </w:rPr>
              <w:t xml:space="preserve">Jak </w:t>
            </w:r>
            <w:r>
              <w:rPr/>
              <w:t>se ovládám v situacích řešení problémů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uppressAutoHyphens w:val="false"/>
      <w:autoSpaceDE w:val="false"/>
      <w:ind w:firstLine="360"/>
      <w:jc w:val="both"/>
    </w:pPr>
    <w:rPr>
      <w:rFonts w:ascii="Arial" w:hAnsi="Arial" w:cs="Arial"/>
      <w:color w:val="FF0000"/>
      <w:szCs w:val="23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6:00Z</dcterms:created>
  <dc:creator>pichova</dc:creator>
  <dc:description/>
  <cp:keywords/>
  <dc:language>en-US</dc:language>
  <cp:lastModifiedBy>manak</cp:lastModifiedBy>
  <dcterms:modified xsi:type="dcterms:W3CDTF">2012-08-30T09:20:00Z</dcterms:modified>
  <cp:revision>4</cp:revision>
  <dc:subject/>
  <dc:title>Předmět:</dc:title>
</cp:coreProperties>
</file>