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1701" w:leader="none"/>
        </w:tabs>
        <w:spacing w:before="24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Předmět:</w:t>
        <w:tab/>
      </w:r>
      <w:r>
        <w:rPr>
          <w:i w:val="false"/>
          <w:sz w:val="28"/>
          <w:szCs w:val="28"/>
        </w:rPr>
        <w:t>Základy společenských věd (ZSV)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Sociologie, ekonomie a části oboru Člověk a svět prác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. ročník a sexta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čet hodin:</w:t>
        <w:tab/>
        <w:tab/>
        <w:t>2 hodiny týdně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můcky:</w:t>
        <w:tab/>
        <w:t>PC, dataprojektor, odborné publikace, dokumentární fil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2520"/>
        <w:gridCol w:w="37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4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Sociologie a sociologický výzk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Uvede hlavní charakteristiky sociologie jako vědní disciplíny (vznik a vývoj, předmět a metody jejího zkoumání, základní členění, místo sociologie v systému věd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 xml:space="preserve">Orientuje se 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/>
            </w:pPr>
            <w:r>
              <w:rPr>
                <w:i/>
                <w:lang w:eastAsia="cs-CZ"/>
              </w:rPr>
              <w:t>v základních sociologických teorií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Rozliší základní techniky zjišťování informací a metody sběru dat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color w:val="231F20"/>
                <w:lang w:eastAsia="cs-CZ"/>
              </w:rPr>
            </w:pPr>
            <w:r>
              <w:rPr>
                <w:i/>
                <w:lang w:eastAsia="cs-CZ"/>
              </w:rPr>
              <w:t>Vyhodnotí jednoduchou statistickou informaci (procenta, průměry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color w:val="231F20"/>
                <w:lang w:eastAsia="cs-CZ"/>
              </w:rPr>
            </w:pPr>
            <w:r>
              <w:rPr>
                <w:i/>
                <w:color w:val="231F20"/>
                <w:lang w:eastAsia="cs-CZ"/>
              </w:rPr>
              <w:t>Uplatňuje společensky vhodné způsoby komunikace ve formálních i neformálních vztazích, případné neshody či konflikty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i/>
                <w:i/>
                <w:color w:val="231F20"/>
                <w:lang w:eastAsia="cs-CZ"/>
              </w:rPr>
            </w:pPr>
            <w:r>
              <w:rPr>
                <w:i/>
                <w:color w:val="231F20"/>
                <w:lang w:eastAsia="cs-CZ"/>
              </w:rPr>
              <w:t xml:space="preserve"> </w:t>
            </w:r>
            <w:r>
              <w:rPr>
                <w:i/>
                <w:color w:val="231F20"/>
                <w:lang w:eastAsia="cs-CZ"/>
              </w:rPr>
              <w:t>s druhými lidmi řeší konstruktivním způsobe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color w:val="231F20"/>
                <w:lang w:eastAsia="cs-CZ"/>
              </w:rPr>
            </w:pPr>
            <w:r>
              <w:rPr>
                <w:i/>
                <w:color w:val="231F20"/>
                <w:lang w:eastAsia="cs-CZ"/>
              </w:rPr>
              <w:t>Respektuje kulturní odlišnosti a rozdíly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i/>
                <w:i/>
                <w:color w:val="231F20"/>
                <w:lang w:eastAsia="cs-CZ"/>
              </w:rPr>
            </w:pPr>
            <w:r>
              <w:rPr>
                <w:i/>
                <w:color w:val="231F20"/>
                <w:lang w:eastAsia="cs-CZ"/>
              </w:rPr>
              <w:t xml:space="preserve"> </w:t>
            </w:r>
            <w:r>
              <w:rPr>
                <w:i/>
                <w:color w:val="231F20"/>
                <w:lang w:eastAsia="cs-CZ"/>
              </w:rPr>
              <w:t>v projevu příslušníků různých sociálních skupin, na příkladech doloží, k jakým důsledkům mohou vést předsudk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Objasní, jaký význam má sociální kontrola ve skupině a ve větších sociálních celcí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Rozliší skupiny a agregátní celky (útvary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i/>
                <w:lang w:eastAsia="cs-CZ"/>
              </w:rPr>
              <w:t>Určí zvláštnosti malých sociálních skupin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i/>
                <w:lang w:eastAsia="cs-CZ"/>
              </w:rPr>
              <w:t>Chápe principy jejich klasifikace a uplatní poznatky o jejich dynamice (konflikty)</w:t>
            </w:r>
          </w:p>
          <w:p>
            <w:pPr>
              <w:pStyle w:val="Normal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ociologie</w:t>
            </w:r>
          </w:p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sociologie</w:t>
            </w:r>
          </w:p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obecná</w:t>
            </w:r>
          </w:p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sociologie speciální</w:t>
            </w:r>
          </w:p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společnost</w:t>
            </w:r>
          </w:p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majorita</w:t>
            </w:r>
          </w:p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minorita</w:t>
            </w:r>
          </w:p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elita</w:t>
            </w:r>
          </w:p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sociologický výzkum</w:t>
            </w:r>
          </w:p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hypotéza</w:t>
            </w:r>
          </w:p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pozorování</w:t>
            </w:r>
          </w:p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rozhovor</w:t>
            </w:r>
          </w:p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dotazování</w:t>
            </w:r>
          </w:p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socializace</w:t>
            </w:r>
          </w:p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resocializace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ociální vazby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mezilidská komunikace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ociální kontrola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 xml:space="preserve">sociální skupina </w:t>
            </w:r>
          </w:p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agregát</w:t>
            </w:r>
          </w:p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dav</w:t>
            </w:r>
          </w:p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komunita</w:t>
            </w:r>
          </w:p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obyvatelstvo</w:t>
            </w:r>
          </w:p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organizace</w:t>
            </w:r>
          </w:p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instituce</w:t>
            </w:r>
          </w:p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veřejnost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231F20"/>
                <w:lang w:eastAsia="cs-CZ"/>
              </w:rPr>
            </w:pPr>
            <w:r>
              <w:rPr>
                <w:bCs/>
                <w:color w:val="231F20"/>
                <w:lang w:eastAsia="cs-CZ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rFonts w:ascii="Wingdings 2" w:hAnsi="Wingdings 2" w:eastAsia="Wingdings 2" w:cs="Wingdings 2"/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Projekt: Totalitní režimy v Československu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31F20"/>
                <w:lang w:eastAsia="cs-CZ"/>
              </w:rPr>
              <w:t>Projektové vyučování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Práce s chybou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kupinová práce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Myšlenková mapa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Brainstorming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Exkurze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Kritické myšlení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11760</wp:posOffset>
                      </wp:positionV>
                      <wp:extent cx="342900" cy="34417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16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5120"/>
                                  <a:gd name="textAreaBottom" fmla="*/ 122400 h 19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-0.1pt;margin-top:8.8pt;width:26.95pt;height:27.0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Jak rozumím vlastní jedinečnosti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Jaká/jaký chci být a proč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Co skutečně dělám a co mohu a chci udělat pro svůj osobní rozvoj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  <w:color w:val="231F20"/>
                <w:lang w:eastAsia="cs-CZ"/>
              </w:rPr>
            </w:pPr>
            <w:r>
              <w:rPr>
                <w:bCs/>
                <w:color w:val="231F20"/>
                <w:lang w:eastAsia="cs-CZ"/>
              </w:rPr>
              <w:t xml:space="preserve">Společenská podstata člověka </w:t>
            </w:r>
          </w:p>
          <w:p>
            <w:pPr>
              <w:pStyle w:val="Normal"/>
              <w:snapToGrid w:val="false"/>
              <w:spacing w:before="80" w:after="0"/>
              <w:rPr>
                <w:bCs/>
                <w:color w:val="231F20"/>
                <w:lang w:eastAsia="cs-CZ"/>
              </w:rPr>
            </w:pPr>
            <w:r>
              <w:rPr>
                <w:bCs/>
                <w:color w:val="231F20"/>
                <w:lang w:eastAsia="cs-CZ"/>
              </w:rPr>
            </w:r>
          </w:p>
          <w:p>
            <w:pPr>
              <w:pStyle w:val="Normal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 xml:space="preserve"> </w:t>
            </w:r>
            <w:r>
              <w:rPr>
                <w:i/>
                <w:lang w:eastAsia="cs-CZ"/>
              </w:rPr>
              <w:t>Rozumí problematice davů a kolektivního jednán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Určí vztah osobnosti a sociální role, ocení význam symbolické interakc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 xml:space="preserve">Objasní úlohu sociálních změn 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v individuálním i společenském vývoji, rozlišuje změny konstruktivní a destruktivn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Určí specifika sociálních hnut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Rozliší pojmy veřejnost a veřejné míněn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Rozpozná sociální strukturu a osy stratifikace (demografická, ekonomická, politická, kulturní)</w:t>
            </w:r>
          </w:p>
          <w:p>
            <w:pPr>
              <w:pStyle w:val="Normal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ociální pozice sociální role</w:t>
            </w:r>
          </w:p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veřejnost</w:t>
            </w:r>
          </w:p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veřejné mínění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3500</wp:posOffset>
                      </wp:positionV>
                      <wp:extent cx="358140" cy="332105"/>
                      <wp:effectExtent l="19050" t="20320" r="19050" b="565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32280"/>
                              </a:xfrm>
                              <a:custGeom>
                                <a:avLst/>
                                <a:gdLst>
                                  <a:gd name="textAreaLeft" fmla="*/ 47520 w 203040"/>
                                  <a:gd name="textAreaRight" fmla="*/ 155160 w 203040"/>
                                  <a:gd name="textAreaTop" fmla="*/ 21960 h 188280"/>
                                  <a:gd name="textAreaBottom" fmla="*/ 118080 h 18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5pt;width:28.15pt;height:26.1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já a moje sociální role nynější i budoucí (žák, občan, rodič apod.)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já jako člen skupiny a komunity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  <w:color w:val="231F20"/>
                <w:lang w:eastAsia="cs-CZ"/>
              </w:rPr>
            </w:pPr>
            <w:r>
              <w:rPr>
                <w:bCs/>
                <w:color w:val="231F20"/>
                <w:lang w:eastAsia="cs-CZ"/>
              </w:rPr>
              <w:t xml:space="preserve">Sociální struktura společnosti </w:t>
            </w:r>
            <w:r>
              <w:rPr>
                <w:color w:val="231F20"/>
                <w:lang w:eastAsia="cs-CZ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  <w:color w:val="231F20"/>
                <w:lang w:eastAsia="cs-CZ"/>
              </w:rPr>
            </w:pPr>
            <w:r>
              <w:rPr>
                <w:bCs/>
                <w:color w:val="231F20"/>
                <w:lang w:eastAsia="cs-CZ"/>
              </w:rPr>
            </w:r>
          </w:p>
          <w:p>
            <w:pPr>
              <w:pStyle w:val="Normal"/>
              <w:rPr>
                <w:bCs/>
                <w:color w:val="231F20"/>
                <w:lang w:eastAsia="cs-CZ"/>
              </w:rPr>
            </w:pPr>
            <w:r>
              <w:rPr>
                <w:bCs/>
                <w:color w:val="231F20"/>
                <w:lang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Rozliší pojem třídy a vrstv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lang w:eastAsia="cs-CZ"/>
              </w:rPr>
              <w:t>Objasní pojmy status, mobilita,  prestiž a výkon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i/>
                <w:lang w:eastAsia="cs-CZ"/>
              </w:rPr>
              <w:t>Zhodnotí problém sociální nerovnosti a sociální distanc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Identifikuje vztah přírodního a kulturního, problém antropogenez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i/>
                <w:lang w:eastAsia="cs-CZ"/>
              </w:rPr>
              <w:t>Rozliší základní znaky instituce a organizac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i/>
                <w:lang w:eastAsia="cs-CZ"/>
              </w:rPr>
              <w:t xml:space="preserve"> </w:t>
            </w:r>
            <w:r>
              <w:rPr>
                <w:lang w:eastAsia="cs-CZ"/>
              </w:rPr>
              <w:t>Objasní principy byrokrac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Objasní vznik a utváření institucí,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/>
            </w:pPr>
            <w:r>
              <w:rPr>
                <w:lang w:eastAsia="cs-CZ"/>
              </w:rPr>
              <w:t>formování a přenos kulturních vzorců, úlohu hodnot a norem (morálka, právo, náboženství)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tratifikace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třídy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vrstvy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31F20"/>
                <w:lang w:eastAsia="cs-CZ"/>
              </w:rPr>
              <w:t>sociální status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ociální mobilita</w:t>
            </w:r>
          </w:p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byrokracie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nezaměstnanost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kriminalit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31F20"/>
                <w:lang w:eastAsia="cs-CZ"/>
              </w:rPr>
              <w:t>extremizmus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ociální patologie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 xml:space="preserve">prestiž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31F20"/>
                <w:lang w:eastAsia="cs-CZ"/>
              </w:rPr>
              <w:t>sociální nerovnost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antropogeneze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morálka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právo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náboženství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m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231F20"/>
                <w:lang w:val="en-US" w:eastAsia="cs-CZ"/>
              </w:rPr>
            </w:pPr>
            <w:r>
              <w:rPr>
                <w:color w:val="231F20"/>
                <w:lang w:val="en-US" w:eastAsia="cs-C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9695</wp:posOffset>
                      </wp:positionV>
                      <wp:extent cx="456565" cy="424815"/>
                      <wp:effectExtent l="19685" t="19685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24800"/>
                                <a:chOff x="0" y="0"/>
                                <a:chExt cx="456480" cy="42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2228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01960"/>
                                  <a:ext cx="241920" cy="2228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241920" cy="2228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7.85pt;width:35.95pt;height:33.45pt" coordorigin="-9,157" coordsize="719,669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329;top:157;width:380;height:350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245;top:475;width:380;height:350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-9;top:263;width:380;height:350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V čem spočívají rozdíly mezi asimilací, integrací, inkluzí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Které příčiny způsobují imigraci (historické, sociální, ekonomické).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Které příčiny způsobují etnickou, náboženskou a jinou nesnášenlivost jako možný zdroj mezinárodního napětí (interkulturní konflikt) a jak jí předcházet.</w:t>
            </w:r>
          </w:p>
          <w:p>
            <w:pPr>
              <w:pStyle w:val="Normal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autoSpaceDE w:val="false"/>
              <w:ind w:left="-70" w:hanging="0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Člověk v rodin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 xml:space="preserve">Charakterizuje funkce rodiny, osvětlí problematiku 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lang w:eastAsia="cs-CZ"/>
              </w:rPr>
            </w:pPr>
            <w:r>
              <w:rPr>
                <w:lang w:eastAsia="cs-CZ"/>
              </w:rPr>
              <w:t>tzv. krize rodin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Zhodnotí nové formy soužit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i/>
                <w:lang w:eastAsia="cs-CZ"/>
              </w:rPr>
              <w:t>Rozliší problémy sociologie věkových skupin, rozliší fáze životního cyklu</w:t>
            </w:r>
          </w:p>
          <w:p>
            <w:pPr>
              <w:pStyle w:val="Normal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rodi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 xml:space="preserve">manželství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registrované partnerstv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130</wp:posOffset>
                      </wp:positionV>
                      <wp:extent cx="342900" cy="342900"/>
                      <wp:effectExtent l="19050" t="19050" r="19050" b="609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.9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color w:val="231F20"/>
                <w:lang w:eastAsia="cs-CZ"/>
              </w:rPr>
              <w:t>Já a sociální a morální dilemata doby, v níž žiji.</w:t>
            </w:r>
          </w:p>
          <w:p>
            <w:pPr>
              <w:pStyle w:val="Normal"/>
              <w:snapToGrid w:val="false"/>
              <w:spacing w:before="80" w:after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Jak se ovládám v situacích, kdy se věci nedějí podle mé představy.</w:t>
            </w:r>
          </w:p>
          <w:p>
            <w:pPr>
              <w:pStyle w:val="Normal"/>
              <w:snapToGrid w:val="false"/>
              <w:spacing w:before="80" w:after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ociálně-komunikační dovednosti výhodné pro spolupráci (jasná komunikace, argumentace, řešení sporů)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napToGrid w:val="false"/>
              <w:spacing w:before="80" w:after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Můj vztah ke spolupráci a k soutěži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ociální fenomény a proce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Orientuje se ve vztahu kategorie státu a moci, objasní problém legitimity moc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i/>
                <w:lang w:eastAsia="cs-CZ"/>
              </w:rPr>
              <w:t>Vymezí znaky národa a pochopí význam etnických vztahů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Uvědomí si rizika nesnášenlivosti mezi lidmi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etnikum</w:t>
            </w:r>
          </w:p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národ</w:t>
            </w:r>
          </w:p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rasismus</w:t>
            </w:r>
          </w:p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xenofobie</w:t>
            </w:r>
          </w:p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holocaust</w:t>
            </w:r>
          </w:p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šoa</w:t>
            </w:r>
          </w:p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legitimita moci</w:t>
            </w:r>
          </w:p>
          <w:p>
            <w:pPr>
              <w:pStyle w:val="Normal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legálnost moci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color w:val="231F20"/>
                <w:lang w:val="en-US" w:eastAsia="cs-CZ"/>
              </w:rPr>
            </w:pPr>
            <w:r>
              <w:rPr>
                <w:color w:val="231F20"/>
                <w:lang w:val="en-US" w:eastAsia="cs-C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0485</wp:posOffset>
                      </wp:positionV>
                      <wp:extent cx="456565" cy="424815"/>
                      <wp:effectExtent l="19685" t="19685" r="19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24800"/>
                                <a:chOff x="0" y="0"/>
                                <a:chExt cx="456480" cy="42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2228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01960"/>
                                  <a:ext cx="241920" cy="2228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241920" cy="2228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5.55pt;width:35.95pt;height:33.45pt" coordorigin="-9,111" coordsize="719,669">
                      <v:shape id="shape_0" fillcolor="gray" stroked="t" o:allowincell="t" style="position:absolute;left:329;top:111;width:380;height:350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245;top:429;width:380;height:350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-9;top:217;width:380;height:350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231F20"/>
                <w:lang w:eastAsia="cs-CZ"/>
              </w:rPr>
              <w:t>Jaké postoje a jednání provázejí xenofobii, rasizmus, intoleranci a extremizmus.</w:t>
            </w:r>
          </w:p>
          <w:p>
            <w:pPr>
              <w:pStyle w:val="Normal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a, kultura a společn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Identifikuje praktické důsledky adaptace a asimilac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Charakterizuje přehled kategorií společenské změny (revoluce, evoluce, pokrok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Porovná obecné charakteristiky procesů na makro a mikroúrovn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 xml:space="preserve">Charakterizuje základní znaky 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lang w:eastAsia="cs-CZ"/>
              </w:rPr>
            </w:pPr>
            <w:r>
              <w:rPr>
                <w:lang w:eastAsia="cs-CZ"/>
              </w:rPr>
              <w:t>tzv. postindustriální a postmoderní společnost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Vyloží kritéria vymezení společnosti hojnosti, konzumu, volného času či masové kultur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i/>
                <w:lang w:eastAsia="cs-CZ"/>
              </w:rPr>
              <w:t>Rozliší na příkladu pojmy volný čas a životní sty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lang w:eastAsia="cs-CZ"/>
              </w:rPr>
              <w:t>Vysvětlí úlohu masmédií, pojmy komunikace, jazyk</w:t>
            </w:r>
            <w:r>
              <w:rPr>
                <w:i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lang w:eastAsia="cs-CZ"/>
              </w:rPr>
            </w:pPr>
            <w:r>
              <w:rPr>
                <w:i/>
                <w:lang w:eastAsia="cs-CZ"/>
              </w:rPr>
              <w:t>Aplikuje sociologický pohled na podnik, chápe proměny přístupu k řízení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kultura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druhá kultura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adaptace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asimilace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revoluce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evoluce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postindustriální spol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postmoderní spol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konzumní společnost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masová kultura masmédia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  <w:lang w:val="en-US" w:eastAsia="cs-CZ"/>
              </w:rPr>
            </w:pPr>
            <w:r>
              <w:rPr>
                <w:color w:val="231F20"/>
                <w:lang w:val="en-US" w:eastAsia="cs-CZ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16205</wp:posOffset>
                  </wp:positionV>
                  <wp:extent cx="520700" cy="50355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color w:val="231F20"/>
                <w:lang w:eastAsia="cs-CZ"/>
              </w:rPr>
              <w:t>reklama a její výrazové prostředky, kritický přístup k reklamě, rozbor reklamy z hlediska použité strategie (úspěch ve společnosti, získání obdivu, výzvy k identifikaci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Ekonom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/>
            </w:pPr>
            <w:r>
              <w:rPr>
                <w:bCs/>
                <w:iCs/>
              </w:rPr>
              <w:t>Vysvětlí na základě konkrétní, reálné a aktuální situace ve společnosti mechanismy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fungování trhu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anoví cenu jako součet nákladů, zisku a DPH, vysvětlí, jak se cena liší podle typu zákazníků, místa či období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Objasní důvody kolísání cen zboží či pracovní síly na trhu podle vývoje nabídky a poptávk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bCs/>
                <w:i/>
                <w:iCs/>
              </w:rPr>
              <w:t>Rozpozná běžné cenové triky (cena bez DPH aj.) a klamavé nabídk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/>
            </w:pPr>
            <w:r>
              <w:rPr>
                <w:bCs/>
                <w:i/>
                <w:iCs/>
              </w:rPr>
              <w:t xml:space="preserve">Rozlišuje a porovnává praktické využití jednotlivých forem podnikání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/>
            </w:pPr>
            <w:r>
              <w:rPr>
                <w:bCs/>
                <w:i/>
                <w:iCs/>
              </w:rPr>
              <w:t>Posoudí, která forma podnikání je v konkrétní situaci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>nejvýhodnější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bCs/>
                <w:i/>
                <w:iCs/>
              </w:rPr>
              <w:t xml:space="preserve">Posoudí výhody a rizika podnikání 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i/>
                <w:i/>
              </w:rPr>
            </w:pPr>
            <w:r>
              <w:rPr>
                <w:bCs/>
                <w:i/>
                <w:iCs/>
              </w:rPr>
              <w:t>v porovnání se zaměstnání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Uvede, jak postupovat při zakládání vlastní podnikatelské činnosti a jak zažádat o živnostenské oprávnění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Cs/>
              </w:rPr>
            </w:pPr>
            <w:r>
              <w:rPr>
                <w:bCs/>
              </w:rPr>
              <w:t xml:space="preserve">ekonomie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bCs/>
              </w:rPr>
              <w:t xml:space="preserve">ekonomika </w:t>
            </w:r>
          </w:p>
          <w:p>
            <w:pPr>
              <w:pStyle w:val="Normal"/>
              <w:autoSpaceDE w:val="false"/>
              <w:ind w:left="110" w:hanging="0"/>
              <w:rPr>
                <w:bCs/>
              </w:rPr>
            </w:pPr>
            <w:r>
              <w:rPr>
                <w:bCs/>
              </w:rPr>
              <w:t>mikroekonomie</w:t>
            </w:r>
          </w:p>
          <w:p>
            <w:pPr>
              <w:pStyle w:val="Normal"/>
              <w:autoSpaceDE w:val="false"/>
              <w:ind w:left="110" w:hanging="0"/>
              <w:rPr>
                <w:bCs/>
              </w:rPr>
            </w:pPr>
            <w:r>
              <w:rPr>
                <w:bCs/>
              </w:rPr>
              <w:t>makroekonomie</w:t>
            </w:r>
          </w:p>
          <w:p>
            <w:pPr>
              <w:pStyle w:val="Normal"/>
              <w:autoSpaceDE w:val="false"/>
              <w:ind w:left="110" w:hanging="0"/>
              <w:rPr>
                <w:bCs/>
              </w:rPr>
            </w:pPr>
            <w:r>
              <w:rPr>
                <w:bCs/>
              </w:rPr>
              <w:t>základní ekonomická otázka</w:t>
            </w:r>
          </w:p>
          <w:p>
            <w:pPr>
              <w:pStyle w:val="Normal"/>
              <w:autoSpaceDE w:val="false"/>
              <w:ind w:left="110" w:hanging="0"/>
              <w:rPr>
                <w:bCs/>
              </w:rPr>
            </w:pPr>
            <w:r>
              <w:rPr>
                <w:bCs/>
              </w:rPr>
              <w:t>trh</w:t>
            </w:r>
          </w:p>
          <w:p>
            <w:pPr>
              <w:pStyle w:val="Normal"/>
              <w:autoSpaceDE w:val="false"/>
              <w:ind w:left="110" w:hanging="0"/>
              <w:rPr>
                <w:bCs/>
              </w:rPr>
            </w:pPr>
            <w:r>
              <w:rPr>
                <w:bCs/>
              </w:rPr>
              <w:t xml:space="preserve">tržní mechanismus </w:t>
            </w:r>
          </w:p>
          <w:p>
            <w:pPr>
              <w:pStyle w:val="Normal"/>
              <w:autoSpaceDE w:val="false"/>
              <w:ind w:left="110" w:hanging="0"/>
              <w:rPr>
                <w:bCs/>
              </w:rPr>
            </w:pPr>
            <w:r>
              <w:rPr>
                <w:bCs/>
              </w:rPr>
              <w:t>poptávka</w:t>
            </w:r>
          </w:p>
          <w:p>
            <w:pPr>
              <w:pStyle w:val="Normal"/>
              <w:autoSpaceDE w:val="false"/>
              <w:ind w:left="110" w:hanging="0"/>
              <w:rPr>
                <w:bCs/>
              </w:rPr>
            </w:pPr>
            <w:r>
              <w:rPr>
                <w:bCs/>
              </w:rPr>
              <w:t>nabídka</w:t>
            </w:r>
          </w:p>
          <w:p>
            <w:pPr>
              <w:pStyle w:val="Normal"/>
              <w:autoSpaceDE w:val="false"/>
              <w:ind w:left="110" w:hanging="0"/>
              <w:rPr>
                <w:bCs/>
              </w:rPr>
            </w:pPr>
            <w:r>
              <w:rPr>
                <w:bCs/>
              </w:rPr>
              <w:t>cena</w:t>
            </w:r>
          </w:p>
          <w:p>
            <w:pPr>
              <w:pStyle w:val="Normal"/>
              <w:autoSpaceDE w:val="false"/>
              <w:ind w:left="110" w:hanging="0"/>
              <w:rPr>
                <w:bCs/>
              </w:rPr>
            </w:pPr>
            <w:r>
              <w:rPr>
                <w:bCs/>
              </w:rPr>
              <w:t>výnosy</w:t>
            </w:r>
          </w:p>
          <w:p>
            <w:pPr>
              <w:pStyle w:val="Normal"/>
              <w:autoSpaceDE w:val="false"/>
              <w:ind w:left="110" w:hanging="0"/>
              <w:rPr>
                <w:bCs/>
              </w:rPr>
            </w:pPr>
            <w:r>
              <w:rPr>
                <w:bCs/>
              </w:rPr>
              <w:t>zisk</w:t>
            </w:r>
          </w:p>
          <w:p>
            <w:pPr>
              <w:pStyle w:val="Normal"/>
              <w:autoSpaceDE w:val="false"/>
              <w:ind w:left="110" w:hanging="0"/>
              <w:rPr>
                <w:bCs/>
              </w:rPr>
            </w:pPr>
            <w:r>
              <w:rPr>
                <w:bCs/>
              </w:rPr>
              <w:t>podnikání</w:t>
            </w:r>
          </w:p>
          <w:p>
            <w:pPr>
              <w:pStyle w:val="Normal"/>
              <w:autoSpaceDE w:val="false"/>
              <w:ind w:left="110" w:hanging="0"/>
              <w:rPr>
                <w:bCs/>
              </w:rPr>
            </w:pPr>
            <w:r>
              <w:rPr>
                <w:bCs/>
              </w:rPr>
              <w:t>domácnosti</w:t>
            </w:r>
          </w:p>
          <w:p>
            <w:pPr>
              <w:pStyle w:val="Normal"/>
              <w:autoSpaceDE w:val="false"/>
              <w:ind w:left="110" w:hanging="0"/>
              <w:rPr>
                <w:bCs/>
              </w:rPr>
            </w:pPr>
            <w:r>
              <w:rPr>
                <w:bCs/>
              </w:rPr>
              <w:t>firmy</w:t>
            </w:r>
          </w:p>
          <w:p>
            <w:pPr>
              <w:pStyle w:val="Normal"/>
              <w:autoSpaceDE w:val="false"/>
              <w:ind w:left="110" w:hanging="0"/>
              <w:rPr>
                <w:bCs/>
              </w:rPr>
            </w:pPr>
            <w:r>
              <w:rPr>
                <w:bCs/>
              </w:rPr>
              <w:t>stá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tické myšlení, </w:t>
            </w:r>
          </w:p>
          <w:p>
            <w:pPr>
              <w:pStyle w:val="Normal"/>
              <w:rPr/>
            </w:pPr>
            <w:r>
              <w:rPr/>
              <w:t>Skupinová práce</w:t>
            </w:r>
          </w:p>
          <w:p>
            <w:pPr>
              <w:pStyle w:val="Normal"/>
              <w:rPr/>
            </w:pPr>
            <w:r>
              <w:rPr/>
              <w:t>Prezentace řešeného problému</w:t>
            </w:r>
          </w:p>
          <w:p>
            <w:pPr>
              <w:pStyle w:val="Normal"/>
              <w:rPr/>
            </w:pPr>
            <w:r>
              <w:rPr/>
              <w:t>Problémové vyučování</w:t>
            </w:r>
          </w:p>
          <w:p>
            <w:pPr>
              <w:pStyle w:val="Normal"/>
              <w:rPr/>
            </w:pPr>
            <w:r>
              <w:rPr/>
              <w:t>Prožitkové aktivity formou scé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69215</wp:posOffset>
                      </wp:positionV>
                      <wp:extent cx="342900" cy="344170"/>
                      <wp:effectExtent l="19050" t="19050" r="19050" b="609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16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5120"/>
                                  <a:gd name="textAreaBottom" fmla="*/ 122400 h 19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5pt;margin-top:5.45pt;width:26.95pt;height:27.0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ind w:left="358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ind w:left="358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Jak ovládám myšlenkové postupy řešení problémů procesů a změn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</w:t>
            </w:r>
            <w:r>
              <w:rPr/>
              <w:t>v určitém prostoru a v čase a projevujících se rozvojem techniky, rostoucí dynamikou v pohybu informací, kapitálu, zboží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37795</wp:posOffset>
                      </wp:positionV>
                      <wp:extent cx="408305" cy="377190"/>
                      <wp:effectExtent l="20320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10.85pt;width:32.15pt;height:29.7pt" coordorigin="73,217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3;top:217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233;top:649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233;top:271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93;top:217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3;top:217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3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onomický rozvoj a globalizace: soubor procesů vedoucích k propojování výrobců a spotřeb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 celosvětovém měřít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nerovnoměrný vývoj světa: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nerovnost v ekonomickém a společenském rozvoji: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tzv. rozdělený svět; mezinárodní dluh </w:t>
            </w:r>
          </w:p>
          <w:p>
            <w:pPr>
              <w:pStyle w:val="Normal"/>
              <w:ind w:left="358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árodní hospodářství a úloha státu v ekonom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Analyzuje skrytý obsah reklamy, kriticky posuzuje podíl marketingu na úspěchu výrobku na trh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Vysvětlí praktický význam ekonomie pro člověka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Vysvětlí úlohu trhu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v ekonomic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Na konkrétním případě odhadne vývoj poptávky, nabídky a ceny na trh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Vysvětlí příčiny a podstatu tržního selhání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Na příkladu vysvětlí pojmy náklady, výnosy, zis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Na konkrétních příkladech porovná výhody a rizika podnikání a zaměstnání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bCs/>
                <w:iCs/>
              </w:rPr>
              <w:t>Objasní základní principy fungování systému příjmů a výdajů stát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bCs/>
                <w:i/>
                <w:iCs/>
              </w:rPr>
              <w:t>Rozlišuje základní typy daní, rozlišuje, na které jeho činnosti se zdaňovací povinnost vztahuj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bCs/>
                <w:iCs/>
              </w:rPr>
              <w:t xml:space="preserve">Uvede, jakým způsobem podá daňové přiznání, především k dani 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i/>
                <w:i/>
              </w:rPr>
            </w:pPr>
            <w:r>
              <w:rPr>
                <w:bCs/>
                <w:iCs/>
              </w:rPr>
              <w:t xml:space="preserve">z příjmu, jak provede základní výpočty daní a zjistí výši sociálního a zdravotního pojištění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bCs/>
                <w:i/>
                <w:iCs/>
              </w:rPr>
              <w:t xml:space="preserve">Na základě aktuálních mediálních informací posoudí vliv nejdůležitějších ekonomických ukazatelů na změny 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i/>
                <w:i/>
              </w:rPr>
            </w:pPr>
            <w:r>
              <w:rPr>
                <w:bCs/>
                <w:i/>
                <w:iCs/>
              </w:rPr>
              <w:t>v životní úrovni občanů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bCs/>
                <w:iCs/>
              </w:rPr>
              <w:t>Uvede podstatu inflace a její důsledky na příjmy obyvatelstva, vklady a úvěry, dlouhodobé finanční plánování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bCs/>
                <w:iCs/>
              </w:rPr>
              <w:t>Uvede příklady, jak se důsledkům inflace bráni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bCs/>
                <w:i/>
                <w:iCs/>
              </w:rPr>
              <w:t>Vypočítá životní minimum své domácnosti a zažádá o sociální dávku, na kterou má náro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bCs/>
                <w:iCs/>
              </w:rPr>
              <w:t>Objasní funkci podpory v nezaměstnanosti, funkci úřadů práce a personálních agentur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Vyhledá informace o zaměstnání a rekvalifikaci 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i/>
                <w:i/>
              </w:rPr>
            </w:pPr>
            <w:r>
              <w:rPr>
                <w:bCs/>
                <w:i/>
                <w:iCs/>
              </w:rPr>
              <w:t>v různých typech médií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Na konkrétním příkladu posoudí vývoj makroekonomických ukazatelů a jejich vliv na životní úroveň občanů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/>
            </w:pPr>
            <w:r>
              <w:rPr/>
              <w:t>Uvede konkrétní příklady zásahů státu do tržní ekonomik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Na příkladech zásahu státu do ekonomiky (např. snížení daní, zvýšení úroků atd.) odhadne, jaké ekonomické cíle vláda či parlament sledují a jaký vliv mají na sociálně - ekonomické postavení jednotlivých skupin občanů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/>
              <w:t>Na příkladech objasní, jak občan přispívá do státního rozpočtu a co z něho získává (příjmové a výdajové položky státního rozpočtu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Rozliší způsob úhrady přímých a nepřímých daní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Na příkladu konkrétní situace posoudí, které sociální dávky může využít a kde získá bližší informace o jejich poskytování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bCs/>
                <w:i/>
                <w:iCs/>
              </w:rPr>
              <w:t>Používá nejběžnější platební nástroje, smění peníze za použití kurzovního lístk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bCs/>
                <w:i/>
                <w:iCs/>
              </w:rPr>
              <w:t>Rozliší pravidelné a nepravidelné příjmy a výdaje a na základě toho sestaví rozpočet domácnost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Navrhne, jak řešit schodkový rozpočet a jak naložit 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/>
            </w:pPr>
            <w:r>
              <w:rPr>
                <w:bCs/>
                <w:i/>
                <w:iCs/>
              </w:rPr>
              <w:t>s přebytkovým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>rozpočtem domácnost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bCs/>
                <w:i/>
                <w:iCs/>
              </w:rPr>
              <w:t>Na příkladu vysvětlí, jak uplatňovat práva spotřebitele (při nákupu zboží a služeb, včetně produktů finančního trhu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bCs/>
              </w:rPr>
            </w:pPr>
            <w:r>
              <w:rPr>
                <w:bCs/>
              </w:rPr>
              <w:t>státní rozpočet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bCs/>
              </w:rPr>
              <w:t>příjmy státu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výdaje státu</w:t>
            </w:r>
          </w:p>
          <w:p>
            <w:pPr>
              <w:pStyle w:val="Normal"/>
              <w:autoSpaceDE w:val="false"/>
              <w:ind w:left="110" w:hanging="0"/>
              <w:rPr>
                <w:bCs/>
              </w:rPr>
            </w:pPr>
            <w:r>
              <w:rPr>
                <w:bCs/>
              </w:rPr>
              <w:t>daně</w:t>
            </w:r>
          </w:p>
          <w:p>
            <w:pPr>
              <w:pStyle w:val="Normal"/>
              <w:autoSpaceDE w:val="false"/>
              <w:ind w:left="110" w:hanging="0"/>
              <w:rPr>
                <w:bCs/>
              </w:rPr>
            </w:pPr>
            <w:r>
              <w:rPr>
                <w:bCs/>
              </w:rPr>
              <w:t>daňové přiznání</w:t>
            </w:r>
          </w:p>
          <w:p>
            <w:pPr>
              <w:pStyle w:val="Normal"/>
              <w:autoSpaceDE w:val="false"/>
              <w:ind w:left="110" w:hanging="0"/>
              <w:rPr>
                <w:bCs/>
              </w:rPr>
            </w:pPr>
            <w:r>
              <w:rPr>
                <w:bCs/>
              </w:rPr>
              <w:t>zaměstnanost inflace</w:t>
            </w:r>
          </w:p>
          <w:p>
            <w:pPr>
              <w:pStyle w:val="Normal"/>
              <w:autoSpaceDE w:val="false"/>
              <w:ind w:left="110" w:hanging="0"/>
              <w:rPr>
                <w:bCs/>
              </w:rPr>
            </w:pPr>
            <w:r>
              <w:rPr>
                <w:bCs/>
              </w:rPr>
              <w:t>HDP</w:t>
            </w:r>
          </w:p>
          <w:p>
            <w:pPr>
              <w:pStyle w:val="Normal"/>
              <w:autoSpaceDE w:val="false"/>
              <w:ind w:left="110" w:hanging="0"/>
              <w:rPr>
                <w:bCs/>
              </w:rPr>
            </w:pPr>
            <w:r>
              <w:rPr>
                <w:bCs/>
              </w:rPr>
              <w:t>rekvalifikace</w:t>
            </w:r>
          </w:p>
          <w:p>
            <w:pPr>
              <w:pStyle w:val="Normal"/>
              <w:autoSpaceDE w:val="false"/>
              <w:ind w:left="110" w:hanging="0"/>
              <w:rPr>
                <w:bCs/>
              </w:rPr>
            </w:pPr>
            <w:r>
              <w:rPr>
                <w:bCs/>
              </w:rPr>
              <w:t>obchodní bilance</w:t>
            </w:r>
          </w:p>
          <w:p>
            <w:pPr>
              <w:pStyle w:val="Normal"/>
              <w:autoSpaceDE w:val="false"/>
              <w:ind w:left="110" w:hanging="0"/>
              <w:rPr>
                <w:bCs/>
              </w:rPr>
            </w:pPr>
            <w:r>
              <w:rPr>
                <w:bCs/>
              </w:rPr>
              <w:t>úřad pr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77470</wp:posOffset>
                      </wp:positionV>
                      <wp:extent cx="342900" cy="344170"/>
                      <wp:effectExtent l="19050" t="19050" r="19050" b="609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16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5120"/>
                                  <a:gd name="textAreaBottom" fmla="*/ 122400 h 19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5pt;margin-top:6.1pt;width:26.95pt;height:27.0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Jaké jsou mé hodnotové žebříčky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Jak přebírám zodpovědnost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v různých situacích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podíl na demokratickém fungování společnosti, osobní angažovanost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Které mé osobnostní předpoklady jsou výhodné a naopak nevýhodné pro situace spolupráce a které pro situace soutěžení, konkurence atd. 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autoSpaceDE w:val="false"/>
              <w:ind w:left="-70" w:hanging="0"/>
              <w:rPr/>
            </w:pPr>
            <w:r>
              <w:rPr/>
              <w:t>Fin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bCs/>
                <w:i/>
                <w:iCs/>
              </w:rPr>
              <w:t>Vybere nejvýhodnější úvěrový produkt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i/>
                <w:i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s ohledem na své potřeby a zdůvodní svou volbu, posoudí způsoby zajištění úvěru a vysvětlí, jak se vyvarovat předlužení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bCs/>
                <w:i/>
                <w:iCs/>
              </w:rPr>
              <w:t>Vysvětlí způsoby stanovení úrokových sazeb a rozdíl mezi úrokovou sazbou a RPS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Cs/>
                <w:i/>
                <w:iCs/>
              </w:rPr>
              <w:t xml:space="preserve">Vybere nejvýhodnější pojistný produkt 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i/>
                <w:i/>
              </w:rPr>
            </w:pPr>
            <w:r>
              <w:rPr>
                <w:bCs/>
                <w:i/>
                <w:iCs/>
              </w:rPr>
              <w:t>s ohledem na své potřeb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Objasní funkci ČNB a její vliv na činnost komerčních bank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bCs/>
                <w:i/>
                <w:iCs/>
              </w:rPr>
              <w:t>Využívá moderní formy bankovních služeb, včetně moderních informačních a telekomunikačních technologií, ovládá způsoby bezhotovostního platebního styk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/>
            </w:pPr>
            <w:r>
              <w:rPr/>
              <w:t>Charakterizuje a rozliší jednotlivé formy peněz a objasní jejich funkc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Na příkladech odliší funkci centrální banky a obchodních ban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Orientuje se 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v jednotlivých formách placení a 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>v příslušných platebních doklade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Navrhne a posoudí možnosti financování svých potřeb (spoření, úvěry, leasing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Navrhne a posoudí řešení situace nedostatku finančních prostředků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Na příkladech odliší zákonné a smluvní pojištění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Na konkrétních příkladech rozliší různé formy investic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a posoudí jejich výnosnost a riziko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peníz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cenné papír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bur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ban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centrální ban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úvě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spoř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pojiště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invest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rozpočet domácn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RPS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44780</wp:posOffset>
                      </wp:positionV>
                      <wp:extent cx="342900" cy="342900"/>
                      <wp:effectExtent l="14605" t="38100" r="1460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11.4pt;width:27pt;height:27pt" coordorigin="187,228" coordsize="540,540">
                      <v:shape id="shape_0" stroked="t" o:allowincell="t" style="position:absolute;left:187;top:228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423;top:512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Jaké zdroje energie a suroviny člověk na Zemi využívá a jaké klady a zápory se s jejich využíváním a získáváním pojí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21285</wp:posOffset>
                  </wp:positionV>
                  <wp:extent cx="472440" cy="45720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příprava vlastních materiálů psaných i nahrávaných (tvorba textu, zvukového a obrazového záznamu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s využitím pokročilých funkcí aplikačního softwaru a multimediálních technologií)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komunikace a spolupráce v týmu (stanovení časového harmonogramu, rozdělení úkolů a odpovědnosti, otázka autorství a dopracování materiálů s ohledem na celek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29540</wp:posOffset>
                  </wp:positionV>
                  <wp:extent cx="520700" cy="50355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rozbor aktuálního zpravodajství, kritéria pro výběr zpráv (důležitost pro život, aktuálnost, negativita, blízkost, jednoduchost, jednoznačnost, přítomnost prominentní osoby, možnost trvání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</w:t>
            </w:r>
            <w:r>
              <w:rPr/>
              <w:t>v čase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Vztah mezi mediálními produkty a skutečností (mediální „reprezentace“ skutečnosti, vztah zpravodajství a skutečnosti, vztah fikce a skutečnosti, „hra“ se skutečností, relevance a věrohodnost informačních zdrojů a informací) - výrazové prostředky (kódy a konvenc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>Člověk ve sféře práce a organizace</w:t>
            </w:r>
          </w:p>
          <w:p>
            <w:pPr>
              <w:pStyle w:val="Normal"/>
              <w:tabs>
                <w:tab w:val="clear" w:pos="709"/>
                <w:tab w:val="left" w:pos="-70" w:leader="none"/>
              </w:tabs>
              <w:autoSpaceDE w:val="false"/>
              <w:ind w:left="-7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color w:val="231F20"/>
                <w:lang w:eastAsia="cs-CZ"/>
              </w:rPr>
            </w:pPr>
            <w:r>
              <w:rPr>
                <w:i/>
                <w:color w:val="231F20"/>
                <w:lang w:eastAsia="cs-CZ"/>
              </w:rPr>
              <w:t>Rozpozná běžné cenové triky (cena bez DPH aj.) a klamavé nabídk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color w:val="231F20"/>
                <w:lang w:eastAsia="cs-CZ"/>
              </w:rPr>
            </w:pPr>
            <w:r>
              <w:rPr>
                <w:i/>
                <w:color w:val="231F20"/>
                <w:lang w:eastAsia="cs-CZ"/>
              </w:rPr>
              <w:t>Rozlišuje a porovnává praktické využití jednotlivých forem podnikán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i/>
                <w:color w:val="231F20"/>
                <w:lang w:eastAsia="cs-CZ"/>
              </w:rPr>
              <w:t>Posoudí, která forma podnikání je v konkrétní situaci nejvýhodnějš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i/>
                <w:i/>
                <w:color w:val="231F20"/>
                <w:lang w:eastAsia="cs-CZ"/>
              </w:rPr>
            </w:pPr>
            <w:r>
              <w:rPr>
                <w:i/>
                <w:color w:val="231F20"/>
                <w:lang w:eastAsia="cs-CZ"/>
              </w:rPr>
              <w:t>Posoudí výhody a rizika podnikání v porovnání se zaměstnání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170" w:hanging="0"/>
              <w:rPr>
                <w:i/>
                <w:i/>
                <w:color w:val="231F20"/>
                <w:lang w:eastAsia="cs-CZ"/>
              </w:rPr>
            </w:pPr>
            <w:r>
              <w:rPr>
                <w:i/>
                <w:color w:val="231F20"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podnikatel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zaměstnanec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zaměstnavatel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podnikání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en-GB" w:eastAsia="en-GB"/>
              </w:rPr>
            </w:pPr>
            <w:r>
              <w:rPr>
                <w:bCs/>
                <w:lang w:val="en-GB" w:eastAsia="en-GB"/>
              </w:rPr>
              <w:t>fyzická osoba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val="en-GB" w:eastAsia="en-GB"/>
              </w:rPr>
            </w:pPr>
            <w:r>
              <w:rPr>
                <w:bCs/>
                <w:lang w:val="en-GB" w:eastAsia="en-GB"/>
              </w:rPr>
              <w:t xml:space="preserve">právnická osoba 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/>
              <w:t>hrubá mzda superhrubá mzda čistá mz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color w:val="231F20"/>
                <w:sz w:val="36"/>
                <w:szCs w:val="36"/>
                <w:lang w:eastAsia="cs-CZ"/>
              </w:rPr>
            </w:pPr>
            <w:r>
              <w:rPr>
                <w:b/>
                <w:color w:val="231F20"/>
                <w:sz w:val="36"/>
                <w:szCs w:val="36"/>
                <w:lang w:eastAsia="cs-C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autoSpaceDE w:val="false"/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Člověk a svět prá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color w:val="231F20"/>
                <w:lang w:eastAsia="cs-CZ"/>
              </w:rPr>
            </w:pPr>
            <w:r>
              <w:rPr>
                <w:i/>
                <w:color w:val="231F20"/>
                <w:lang w:eastAsia="cs-CZ"/>
              </w:rPr>
              <w:t>Vyhotoví potřebnou dokumentaci pro přijímací řízení k dalšímu studiu i ve zvolené profes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color w:val="231F20"/>
                <w:lang w:eastAsia="cs-CZ"/>
              </w:rPr>
            </w:pPr>
            <w:r>
              <w:rPr>
                <w:i/>
                <w:color w:val="231F20"/>
                <w:lang w:eastAsia="cs-CZ"/>
              </w:rPr>
              <w:t>Vhodně prezentuje vlastní osobu a práci, vhodně vystupuje při přijímacím pohovoru nebo konkurz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color w:val="231F20"/>
                <w:lang w:eastAsia="cs-CZ"/>
              </w:rPr>
            </w:pPr>
            <w:r>
              <w:rPr>
                <w:i/>
                <w:color w:val="231F20"/>
                <w:lang w:eastAsia="cs-CZ"/>
              </w:rPr>
              <w:t>Reflektuje význam práce pro psychické zdraví člověka, vytvoří si vyvážený pracovní rozvrh s ohledem na své osobní vztah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i/>
                <w:i/>
                <w:color w:val="231F20"/>
                <w:lang w:eastAsia="cs-CZ"/>
              </w:rPr>
            </w:pPr>
            <w:r>
              <w:rPr>
                <w:i/>
                <w:color w:val="231F20"/>
                <w:lang w:eastAsia="cs-CZ"/>
              </w:rPr>
              <w:t>Založí si své portfoli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bCs/>
                <w:i/>
                <w:iCs/>
              </w:rPr>
              <w:t>Posoudí profesní poptávku na českém i evropském trhu práce a pružně na ni reaguje dalším vzdělávání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bCs/>
                <w:i/>
                <w:iCs/>
              </w:rPr>
              <w:t>Posoudí profesní a vzdělávací nabídku vztahující se k jeho profesní volbě a kariéř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Vymezí potřebné předpoklady k získání určitého pracovního místa (zdravotní, osobnostní, kvalifikační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Vysvětlí rozdíl mezi úkolovou a časovou mzdou, hrubou a čistou mzdou, nominální a reálnou mzdo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Uvede, kde získá informace o možnostech a podmínkách zaměstnání, pomoci 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/>
            </w:pPr>
            <w:r>
              <w:rPr/>
              <w:t>v nezaměstnanosti (informační, poradenské a zprostředkovatelské služby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i/>
                <w:i/>
              </w:rPr>
            </w:pPr>
            <w:r>
              <w:rPr/>
              <w:t xml:space="preserve">Na příkladech uvede, kde získá informace 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i/>
                <w:i/>
              </w:rPr>
            </w:pPr>
            <w:r>
              <w:rPr/>
              <w:t>o možnostech samostatného</w:t>
            </w:r>
            <w:r>
              <w:rPr>
                <w:i/>
              </w:rPr>
              <w:t xml:space="preserve"> </w:t>
            </w:r>
            <w:r>
              <w:rPr/>
              <w:t>podniká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ng</w:t>
            </w:r>
          </w:p>
          <w:p>
            <w:pPr>
              <w:pStyle w:val="Normal"/>
              <w:rPr/>
            </w:pPr>
            <w:r>
              <w:rPr/>
              <w:t>pohovor</w:t>
            </w:r>
          </w:p>
          <w:p>
            <w:pPr>
              <w:pStyle w:val="Normal"/>
              <w:rPr/>
            </w:pPr>
            <w:r>
              <w:rPr/>
              <w:t>konkurz</w:t>
            </w:r>
          </w:p>
          <w:p>
            <w:pPr>
              <w:pStyle w:val="Normal"/>
              <w:rPr/>
            </w:pPr>
            <w:r>
              <w:rPr/>
              <w:t>výběrové řízení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životop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rFonts w:ascii="Wingdings 2" w:hAnsi="Wingdings 2" w:eastAsia="Wingdings 2" w:cs="Wingdings 2"/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Dobrovolný projekt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Konkurzní řízení na místo vrcholného manažera školy</w:t>
            </w:r>
          </w:p>
          <w:p>
            <w:pPr>
              <w:pStyle w:val="Normal"/>
              <w:rPr/>
            </w:pPr>
            <w:r>
              <w:rPr/>
              <w:t xml:space="preserve">Kritické myšlení, </w:t>
            </w:r>
          </w:p>
          <w:p>
            <w:pPr>
              <w:pStyle w:val="Normal"/>
              <w:rPr/>
            </w:pPr>
            <w:r>
              <w:rPr/>
              <w:t>Skupinová práce</w:t>
            </w:r>
          </w:p>
          <w:p>
            <w:pPr>
              <w:pStyle w:val="Normal"/>
              <w:rPr/>
            </w:pPr>
            <w:r>
              <w:rPr/>
              <w:t>Prezentace řešeného problému</w:t>
            </w:r>
          </w:p>
          <w:p>
            <w:pPr>
              <w:pStyle w:val="Normal"/>
              <w:rPr/>
            </w:pPr>
            <w:r>
              <w:rPr/>
              <w:t>Problémové vyučová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rFonts w:ascii="Wingdings 2" w:hAnsi="Wingdings 2" w:eastAsia="Wingdings 2" w:cs="Wingdings 2"/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Dobrovolný projekt: Fi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uppressAutoHyphens w:val="false"/>
      <w:autoSpaceDE w:val="false"/>
      <w:ind w:firstLine="360"/>
      <w:jc w:val="both"/>
    </w:pPr>
    <w:rPr>
      <w:rFonts w:ascii="Arial" w:hAnsi="Arial" w:cs="Arial"/>
      <w:color w:val="FF0000"/>
      <w:szCs w:val="23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0:00Z</dcterms:created>
  <dc:creator>pichova</dc:creator>
  <dc:description/>
  <dc:language>en-US</dc:language>
  <cp:lastModifiedBy>manak</cp:lastModifiedBy>
  <dcterms:modified xsi:type="dcterms:W3CDTF">2012-08-30T12:30:00Z</dcterms:modified>
  <cp:revision>2</cp:revision>
  <dc:subject/>
  <dc:title>Předmět:</dc:title>
</cp:coreProperties>
</file>