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</w:r>
      <w:r>
        <w:rPr>
          <w:b/>
          <w:sz w:val="28"/>
          <w:szCs w:val="28"/>
        </w:rPr>
        <w:t>Základy společenských věd (ZSV)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 xml:space="preserve">Politologie, právo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 xml:space="preserve">Počet hodin: </w:t>
        <w:tab/>
        <w:t>1 hodina týdně</w:t>
      </w:r>
    </w:p>
    <w:p>
      <w:pPr>
        <w:pStyle w:val="Normal"/>
        <w:ind w:left="1701" w:hanging="1701"/>
        <w:rPr/>
      </w:pPr>
      <w:r>
        <w:rPr>
          <w:sz w:val="28"/>
          <w:szCs w:val="28"/>
        </w:rPr>
        <w:t xml:space="preserve">Pomůcky: </w:t>
        <w:tab/>
        <w:t>PC, dataprojektor, filmové dokumenty, aktuální zpravodajství, denní t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520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/>
            </w:pPr>
            <w:r>
              <w:rPr>
                <w:b/>
              </w:rPr>
              <w:t>Poj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 ve stát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Vymezí politologii jako vědní disciplín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Charakterizuje předmět politolog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Rozlišuje a porovnává historické i současné typy stát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Vymezí pojem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Popíše vznik a vývoj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Vymezí účel a funkci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Uvádí, jak lze získat české státní občanství a jak ho lze pozbý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Vysvětlí, jaké jsou základní charakteristiky právního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ch příkladech rozliší různé formy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Popíše základní symboly české státnosti a objasnit jejich význ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Vymezí, jakou funkci plní ve státě ústava a které oblasti života upravuj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Obhajuje lidská prá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Respektuje lidská práva druhých lidí a uvážlivě vystupuje proti jejich porušován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světlí funkci ústavy a ústavních principů (dělby moci, brzd a rovnovah) pro fungování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ch příkladech doloží, co vymezuje ústava Č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Na konkrétních příkladech rozhoduje, zda jsou dodržována, či porušována lidská prá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Popisuje, jakým způsobem se lze bránit porušování lidských práv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Vyloží podstatu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Odliší demokratické formy od nedemokratických forem řízení sociálních skupin a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Porovná postavení občana v demokratickém a totalitním stát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Na příkladech ilustruje možné formy aktivní participace občanů v životě obce či širší společnos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Uvede znaky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Rozlišuje základní formy demokracie (zastupitelská, přímá, většinová, pluralitně-konsensuální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ech zhodnotí hlavní přednosti a nedostatky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Pojmenuje rizika ohrožení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Zdůvodní dělbu státní moci v demokratických státec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Charakterizuje hlavní subjekty státní moci ČR, popíše náplň jejich činnos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Objasní proces tvorby a schvalování zákonů v Č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Vymezí pojmy politika, politický reži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/>
              <w:t>Uvede možné formy politické participace v demokratické společnos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Objasní podstatu a význam politického pluralismu pro život ve stát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Uvede příklady politického extremism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Objasní, v čem spočívá nebezpečí ideologi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Rozlišuje složky politického spekt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Porovnává přístupy vybraných politických seskupení k řešení různých otázek a problémů každodenního života občan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Vysvětlí význam politických stran a politické pluralit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Rozliší jednotlivé politické strany a jejich politickou orientac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Interpretuje mediální výstupy politických str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Na konkrétních příkladech rozpozná charakteristiky základních politických ideologií (konzervatizmus, liberalizmus, socializmus, komunizmus, fašizmus, anarchizmus, nacionalizmus, rasizmu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Vyloží podstatu komunálních a parlamentních vole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ch příkladech rozezná hlavní formy přímé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Objasní funkci voleb v demokratických státec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>Na příkladech vysvětluje rozdíly mezi různými volebními systémy (poměrný, většinový) a popíše jejich výhody a nevýhod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Orientuje se v úloze vybraných společenských organizací a hnutí (odbory, ekologická hnutí, ženská hnutí, organizace mládež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Uvede příklady, jak může občan ovlivňovat společenské dění v obci a ve státě, jakým způsobem může přispívat k řešení záležitostí týkajících se veřejného zájm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Uvede okruhy problémů, s nimiž se může občan obracet na jednotlivé státní institu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/>
            </w:pPr>
            <w:r>
              <w:rPr>
                <w:i/>
              </w:rPr>
              <w:t xml:space="preserve">Zvládá komunikaci ve styku s úřady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/>
              <w:t>Uvede příklady projevů korupce, analyzuje její příčiny a domýšlí její možné důsledk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Popíše základní články státní správy a samosprávy v Č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ech rozliší pravomoci orgánů státní správy a samospráv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světlí úlohu místní samosprávy pro občan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-57" w:leader="none"/>
              </w:tabs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ech uvede, jak se mohou občané podílet na správě a samosprávě ob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polit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bCs/>
              </w:rPr>
              <w:t>stát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státní občanství právní stát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republika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teokracie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monarchie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>
                <w:bCs/>
              </w:rPr>
              <w:t>symboly české státnosti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/>
            </w:pPr>
            <w:r>
              <w:rPr/>
              <w:t>ústava zákonodárná moc výkonná moc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/>
            </w:pPr>
            <w:r>
              <w:rPr/>
              <w:t>soudní moc princip brzd a rovnováh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/>
              <w:t>lidská práva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>
                <w:bCs/>
              </w:rPr>
              <w:t>demokracie přímá, nepřímá a zastupitelská demokracie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státní moc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politika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bCs/>
              </w:rPr>
            </w:pPr>
            <w:r>
              <w:rPr>
                <w:bCs/>
              </w:rPr>
              <w:t>politické subjekty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/>
            </w:pPr>
            <w:r>
              <w:rPr>
                <w:color w:val="000000"/>
              </w:rPr>
              <w:t>politická participace politická strana politická pluralita referendum plebiscit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>
                <w:color w:val="000000"/>
              </w:rPr>
              <w:t>volby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>
                <w:color w:val="000000"/>
              </w:rPr>
              <w:t>poměrný a většinový systém voleb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polečenské organizace 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>
                <w:color w:val="000000"/>
              </w:rPr>
              <w:t>státní správa samospráva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rPr>
                <w:color w:val="000000"/>
              </w:rPr>
            </w:pPr>
            <w:r>
              <w:rPr/>
              <w:t>legislat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ické myšlení, </w:t>
            </w:r>
          </w:p>
          <w:p>
            <w:pPr>
              <w:pStyle w:val="Normal"/>
              <w:rPr/>
            </w:pPr>
            <w:r>
              <w:rPr/>
              <w:t>Skupinové práce</w:t>
            </w:r>
          </w:p>
          <w:p>
            <w:pPr>
              <w:pStyle w:val="Normal"/>
              <w:rPr/>
            </w:pPr>
            <w:r>
              <w:rPr/>
              <w:t>Prezentace řešeného problému</w:t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  <w:t>Prožitkové aktivity formou scén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ebatní liga“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ávštěva soudního jednání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0.15pt;margin-top:2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á a moje sociální role nynější i budoucí (žák, občan, rodič apod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mohu používat komunikační dovednosti k odolávání vůči neužitečnému nátlak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ovládám myšlenkové postupy řešení problémů a co se v této oblasti mohu dále učit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se ovládám v situacích řešení problémů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ovládám sociální dovednosti potřebné při řešení problémů v interakci s druhými lidmi a co se v této oblasti mohu dále učit.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668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8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Jak jsem schopen přijímat názory druhých lidí jako možná východiska pro svůj další rozvoj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ociálně - komunikační dovednosti výhodné pro spolupráci (jasná komunikace, argumentace, řešení sporů)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9304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zbor aktuálního zpravodajství, kritéria pro výběr zpráv (důležitost pro život, aktuálnost, negativita, blízkost, jednoduchost, jednoznačnost, přítomnost prominentní osoby, možnost trvání v čase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vztah mezi mediálními produkty a skutečností (mediální „reprezentace“ skutečnosti, vztah zpravodajství a skutečnosti, vztah fikce a skutečnosti, „hra“ se skutečností, relevance a věrohodnost informačních zdrojů a informací) - výrazové prostředky (kódy a konvence)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73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3.05pt;width:32.15pt;height:29.7pt" coordorigin="209,261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09;top:26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69;top:69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69;top:31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29;top:26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09;top:26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jsou příčiny a důsledky globálních ekologických problémů a jaký postoj k tomu zaujímají zainteresované skupin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jsou nástroje a možnosti řešení globálních ekologických problémů (např. legislativní, dobrovolné/občanské, institucionální, technologické apod.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jsou možnosti zapojení jednotlivce do jejich řešení.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0175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10.25pt;width:35.95pt;height:26.9pt" coordorigin="132,205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70;top:20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86;top:4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2;top:2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se projevuje sociokulturní rozrůzněnost v regionech ČR a v Evropě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Které příčiny způsobují etnickou, náboženskou a jinou nesnášenlivost jako možný zdroj mezinárodního napětí (interkulturní konflikt) a jak jí předcházet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postoje a jednání provázejí xenofobii, rasismus, intoleranci a extremismus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jsou postoje a jednání občana České republiky a Evropana ve vztahu k imigraci jako jevu současnosti, k imigrantům a k imigrační politice státu (Evropská unie).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0645</wp:posOffset>
                      </wp:positionV>
                      <wp:extent cx="408305" cy="377190"/>
                      <wp:effectExtent l="20320" t="19050" r="190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.35pt;width:32.15pt;height:29.7pt" coordorigin="135,127" coordsize="643,594">
                      <v:shape id="shape_0" fillcolor="white" stroked="t" o:allowincell="t" style="position:absolute;left:135;top:12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95;top:55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95;top:18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55;top:12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5;top:12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evropský integrační proces: historické ohlasy, vývoj po druhé světové válce, Evropská unie, společná politika a společné instituce E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Česká republika v Evropské unii, další významné evropské instituce a organizac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ekonomický vývoj českých zemí v evropském a světovém kontextu, zásadní transformační proces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 a prá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/>
            </w:pPr>
            <w:r>
              <w:rPr/>
              <w:t>Objasní, v čem spočívá odlišnost mezi morálními a právními normami, odůvodní účel sankcí při porušení právní no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>
                <w:bCs/>
                <w:iCs/>
              </w:rPr>
            </w:pPr>
            <w:r>
              <w:rPr>
                <w:bCs/>
                <w:iCs/>
              </w:rPr>
              <w:t>Uvede, které státní orgány vydávají právní předpisy i jak a kde je uveřejňu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>
                <w:i/>
                <w:i/>
              </w:rPr>
            </w:pPr>
            <w:r>
              <w:rPr>
                <w:bCs/>
                <w:i/>
                <w:iCs/>
              </w:rPr>
              <w:t>Rozlišuje fyzickou a právnickou osobu, uvede jejich pří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Popíše a vysvětlí, jak je uspořádán právní řád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Uvede, jak a kde se uveřejňují právní no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příkladech různých typů právních norem vyloží pojem právní sí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příkladech charakterizuje a rozlišuje důležitá právní odvě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Popíše soustavu soudů v České republice a vymezí, čím se jednotlivé soudy zabýva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Na konkrétních příkladech porovná náplň činnosti policie, státního zastupitelství a sou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konkrétních příkladech popíše, v kterých záležitostech občanům pomáhají advokáti a notá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Popíše podmínky vzniku a zániku důležitých právních vztahů (vlastnictví, pracovní poměr, manželstv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Uvede příklady práv a povinností účastníků různých práv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Vymezí pojem právní subjektivita, uvede, jak vzniká a jak zanik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Vymezí pojem způsobilosti k právním úkonům a uvede, za jakých okolností vzniká, za jakých okolností je omezena a jak zanik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>
                <w:bCs/>
                <w:iCs/>
              </w:rPr>
            </w:pPr>
            <w:r>
              <w:rPr>
                <w:bCs/>
                <w:iCs/>
              </w:rPr>
              <w:t xml:space="preserve">Vymezí podmínky vzniku a zániku důležitých právních vztahů (vlastnictví, pracovní poměr, manželství) i práva a povinnosti účastníků těchto právních vztah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/>
            </w:pPr>
            <w:r>
              <w:rPr>
                <w:bCs/>
                <w:i/>
                <w:iCs/>
              </w:rPr>
              <w:t>Na příkladu ukáže možné důsledky neznalosti smlouvy včetně jejích všeobecných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podmí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Na příkladu z praxe demonstruje, co musí obsahovat pracovní smlouva, aby mohla být považována za platnou (resp. za jakých okolností by byla neplatná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konkrétních příkladech rozlišuje základní typy pracovních pomě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příkladu posoudí, zda nebyla porušena důležitá práva a povinnosti zaměstnanců a zaměstnavat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>
                <w:i/>
                <w:i/>
              </w:rPr>
            </w:pPr>
            <w:r>
              <w:rPr>
                <w:bCs/>
                <w:i/>
                <w:iCs/>
              </w:rPr>
              <w:t>Rozeznává, jaké případy se řeší v občanském soudním řízení a jaké v trestním ří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Rozlišuje trestný čin a přestupek, vymezí podmínky trestní postižitelnosti občanů a uvede příklady postihů trestné čin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13860" w:leader="none"/>
              </w:tabs>
              <w:suppressAutoHyphens w:val="false"/>
              <w:ind w:left="165" w:hanging="170"/>
              <w:rPr/>
            </w:pPr>
            <w:r>
              <w:rPr>
                <w:bCs/>
                <w:i/>
                <w:iCs/>
              </w:rPr>
              <w:t>Rozlišuje náplň činnosti základních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orgánů právní ochrany, uvede příklady právních problémů, s nimiž se na ně mohou občané obrac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Vymezí podmínky trestní odpovědnosti a uvede, za jakých okolností je trestnost vylouč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Rozliší trestný čin od přestupku a vysvětlí,</w:t>
            </w:r>
          </w:p>
          <w:p>
            <w:pPr>
              <w:pStyle w:val="Normal"/>
              <w:suppressAutoHyphens w:val="false"/>
              <w:autoSpaceDE w:val="false"/>
              <w:ind w:left="16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 čem se od sebe li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příkladu pojmenuje účastníky trestního ří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konkrétních příkladech posoudí, zda je určité jednání trestné, či nikol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Vysvětlí význam trestu a uvede, jakými způsoby se naplňují různé funkce trestu (včetně trestů alternativní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konkrétních příkladech z praxe ilustruje, k čemu slouží správní ří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Rozlišuje trestný čin a přestup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Uvede příklady právních vztahů, které upravuje občanské prá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Uvede, za jakých okolností a jakým způsobem lze uplatnit reklamační nárok (náhradu šk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 xml:space="preserve">Pojmenuje účastníky občanského soudního řízení a vysvětlí, </w:t>
            </w:r>
          </w:p>
          <w:p>
            <w:pPr>
              <w:pStyle w:val="Normal"/>
              <w:suppressAutoHyphens w:val="false"/>
              <w:autoSpaceDE w:val="false"/>
              <w:ind w:left="165" w:hanging="0"/>
              <w:rPr>
                <w:i/>
                <w:i/>
              </w:rPr>
            </w:pPr>
            <w:r>
              <w:rPr>
                <w:i/>
              </w:rPr>
              <w:t>k čemu občanské soudní řízení slouž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Vysvětlí, v čem spočívá právní význam manželství a rod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konkrétním případě posoudí, zda lze uzavřít manželství, či nikol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Na příkladech vysvětlí, jaký je rozdíl mezi osvojením, poručenstvím a pěstounskou péč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b/>
                <w:b/>
                <w:bCs/>
              </w:rPr>
            </w:pPr>
            <w:r>
              <w:rPr>
                <w:i/>
              </w:rPr>
              <w:t xml:space="preserve">Na příkladu posoudí, </w:t>
            </w:r>
            <w:r>
              <w:rPr>
                <w:bCs/>
                <w:i/>
              </w:rPr>
              <w:t>zda</w:t>
            </w:r>
            <w:r>
              <w:rPr>
                <w:i/>
              </w:rPr>
              <w:t xml:space="preserve"> nebyla porušena vzájemná práva a povinnosti manželů (resp. rodičů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a jejich dětí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áv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ávní vztahy právní řá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ávní norm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ud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licie způsobilost k právním úkonů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ávn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ubjektivit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yzická osob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ávnická osob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acovní poměr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restní odpovědnost přestupek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estný či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restní řízení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es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právní řízení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čanské soudní řízen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svojení poručnictví pěstounská péče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Kritické myšlení, 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>Prezentace řešeného problému</w:t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  <w:t>Návštěva soudu</w:t>
            </w:r>
          </w:p>
          <w:p>
            <w:pPr>
              <w:pStyle w:val="Normal"/>
              <w:rPr/>
            </w:pPr>
            <w:r>
              <w:rPr/>
              <w:t>Prožitkové aktivity formou scén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oudní proce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mohu používat komunikační dovednosti k odolávání vůči neužitečnému nátlak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ovládám myšlenkové postupy řešení problémů a co se v této oblasti mohu dále učit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se ovládám v situacích řešení problémů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ovládám sociální dovednosti potřebné při řešení problémů v interakci s druhými lidmi a co se v této oblasti mohu dále učit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ociálně - komunikační dovednosti výhodné pro spolupráci (jasná komunikace, argumentace, řešení sporů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3190</wp:posOffset>
                  </wp:positionV>
                  <wp:extent cx="520700" cy="5035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zbor aktuálního zpravodajství, kritéria pro výběr zpráv (důležitost pro život, aktuálnost, negativita, blízkost, jednoduchost, jednoznačnost, přítomnost prominentní osoby, možnost trvání v čase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ztah mezi mediálními produkty a skutečností (mediální „reprezentace“ skutečnosti, vztah zpravodajství a skutečnosti, vztah fikce a skutečnosti, „hra“ se skutečností, relevance a věrohodnost informačních zdrojů a informací) - výrazové prostředky (kódy a konven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3665</wp:posOffset>
                      </wp:positionV>
                      <wp:extent cx="408305" cy="36766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67560"/>
                                <a:chOff x="0" y="0"/>
                                <a:chExt cx="40824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675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67480"/>
                                  <a:ext cx="203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2400"/>
                                  <a:ext cx="203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8.95pt;width:32.15pt;height:28.95pt" coordorigin="234,179" coordsize="643,579">
                      <v:shape id="shape_0" fillcolor="white" stroked="t" o:allowincell="t" style="position:absolute;left:234;top:179;width:642;height:578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94;top:600;width:320;height:104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94;top:230;width:320;height:104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54;top:179;width:320;height:578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34;top:179;width:320;height:57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postoje a jednání provázejí xenofobii, rasizmus, intoleranci a extremizmus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vzta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lobální sv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bCs/>
                <w:iCs/>
              </w:rPr>
            </w:pPr>
            <w:r>
              <w:rPr>
                <w:bCs/>
                <w:iCs/>
              </w:rPr>
              <w:t>Objasní důvody evropské integrace, posoudí její význam pro vývoj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bCs/>
                <w:iCs/>
              </w:rPr>
              <w:t>Rozlišuje funkce orgánů EU a uvede příklady jejich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čin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soudí vliv začlenění státu do Evropské unie na každodenní život obča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bCs/>
                <w:iCs/>
              </w:rPr>
              <w:t>Uvede příklady, jak mohou fyzické a právnické osoby v rámci EU uplatňovat svá prá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bCs/>
                <w:iCs/>
              </w:rPr>
              <w:t>Uvede příklady činnosti některých významných mezinárodních organizací a vysvětlí, jaký vliv má jejich činnost na chod světového společen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bCs/>
                <w:i/>
                <w:iCs/>
              </w:rPr>
              <w:t>Zhodnotí význam zapojení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bCs/>
                <w:iCs/>
              </w:rPr>
            </w:pPr>
            <w:r>
              <w:rPr>
                <w:bCs/>
                <w:iCs/>
              </w:rPr>
              <w:t>Uvede příklady institucí, na něž se může obrátit v případě problémů při pobytu v zahranič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bCs/>
                <w:iCs/>
              </w:rPr>
            </w:pPr>
            <w:r>
              <w:rPr>
                <w:bCs/>
                <w:iCs/>
              </w:rPr>
              <w:t>Posoudí projevy globalizace, uvede příklady globálních problémů současnosti, analyzuje jejich příčiny a domýšlí jejich možné důsl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Charakterizuje historický kontext sjednocování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Orientuje se v základních ideových východiscích sjednocování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Objasní na konkrétních příkladech činnosti orgánů EU jejich význam a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Posoudí na konkrétních příkladech dopady členství ČR v 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Vymezí cíle OS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Objasní činnost a fungování OS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Charakterizuje odborné organizace OS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>
                <w:i/>
                <w:i/>
              </w:rPr>
            </w:pPr>
            <w:r>
              <w:rPr>
                <w:i/>
              </w:rPr>
              <w:t>Vysvětlí historické souvislosti založení 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>
                <w:i/>
              </w:rPr>
              <w:t>Objasní činnost a fungování 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ind w:left="165" w:hanging="170"/>
              <w:rPr/>
            </w:pPr>
            <w:r>
              <w:rPr/>
              <w:t>Uvede další mezinárodní organizace a charakterizuje jejich hlavní cíle</w:t>
            </w:r>
          </w:p>
          <w:p>
            <w:pPr>
              <w:pStyle w:val="Normal"/>
              <w:numPr>
                <w:ilvl w:val="0"/>
                <w:numId w:val="2"/>
              </w:numPr>
              <w:ind w:left="165" w:hanging="170"/>
              <w:rPr>
                <w:i/>
                <w:i/>
              </w:rPr>
            </w:pPr>
            <w:r>
              <w:rPr>
                <w:i/>
              </w:rPr>
              <w:t>Objasní rozdíl mezi nadnárodní a mezinárodní organizací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plomaci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evropská integrace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zinárodní organizace nadnárodní organizac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S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T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ropská komis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ropská rad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ropský parlamen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ropský soudní dvůr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globaliza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ritické myšlení, Prezentace řešeného problému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112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5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á a sociální a morální dilemata doby, v níž žij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0800</wp:posOffset>
                      </wp:positionV>
                      <wp:extent cx="408305" cy="36766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67560"/>
                                <a:chOff x="0" y="0"/>
                                <a:chExt cx="40824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6756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67480"/>
                                  <a:ext cx="203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2400"/>
                                  <a:ext cx="203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pt;width:32.15pt;height:28.95pt" coordorigin="82,80" coordsize="643,579">
                      <v:shape id="shape_0" fillcolor="white" stroked="t" o:allowincell="t" style="position:absolute;left:82;top:80;width:642;height:578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42;top:501;width:320;height:104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42;top:131;width:320;height:104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02;top:80;width:320;height:578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2;top:80;width:320;height:578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perspektivy společenského rozvoj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v kontextu globalizačních procesů: aspekty, dimenze a měřítka společenského rozvoje, kladné a záporné projevy a tendenc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ekonomický rozvoj a globalizace: soubor procesů vedoucích k propojování výrobců a spotřeby v celosvětovém měřítku se sociálními a politickými dopad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nerovnoměrný vývoj světa: hospodářské, etnické, náboženské, ideologické, politické a kulturní konflikty, hlavní světová ohniska napětí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idská práva v tzv. rozděleném světě: občanská, politická, ekonomická, sociální, kulturní; dětská práva, organizace zabývající se lidskými práv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mezinárodní instituce na pomoc rozvojové spolupráci: světové finanční, ekonomické, kulturní a náboženské instituce, OS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humanitární pomoc a rozvojová spolupráce: solidarita s postiženými zeměmi a oblastmi; rozvojová spolupráce reprezentující veškeré aktivity, které se snaží reagovat na dlouhodobé problémy chudých zemí; důvody, způsoby a formy realizac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shody a rozdíly v životním stylu evropských zemí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významní Evropané: výběrová mozaika světově významných představitelů evropské politiky, vědy a kultury; význační Evropané a jejich vliv na českou politiku, vědu a kultur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významní Evropané z českého prostředí: výběrová mozaika evropsky a světově významných reprezentantů politiky, vědy a kultury pocházejících z území Čech, Moravy a českého Slezs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5:00Z</dcterms:created>
  <dc:creator>pichova</dc:creator>
  <dc:description/>
  <dc:language>en-US</dc:language>
  <cp:lastModifiedBy>manak</cp:lastModifiedBy>
  <dcterms:modified xsi:type="dcterms:W3CDTF">2012-08-30T12:35:00Z</dcterms:modified>
  <cp:revision>2</cp:revision>
  <dc:subject/>
  <dc:title>Předmět:</dc:title>
</cp:coreProperties>
</file>