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ředmět:</w:t>
        <w:tab/>
      </w:r>
      <w:r>
        <w:rPr>
          <w:i w:val="false"/>
          <w:sz w:val="28"/>
          <w:szCs w:val="28"/>
        </w:rPr>
        <w:t>Základy společenských věd (ZSV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Filozofie, etika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ročník a oktáv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, dokumentární filmy, ukázky z hraných fil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76"/>
        <w:gridCol w:w="2520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231F20"/>
                <w:lang w:eastAsia="cs-CZ"/>
              </w:rPr>
              <w:t xml:space="preserve">Podstata filozofie </w:t>
            </w:r>
            <w:r>
              <w:rPr>
                <w:color w:val="231F20"/>
                <w:lang w:eastAsia="cs-CZ"/>
              </w:rPr>
              <w:t>– základní filozofické otázky, vztah filozofie k mýtu, náboženství, vědě a umění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231F20"/>
                <w:lang w:eastAsia="cs-CZ"/>
              </w:rPr>
            </w:pPr>
            <w:r>
              <w:rPr>
                <w:b/>
                <w:color w:val="231F20"/>
                <w:lang w:eastAsia="cs-CZ"/>
              </w:rPr>
            </w:r>
          </w:p>
          <w:p>
            <w:pPr>
              <w:pStyle w:val="Normal"/>
              <w:rPr>
                <w:b/>
                <w:b/>
                <w:color w:val="231F20"/>
                <w:lang w:eastAsia="cs-CZ"/>
              </w:rPr>
            </w:pPr>
            <w:r>
              <w:rPr>
                <w:b/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color w:val="231F20"/>
                <w:lang w:eastAsia="cs-CZ"/>
              </w:rPr>
              <w:t>Objasní podstatu filozofického tázání, porovná východiska filozofie, mýtu, náboženství, vědy a umění k uchopení skutečnosti a člově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předmět jednotlivých filozofických disciplí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lang w:eastAsia="cs-CZ"/>
              </w:rPr>
              <w:t>Charakterizuje na příkladech z dějin evropského myšlení vzájemné působení filozofie a speciálních vě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filozofie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mýtus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ontologie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  <w:lang w:val="zxx"/>
              </w:rPr>
              <w:t xml:space="preserve">bytí 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jsoucno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  <w:lang w:val="zxx"/>
              </w:rPr>
              <w:t>gno</w:t>
            </w:r>
            <w:r>
              <w:rPr>
                <w:bCs/>
              </w:rPr>
              <w:t>z</w:t>
            </w:r>
            <w:r>
              <w:rPr>
                <w:bCs/>
                <w:lang w:val="zxx"/>
              </w:rPr>
              <w:t>eologie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</w:rPr>
              <w:t>antropologie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</w:rPr>
              <w:t>teologie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Brainstormi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Řízený rozhov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Kritické čtení a myšl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Myšlenková map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Metoda volného psa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Filozofický 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96520</wp:posOffset>
                  </wp:positionV>
                  <wp:extent cx="520700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říprava vlastních materiálů psaných i nahrávaných (tvorba textu, zvukového a obrazového záznamu s využitím pokročilých funkcí aplikačního softwaru a multimediálních technologií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omunikace a spolupráce v týmu (stanovení časového harmonogramu, rozdělení úkolů a odpovědnost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color w:val="231F20"/>
                <w:lang w:eastAsia="cs-CZ"/>
              </w:rPr>
              <w:t>otázka autorství a dopracování materiálů s ohledem na celek</w:t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  <w:t xml:space="preserve">Filozofie v dějinách </w:t>
            </w:r>
            <w:r>
              <w:rPr>
                <w:color w:val="231F20"/>
                <w:lang w:eastAsia="cs-CZ"/>
              </w:rPr>
              <w:t>– klíčové etapy a směry filozofického myšlení od počátků filozofie po středověk</w:t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Rozliší hlavní filozofické směry, uvede jejich klíčové představitele a porovná řešení základních filozofických otázek v jednotlivých etapách vývoje filozofického myšle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Charakterizuje základní tematiku předsokratovské filozof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Zhodnotí význam „sokratovského obratu“ v dosavadním kladení filozofických otázek</w:t>
            </w: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Zhodnotí zásadní význam antického rozlišení „mínění“ a „vědění“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 xml:space="preserve">Identifikuje vliv Platónova učení o idejích a Aristotelovy systematické filozofie na další vývoj evropského myšlení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 xml:space="preserve"> </w:t>
            </w:r>
            <w:r>
              <w:rPr>
                <w:i/>
                <w:lang w:eastAsia="cs-CZ"/>
              </w:rPr>
              <w:t>Porozumí helénistickým filozofickým školám jako podobám hledání smyslu života v dynamicky se měnící době (epikureizmu, stoicizmu, skepticizmu, kynizmu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Porovná antický a středověký obraz svě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Charakterizuje na příkladu názorů vybraných osobností středověkého myšlení hledání vzájemného vztahu víry a rozum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Charakterizuje základní filozofickou tematiku období patristiky a zasadí ji do širšího kulturního a historického kontextu dob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lang w:eastAsia="cs-CZ"/>
              </w:rPr>
              <w:t>Charakterizuje základní filozofickou tematiku období scholastiky a zasadí ji do širšího kulturního a historického kontextu doby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hinduizmus buddhizmus konfucianizmus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taoizmus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apeiron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epikureizmus stoicizmus skepticizmus kynizmus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Sókrates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 xml:space="preserve">Platón 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Aristotelés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patristika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</w:rPr>
              <w:t>apologeti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scholastika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Sv. Augustin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T. Akvinský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ind w:left="110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FF0000"/>
                <w:lang w:val="zxx"/>
              </w:rPr>
            </w:pPr>
            <w:r>
              <w:rPr>
                <w:bCs/>
                <w:color w:val="FF0000"/>
                <w:lang w:val="zxx"/>
              </w:rPr>
            </w:r>
          </w:p>
          <w:p>
            <w:pPr>
              <w:pStyle w:val="Normal"/>
              <w:rPr>
                <w:bCs/>
                <w:color w:val="FF0000"/>
                <w:lang w:val="zxx"/>
              </w:rPr>
            </w:pPr>
            <w:r>
              <w:rPr>
                <w:bCs/>
                <w:color w:val="FF0000"/>
                <w:lang w:val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.8pt;margin-top:11.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vnímající komunikace (na partnera orientované vnímání, aktivní naslouchání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rozumějící komunikace (porozumění komunikačním signálům v řeči lidského těla i řeči slov ve vlastní kultuře i v kontaktu s kulturami jinými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respektující komunikace (způsoby komunikačního chování respektujícího odlišnosti názorů, postojů, kultur, národností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řesná komunikace (srozumitelnost, jasnost, přesnost sdělení, přesvědčování a argumentace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ozitivní komunikace (vyváženost negativních a pozitivních výroků, otevřenost, komunikace partnerů jako inspirac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color w:val="231F20"/>
                <w:lang w:val="en-US" w:eastAsia="cs-CZ"/>
              </w:rPr>
            </w:pPr>
            <w:r>
              <w:rPr>
                <w:b/>
                <w:color w:val="231F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4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color w:val="231F20"/>
                <w:lang w:eastAsia="cs-CZ"/>
              </w:rPr>
            </w:pPr>
            <w:r>
              <w:rPr>
                <w:b/>
                <w:color w:val="231F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color w:val="231F20"/>
                <w:lang w:eastAsia="cs-CZ"/>
              </w:rPr>
            </w:pPr>
            <w:r>
              <w:rPr>
                <w:b/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31F20"/>
                <w:lang w:eastAsia="cs-CZ"/>
              </w:rPr>
              <w:t>mé organizační schopnosti a dovednosti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color w:val="231F20"/>
                <w:lang w:eastAsia="cs-CZ"/>
              </w:rPr>
              <w:t>já v roli vedoucí/vedoucího a v roli vedené/vedeného</w:t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se ovládám v situacích řešení problémů.</w:t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účelově efektivní komunikace (otevřenost, asertivnost, komunikační taktiky, účelné způsoby komunikace při spolupráci, vyjednávání a při řešení problémových, resp. konfliktních situací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teré mé osobnostní předpoklady jsou výhodné a naopak nevýhodné pro situace spolupráce a které pro situace soutěžení, konkurence atd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Nakolik chci být originální a nakolik se umím přizpůsobovat druhým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se ovládám v situacích, kdy se věci nedějí podle mé představy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spolupracuji s lidmi, kteří jsou jiní než já sám, a jak rozvíjím vztahy s dospělými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jsem schopen přijímat názory druhých lidí jako možná východiska pro svůj další rozvoj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mohu fungovat jako člen skupiny a komunity, jak umím prokazovat ochotu ke spolupráci s ostatními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ě-komunikační dovednosti výhodné pro spolupráci (jasná komunikace, argumentace, řešení sporů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mohu a umím pomáhat, podporovat jiné lidi, poskytovat rad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  <w:t xml:space="preserve">Filozofie v dějinách </w:t>
            </w:r>
            <w:r>
              <w:rPr>
                <w:color w:val="231F20"/>
                <w:lang w:eastAsia="cs-CZ"/>
              </w:rPr>
              <w:t>– klíčové etapy a směry filozofického myšlení od počátku novověku po současnost</w:t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Porovná středověký a novověký obraz světa</w:t>
            </w:r>
            <w:r>
              <w:rPr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dentifikuje duchovní, ekonomické a politické předpoklady renezančního „návratu k antice“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Objasní na příkladu vybraných filozofů a jimi řešených problémů obsah pojmů: senzualizmus, empirizmu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Vysvětlí na příkladu vybraných filozofů a jimi řešených problémů obsah pojmů racionalizmus, agnosticizmus, skepticizmus, dogmatizmus, subjektivizmus, transcendentalizmu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Zhodnotí význam rozvoje experimentální vědy pro podobu novověkého filozofického táz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východiska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 </w:t>
            </w:r>
            <w:r>
              <w:rPr>
                <w:i/>
                <w:lang w:eastAsia="cs-CZ"/>
              </w:rPr>
              <w:t>i způsoby kladení filozofických otázek, jimiž se vyznačoval racionalizmus a empirizmu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Zhodnotí historický význam idejí racionální výchovy, lidských a občanských svobod a právního státu, které se zrodily v kontextu osvícenské dob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Porozumí německému idealismu jako vrcholné formulaci myšlenky autonomie subjek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dentifikuje příčiny rozpadu pohegelovské evropské filozofie na linii scientistní a antropologicko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Uvede charakteristické znaky pozitivizmu, kritického racionalizmu, strukturalizmu, fenomenologie,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cs-CZ"/>
              </w:rPr>
            </w:pPr>
            <w:r>
              <w:rPr>
                <w:lang w:eastAsia="cs-CZ"/>
              </w:rPr>
              <w:t>filozofie existence, fundamentální ontologie a filozofické hermeneuti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Charakterizuje na příkladu vybraných osobností základní způsoby uchopení problematiky člověka ve filozofii 19. a 20. stolet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  <w:lang w:val="zxx"/>
              </w:rPr>
              <w:t>humanizmus rene</w:t>
            </w:r>
            <w:r>
              <w:rPr>
                <w:bCs/>
              </w:rPr>
              <w:t>z</w:t>
            </w:r>
            <w:r>
              <w:rPr>
                <w:bCs/>
                <w:lang w:val="zxx"/>
              </w:rPr>
              <w:t>ance</w:t>
            </w:r>
            <w:r>
              <w:rPr>
                <w:bCs/>
              </w:rPr>
              <w:t xml:space="preserve">  </w:t>
            </w:r>
            <w:r>
              <w:rPr>
                <w:bCs/>
                <w:lang w:val="zxx"/>
              </w:rPr>
              <w:t xml:space="preserve">reformace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osvícenství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senzualizmus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empirizmus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racionalizmus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agnosticizmus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lang w:eastAsia="cs-CZ"/>
              </w:rPr>
              <w:t>skepticizmus dogmatizmus subjektivizmus transcendentalizmus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</w:rPr>
              <w:t>NKF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 xml:space="preserve">pozitivizmus kritický racionalizmus </w:t>
            </w:r>
          </w:p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>
                <w:bCs/>
                <w:lang w:val="zxx"/>
              </w:rPr>
              <w:t>iracionali</w:t>
            </w:r>
            <w:r>
              <w:rPr>
                <w:bCs/>
              </w:rPr>
              <w:t>z</w:t>
            </w:r>
            <w:r>
              <w:rPr>
                <w:bCs/>
                <w:lang w:val="zxx"/>
              </w:rPr>
              <w:t>mus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strukturalizmus</w:t>
            </w:r>
          </w:p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>
                <w:bCs/>
                <w:lang w:val="zxx"/>
              </w:rPr>
              <w:t xml:space="preserve">fenomenologie </w:t>
            </w:r>
            <w:r>
              <w:rPr>
                <w:bCs/>
              </w:rPr>
              <w:t>existencialismus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</w:rPr>
              <w:t>pragmatismus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  <w:lang w:val="zxx"/>
              </w:rPr>
              <w:t>filozofická hermeneutika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</w:rPr>
            </w:pPr>
            <w:r>
              <w:rPr>
                <w:bCs/>
              </w:rPr>
              <w:t>postmoderna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umím rozpoznat situace soutěže a jak je prožívám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é jsou mé hodnotové žebříčky.</w:t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color w:val="231F20"/>
                <w:lang w:eastAsia="cs-CZ"/>
              </w:rPr>
              <w:t>Já a sociální a morální dilemata doby, v níž žij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  <w:t>Monoteistická nábožen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uje významné náboženské systémy, identifikuje projevy náboženské a jiné nesnášenlivos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Porozumí roli náboženství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v každodenním životě člově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Identifikuje symboly, znaky jednotlivých monoteistických náboženstv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Uvede představitele jednotlivých náboženských systémů, jejich přínos ke vzniku víry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 xml:space="preserve">judaizmus křesťanství 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islám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Tanak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Bible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Korán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Abrahám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Mojžíš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Ježíš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Mohammed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é jsou mé hodnotové žebříčky.</w:t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á a sociální a morální dilemata doby, v níž žij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  <w:t>E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Objasní dějinnou proměnlivost základních etických pojmů a nor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Rozliší základní koncepce pravdy: korespondenční, koherenční a konsenzuál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i/>
                <w:lang w:eastAsia="cs-CZ"/>
              </w:rPr>
              <w:t>Posuzuje lidské jednání z hlediska etických norem a svědomí jednotliv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obsah pojmů morálka, mravnost, etika, etike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dentifikuje specifická východiska hlavních etických konceptů evropského myšlení: etiky ctnosti, hédonistické a utilitaristické eti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Vymezí vzájemný vztah hodnot a norem,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na konkrétních příkladech objasní význam hodnotové orientace pro lidský živo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Charakterizuje úlohu svědomí v lidském rozhodování a jedn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lustruje na konkrétních příkladech porozumění různým rovinám pojmu viny, zhodnotí význam odpuštění a účinné lítosti pro morálně hodnotný život člově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Ukáže na konkrétních příkladech narůstající význam aplikované etiky v životě společnosti (etika a právo, etika a podnikání, etika a reklama, etika a média, etika a politika, etika a sport apod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Charakterizuje filozofická východiska problému svobody (svoboda jako volba, vztah svobody a odpovědnosti)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morálka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mravnost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moralita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etika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 xml:space="preserve">etiketa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lang w:val="zxx"/>
              </w:rPr>
              <w:t xml:space="preserve">hedonistická etika utilistaristická etika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ragmatická etika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svoboda odpovědnost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svědomí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  <w:t>vina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lang w:val="zxx"/>
              </w:rPr>
              <w:t>odpuštění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ravda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dobro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zlo</w:t>
            </w:r>
          </w:p>
          <w:p>
            <w:pPr>
              <w:pStyle w:val="Normal"/>
              <w:autoSpaceDE w:val="false"/>
              <w:snapToGrid w:val="false"/>
              <w:ind w:left="-33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é jsou mé hodnotové žebříčky.</w:t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á a sociální a morální dilemata doby, v níž ži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false"/>
      <w:autoSpaceDE w:val="false"/>
      <w:ind w:firstLine="360"/>
      <w:jc w:val="both"/>
    </w:pPr>
    <w:rPr>
      <w:rFonts w:ascii="Arial" w:hAnsi="Arial" w:cs="Arial"/>
      <w:color w:val="FF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3:00Z</dcterms:created>
  <dc:creator>pichova</dc:creator>
  <dc:description/>
  <dc:language>en-US</dc:language>
  <cp:lastModifiedBy>manak</cp:lastModifiedBy>
  <dcterms:modified xsi:type="dcterms:W3CDTF">2012-08-30T12:53:00Z</dcterms:modified>
  <cp:revision>2</cp:revision>
  <dc:subject/>
  <dc:title>Předmět:</dc:title>
</cp:coreProperties>
</file>