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960"/>
        <w:gridCol w:w="1993"/>
        <w:gridCol w:w="3237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akc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h akc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etnost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povědnost 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en den s …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ový den zaměřený na ověření oborových kompetencí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x ročně 6 vyučovacích hodin v prvních 3 ročnících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mětové komise ZSV,CHE,BIO,FYZ,DEJ,ZEM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otematické dny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ová výuka napříč předměty zaměřená na získávání kompetencí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x za čtvrtletí v prvních dvou ročnících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fikováno ve zvláštní tabulce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etrh cestovního ruchu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jektový den zaměřený jednak na průřezová témata, jednak na získávání a ověřování kompetencí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x za dva roky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ídní učitelé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ný kurz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cvik dovedností pro případ mimořádné události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x ročně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mětová komise ZS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otematické dny pro vyšší gymnázium</w:t>
      </w:r>
    </w:p>
    <w:p>
      <w:pPr>
        <w:pStyle w:val="Normal"/>
        <w:rPr/>
      </w:pPr>
      <w:r>
        <w:rPr/>
      </w:r>
    </w:p>
    <w:tbl>
      <w:tblPr>
        <w:tblW w:w="4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roční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ročník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J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šechny předmět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ředočeský kra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j, Zem, Fyz, Che, Bio, ZSV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tná Ho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 Dej, Zem, ČJ, Anj,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ká republi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ZSV, IVT, Fyz, Che, Bi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tná Ho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Mat, Bio, Che, Fy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kracie a totali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ČJ, 2 Dej, 2 Zsv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tnohorsk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y, Che, Čj, Děj, Zem, Bi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ácnost z hlediska ekolog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šechny předmě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9:49:00Z</dcterms:created>
  <dc:creator>.</dc:creator>
  <dc:description/>
  <cp:keywords/>
  <dc:language>en-US</dc:language>
  <cp:lastModifiedBy>.</cp:lastModifiedBy>
  <dcterms:modified xsi:type="dcterms:W3CDTF">2009-01-27T09:51:00Z</dcterms:modified>
  <cp:revision>1</cp:revision>
  <dc:subject/>
  <dc:title>Název akce</dc:title>
</cp:coreProperties>
</file>