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vnání tradičního modelu vyučování se záměry reform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1535</wp:posOffset>
                </wp:positionV>
                <wp:extent cx="7473950" cy="482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160"/>
                              <w:gridCol w:w="2520"/>
                              <w:gridCol w:w="2340"/>
                              <w:gridCol w:w="27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Vybrané složky výchovně vzdělávacího proces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Současná škola opřená o tradiční model vyučování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Záměry refo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oužívaná terminolog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lněn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oužívaná  terminologi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ožka informativ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zdělávací cí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ahlcování informac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nedostatečný nácv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minimální mezipředmětové vzta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nejasnosti v odpovědnosti učitele za  výsledky výchovně vzdělávací  čin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stup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pečlivý výběr informac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ystematický nácv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integrace učebních obsah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učitel garantuje výstu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ožka formativní a instrumentál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chovné cí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žák poslouchá a zapis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žák reproduk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se žákem se povíd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pete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žák je vtažen do výu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žák aplik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e žákem se prac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ožka motivač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iva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námko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tiva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íl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obsah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formou prá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etodou prá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známk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využívá se potřeba úspěchu,  uznání a výk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ožka zpětnovazeb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ětná vazb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při nácv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při zkoušen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pětná vaz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při prezentaci uč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při nácv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při hodnoc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379.95pt;mso-wrap-distance-left:7.05pt;mso-wrap-distance-right:7.05pt;mso-wrap-distance-top:0pt;mso-wrap-distance-bottom:0pt;margin-top:6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160"/>
                        <w:gridCol w:w="2520"/>
                        <w:gridCol w:w="2340"/>
                        <w:gridCol w:w="27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Vybrané složky výchovně vzdělávacího procesu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oučasná škola opřená o tradiční model vyučování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Záměry reformy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Používaná terminolog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Plněn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Používaná  terminologi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Plnění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ožka informativ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zdělávací cí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ahlcování informac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nedostatečný nácv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inimální mezipředmětové vzta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nejasnosti v odpovědnosti učitele za  výsledky výchovně vzdělávací 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stup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ečlivý výběr informa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ystematický nácv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integrace učebních obsah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učitel garantuje výstupy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ožka formativní a instrumentál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chovné cí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žák poslouchá a zapis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žák reproduk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e žákem se povíd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peten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žák je vtažen do výu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žák aplik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e žákem se pracuje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ožka motivač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a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námko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tiva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í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obsa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formou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etodou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známk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využívá se potřeba úspěchu,  uznání a výkonu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ožka zpětnovazeb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ětná vazb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ři nácv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ři zkoušen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pětná vaz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ři prezentaci uč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ři nácv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ři hodnoc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utor: PaedDr. Jiří Posselt, Gymnázium Jiřího Ortena, Kutná Hora 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0:00Z</dcterms:created>
  <dc:creator>.</dc:creator>
  <dc:description/>
  <cp:keywords/>
  <dc:language>en-US</dc:language>
  <cp:lastModifiedBy>.</cp:lastModifiedBy>
  <cp:lastPrinted>2006-01-09T15:36:00Z</cp:lastPrinted>
  <dcterms:modified xsi:type="dcterms:W3CDTF">2006-01-09T15:37:00Z</dcterms:modified>
  <cp:revision>4</cp:revision>
  <dc:subject/>
  <dc:title>Vybrané složky vzdělávacího obsahu</dc:title>
</cp:coreProperties>
</file>