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9"/>
          <w:tab w:val="left" w:pos="1701" w:leader="none"/>
        </w:tabs>
        <w:spacing w:before="240" w:after="6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Předmět:</w:t>
        <w:tab/>
      </w:r>
      <w:r>
        <w:rPr>
          <w:i w:val="false"/>
          <w:sz w:val="28"/>
          <w:szCs w:val="28"/>
        </w:rPr>
        <w:t>Seminář společenských věd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Náplň:</w:t>
        <w:tab/>
        <w:t>Sociologie a její užití v praxi, člověk a svět práce</w:t>
      </w:r>
    </w:p>
    <w:p>
      <w:pPr>
        <w:pStyle w:val="Normal"/>
        <w:tabs>
          <w:tab w:val="clear" w:pos="709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</w:t>
      </w:r>
      <w:r>
        <w:rPr>
          <w:b/>
          <w:bCs/>
          <w:sz w:val="28"/>
          <w:szCs w:val="28"/>
        </w:rPr>
        <w:t>. ročník a septima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čet hodin:</w:t>
        <w:tab/>
        <w:tab/>
        <w:t>2 hodiny týdně</w:t>
      </w:r>
    </w:p>
    <w:p>
      <w:pPr>
        <w:pStyle w:val="Normal"/>
        <w:tabs>
          <w:tab w:val="clear" w:pos="709"/>
          <w:tab w:val="left" w:pos="1701" w:leader="none"/>
        </w:tabs>
        <w:ind w:left="1695" w:hanging="1695"/>
        <w:rPr>
          <w:sz w:val="28"/>
          <w:szCs w:val="28"/>
        </w:rPr>
      </w:pPr>
      <w:r>
        <w:rPr>
          <w:sz w:val="28"/>
          <w:szCs w:val="28"/>
        </w:rPr>
        <w:t>Pomůcky:</w:t>
        <w:tab/>
        <w:t>PC, dataprojektor, odborné publikace, dokumentární fil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80"/>
        <w:gridCol w:w="2520"/>
        <w:gridCol w:w="378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ýstupy vědomostn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  <w:i/>
              </w:rPr>
              <w:t>Výstupy procedurální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jm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tody a formy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>
          <w:trHeight w:val="140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  <w:t xml:space="preserve">Sociologi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lang w:eastAsia="cs-CZ"/>
              </w:rPr>
            </w:pPr>
            <w:r>
              <w:rPr>
                <w:lang w:eastAsia="cs-CZ"/>
              </w:rPr>
              <w:t xml:space="preserve">Uvede předmět sociologie jako vědní disciplíny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Orientuje se v zásadách sociologického myšlení a sociologických paradigmat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lang w:eastAsia="cs-CZ"/>
              </w:rPr>
              <w:t xml:space="preserve">Uvede hlavní charakteristiky sociologických teorií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Orientuje s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>
                <w:i/>
                <w:lang w:eastAsia="cs-CZ"/>
              </w:rPr>
              <w:t>v základních sociologických teori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Orientuje s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v české sociolog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Uplatňuje společensky vhodné způsoby komunikace ve formálních i neformálních vztazích, případné neshody či konflikt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>s druhými lidmi řeší konstruktivním způsobem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>Respektuje kulturní odlišnosti a rozdíly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  <w:color w:val="231F20"/>
                <w:lang w:eastAsia="cs-CZ"/>
              </w:rPr>
            </w:pPr>
            <w:r>
              <w:rPr>
                <w:i/>
                <w:color w:val="231F20"/>
                <w:lang w:eastAsia="cs-CZ"/>
              </w:rPr>
              <w:t xml:space="preserve"> </w:t>
            </w:r>
            <w:r>
              <w:rPr>
                <w:i/>
                <w:color w:val="231F20"/>
                <w:lang w:eastAsia="cs-CZ"/>
              </w:rPr>
              <w:t>v projevu příslušníků různých sociálních skupin, na příkladech doloží, k jakým důsledkům mohou vést předsudky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jasní, jaký význam má sociální kontrola ve skupině a ve větších sociálních celcích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skupiny a agregátní celky (útvary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i/>
                <w:lang w:eastAsia="cs-CZ"/>
              </w:rPr>
              <w:t>Určí zvláštnosti malých sociálních skupi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Chápe principy jejich klasifikace a uplatní poznatky o jejich dynamice (konflik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bjektivní 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intepretativní 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oderní společnos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proto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darwinismu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arxismus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lasická sociolog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Československá a Česká sociologie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společnos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polečenský řád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onformita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devi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ultur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231F20"/>
                <w:lang w:eastAsia="cs-CZ"/>
              </w:rPr>
              <w:t>mezilidská komunik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onolog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dialog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kontrola</w:t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skupi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jekt: Společnost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kupinová práce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Myšlenková mapa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Brainstorming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ritické myšlení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kupinové rozcvičky- ledolamky, dynamiky,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jekt: Medi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Projekt: Poradní kruh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1760</wp:posOffset>
                      </wp:positionV>
                      <wp:extent cx="342900" cy="344170"/>
                      <wp:effectExtent l="19050" t="19050" r="19050" b="609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416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5120"/>
                                  <a:gd name="textAreaBottom" fmla="*/ 122400 h 195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-0.1pt;margin-top:8.8pt;width:26.95pt;height:27.0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ak rozumím vlastní jedinečnosti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Jaká/jaký chci být a proč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Co skutečně dělám a co mohu a chci udělat pro svůj osobní rozvoj.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2715</wp:posOffset>
                  </wp:positionH>
                  <wp:positionV relativeFrom="paragraph">
                    <wp:posOffset>32385</wp:posOffset>
                  </wp:positionV>
                  <wp:extent cx="520700" cy="5035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příprava vlastních materiálů psaných i nahrávaných (tvorba textu, zvukového a obrazového záznamu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s využitím pokročilých funkcí aplikačního softwaru a multimediálních technologií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komunikace a spolupráce v týmu (stanovení časového harmonogramu, rozdělení úkolů a odpovědnosti, otázka autorství a dopracování materiálů s ohledem na celek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129540</wp:posOffset>
                  </wp:positionV>
                  <wp:extent cx="520700" cy="5035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rozbor aktuálního zpravodajství, kritéria pro výběr zpráv (důležitost pro život, aktuálnost, negativita, blízkost, jednoduchost, jednoznačnost, přítomnost prominentní osoby, možnost trvání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 </w:t>
            </w:r>
            <w:r>
              <w:rPr/>
              <w:t>v čase)</w:t>
            </w:r>
          </w:p>
          <w:p>
            <w:pPr>
              <w:pStyle w:val="Normal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>
                <w:bCs/>
                <w:color w:val="231F20"/>
                <w:lang w:eastAsia="cs-CZ"/>
              </w:rPr>
              <w:t xml:space="preserve">Sociální psychologie -společenská podstata člověka </w:t>
            </w:r>
          </w:p>
          <w:p>
            <w:pPr>
              <w:pStyle w:val="Normal"/>
              <w:snapToGrid w:val="false"/>
              <w:spacing w:before="80" w:after="0"/>
              <w:rPr>
                <w:bCs/>
                <w:color w:val="231F20"/>
                <w:lang w:eastAsia="cs-CZ"/>
              </w:rPr>
            </w:pPr>
            <w:r>
              <w:rPr>
                <w:bCs/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 xml:space="preserve"> </w:t>
            </w:r>
            <w:r>
              <w:rPr>
                <w:i/>
                <w:lang w:eastAsia="cs-CZ"/>
              </w:rPr>
              <w:t>Rozumí problematice davů a kolektivního jedná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rčí vztah osobnosti a sociální role, ocení význam symbolické interak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 xml:space="preserve">Objasní úlohu sociálních změn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v individuálním i společenském vývoji, rozlišuje změny konstruktivní a destruktiv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Určí specifika sociálních hnut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liší pojmy veřejnost a veřejné mínění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rPr>
                <w:i/>
                <w:i/>
                <w:lang w:eastAsia="cs-CZ"/>
              </w:rPr>
            </w:pPr>
            <w:r>
              <w:rPr>
                <w:i/>
                <w:lang w:eastAsia="cs-CZ"/>
              </w:rPr>
              <w:t>Rozpozná sociální strukturu a osy stratifikace (demografická, ekonomická, politická, kulturní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člověk jako sociální bytost</w:t>
            </w:r>
          </w:p>
          <w:p>
            <w:pPr>
              <w:pStyle w:val="Normal"/>
              <w:suppressAutoHyphens w:val="false"/>
              <w:autoSpaceDE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ebevědom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ebepoznán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konflikt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f</w:t>
            </w:r>
            <w:r>
              <w:rPr/>
              <w:t>ormální a neformální vztahy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/>
              <w:t>asertivní chování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stratifik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sociální pozice sociální rol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institu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byrokraci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  <w:t>organizace</w:t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autoSpaceDE w:val="false"/>
              <w:snapToGrid w:val="false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>
                <w:color w:val="231F20"/>
                <w:lang w:eastAsia="cs-CZ"/>
              </w:rPr>
            </w:pPr>
            <w:r>
              <w:rPr>
                <w:color w:val="231F20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á a moje sociální role nynější i budoucí (žák, občan, rodič apod.)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pacing w:before="80" w:after="0"/>
              <w:rPr/>
            </w:pPr>
            <w:r>
              <w:rPr/>
              <w:t>já jako člen skupiny a komunity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 jaké společnosti žije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zpozná rozdíly mezi konzumní společnosti a autentickým pojetí živo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ta</w:t>
            </w:r>
          </w:p>
          <w:p>
            <w:pPr>
              <w:pStyle w:val="Normal"/>
              <w:rPr/>
            </w:pPr>
            <w:r>
              <w:rPr/>
              <w:t>jinakost</w:t>
            </w:r>
          </w:p>
          <w:p>
            <w:pPr>
              <w:pStyle w:val="Normal"/>
              <w:rPr/>
            </w:pPr>
            <w:r>
              <w:rPr/>
              <w:t>konzum</w:t>
            </w:r>
          </w:p>
          <w:p>
            <w:pPr>
              <w:pStyle w:val="Normal"/>
              <w:rPr/>
            </w:pPr>
            <w:r>
              <w:rPr/>
              <w:t>konzumní společnos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left="358" w:hanging="0"/>
              <w:rPr/>
            </w:pPr>
            <w:r>
              <w:rPr/>
              <w:t>já a moje místo ve společnost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/>
            </w:pPr>
            <w:r>
              <w:rPr/>
              <w:t>Tým a týmová 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lang w:eastAsia="cs-CZ"/>
              </w:rPr>
              <w:t>Uvede hlavní typologii lid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color w:val="231F20"/>
                <w:lang w:eastAsia="cs-CZ"/>
              </w:rPr>
              <w:t>Objasní, jaký význam má typologie lidí pro práci tým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osoudí svoji pozici v týmu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rientuje se v hlavních zásadách pro práci v tý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ologie lidí</w:t>
            </w:r>
          </w:p>
          <w:p>
            <w:pPr>
              <w:pStyle w:val="Normal"/>
              <w:rPr/>
            </w:pPr>
            <w:r>
              <w:rPr/>
              <w:t>tým</w:t>
            </w:r>
          </w:p>
          <w:p>
            <w:pPr>
              <w:pStyle w:val="Normal"/>
              <w:rPr/>
            </w:pPr>
            <w:r>
              <w:rPr/>
              <w:t>týmové role</w:t>
            </w:r>
          </w:p>
          <w:p>
            <w:pPr>
              <w:pStyle w:val="Normal"/>
              <w:rPr/>
            </w:pPr>
            <w:r>
              <w:rPr/>
              <w:t>týmová spolu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63500</wp:posOffset>
                      </wp:positionV>
                      <wp:extent cx="358140" cy="332105"/>
                      <wp:effectExtent l="19050" t="20320" r="19050" b="565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00" cy="332280"/>
                              </a:xfrm>
                              <a:custGeom>
                                <a:avLst/>
                                <a:gdLst>
                                  <a:gd name="textAreaLeft" fmla="*/ 47520 w 203040"/>
                                  <a:gd name="textAreaRight" fmla="*/ 155160 w 203040"/>
                                  <a:gd name="textAreaTop" fmla="*/ 21960 h 188280"/>
                                  <a:gd name="textAreaBottom" fmla="*/ 11808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5pt;width:28.15pt;height:26.1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já a moje týmová role </w:t>
            </w:r>
          </w:p>
          <w:p>
            <w:pPr>
              <w:pStyle w:val="Normal"/>
              <w:spacing w:before="80" w:after="0"/>
              <w:rPr/>
            </w:pPr>
            <w:r>
              <w:rPr/>
              <w:t>já jako člen týmu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0" w:leader="none"/>
              </w:tabs>
              <w:autoSpaceDE w:val="false"/>
              <w:ind w:left="-70" w:hanging="0"/>
              <w:rPr/>
            </w:pPr>
            <w:r>
              <w:rPr/>
              <w:t xml:space="preserve">Člověk a svět prác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Posoudí profesní poptávku na českém i evropském trhu práce a pružně na ni reaguje dalším vzděláváním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bCs/>
                <w:i/>
                <w:iCs/>
              </w:rPr>
              <w:t>Posoudí profesní a vzdělávací nabídku vztahující se k jeho profesní volbě a kariéř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>
                <w:i/>
              </w:rPr>
              <w:t>Vymezí potřebné předpoklady k získání určitého pracovního místa (zdravotní, osobnostní, kvalifikační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/>
            </w:pPr>
            <w:r>
              <w:rPr/>
              <w:t xml:space="preserve">Uvede, kde získá informace o možnostech a podmínkách zaměstnání, pomoci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/>
            </w:pPr>
            <w:r>
              <w:rPr/>
              <w:t>v nezaměstnanosti (informační, poradenské a zprostředkovatelské služby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rPr>
                <w:i/>
                <w:i/>
              </w:rPr>
            </w:pPr>
            <w:r>
              <w:rPr/>
              <w:t xml:space="preserve">Na příkladech uvede, kde získá informace </w:t>
            </w:r>
          </w:p>
          <w:p>
            <w:pPr>
              <w:pStyle w:val="Normal"/>
              <w:suppressAutoHyphens w:val="false"/>
              <w:autoSpaceDE w:val="false"/>
              <w:ind w:left="170" w:hanging="0"/>
              <w:rPr>
                <w:i/>
                <w:i/>
              </w:rPr>
            </w:pPr>
            <w:r>
              <w:rPr/>
              <w:t>o možnostech samostatného</w:t>
            </w:r>
            <w:r>
              <w:rPr>
                <w:i/>
              </w:rPr>
              <w:t xml:space="preserve"> </w:t>
            </w:r>
            <w:r>
              <w:rPr/>
              <w:t>podnik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řad práce</w:t>
            </w:r>
          </w:p>
          <w:p>
            <w:pPr>
              <w:pStyle w:val="Normal"/>
              <w:rPr/>
            </w:pPr>
            <w:r>
              <w:rPr/>
              <w:t>profesní životopis</w:t>
            </w:r>
          </w:p>
          <w:p>
            <w:pPr>
              <w:pStyle w:val="Normal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  <w:t>podnikatelský záměr</w:t>
            </w:r>
          </w:p>
          <w:p>
            <w:pPr>
              <w:pStyle w:val="Normal"/>
              <w:rPr/>
            </w:pPr>
            <w:r>
              <w:rPr/>
              <w:t>rudý oceán</w:t>
            </w:r>
          </w:p>
          <w:p>
            <w:pPr>
              <w:pStyle w:val="Normal"/>
              <w:rPr/>
            </w:pPr>
            <w:r>
              <w:rPr/>
              <w:t>modrý oceá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/>
            </w:pPr>
            <w:r>
              <w:rPr/>
              <w:t>Konkurzní řízení na místo vrcholného manažera ško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rFonts w:ascii="Wingdings 2" w:hAnsi="Wingdings 2" w:eastAsia="Wingdings 2" w:cs="Wingdings 2"/>
                <w:b/>
                <w:b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b/>
                <w:sz w:val="36"/>
                <w:szCs w:val="36"/>
              </w:rPr>
              <w:t>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  <w:t>Fir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uppressAutoHyphens w:val="false"/>
      <w:autoSpaceDE w:val="false"/>
      <w:ind w:firstLine="360"/>
      <w:jc w:val="both"/>
    </w:pPr>
    <w:rPr>
      <w:rFonts w:ascii="Arial" w:hAnsi="Arial" w:cs="Arial"/>
      <w:color w:val="FF0000"/>
      <w:szCs w:val="23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6:51:00Z</dcterms:created>
  <dc:creator>pichova</dc:creator>
  <dc:description/>
  <dc:language>en-US</dc:language>
  <cp:lastModifiedBy>manak</cp:lastModifiedBy>
  <dcterms:modified xsi:type="dcterms:W3CDTF">2013-01-31T06:51:00Z</dcterms:modified>
  <cp:revision>2</cp:revision>
  <dc:subject/>
  <dc:title>Předmět:</dc:title>
</cp:coreProperties>
</file>