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072"/>
        <w:gridCol w:w="850"/>
        <w:gridCol w:w="992"/>
      </w:tblGrid>
      <w:tr>
        <w:trPr>
          <w:tblHeader w:val="true"/>
          <w:trHeight w:val="398" w:hRule="atLeast"/>
        </w:trPr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36"/>
                <w:szCs w:val="20"/>
              </w:rPr>
              <w:t>Osobnostní a sociální výchova</w:t>
            </w:r>
          </w:p>
        </w:tc>
      </w:tr>
      <w:tr>
        <w:trPr>
          <w:tblHeader w:val="true"/>
          <w:trHeight w:val="39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tvrtle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</w:tr>
      <w:tr>
        <w:trPr>
          <w:trHeight w:val="4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oznávání a rozvoj vlastní osobnost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Seberegulace, organizační dovednosti, a efektivní řešení problém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komunika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orálka všedního dn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polupráce a soutě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Vyplňujte písmem Times New Roman - velikost 1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Zarovnání v buňkách je nastaveno - neměnit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okud některé průřezové téma není ve Vašem předmětu obsaženo, ponechte prázdné políčko</w:t>
      </w:r>
    </w:p>
    <w:sectPr>
      <w:headerReference w:type="default" r:id="rId2"/>
      <w:type w:val="nextPage"/>
      <w:pgSz w:orient="landscape" w:w="16838" w:h="11906"/>
      <w:pgMar w:left="1134" w:right="113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vp_os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3:00Z</dcterms:created>
  <dc:creator>jkrickova</dc:creator>
  <dc:description/>
  <dc:language>en-US</dc:language>
  <cp:lastModifiedBy>jkrickova</cp:lastModifiedBy>
  <dcterms:modified xsi:type="dcterms:W3CDTF">2008-11-19T12:26:00Z</dcterms:modified>
  <cp:revision>1</cp:revision>
  <dc:subject/>
  <dc:title>Předmět:</dc:title>
</cp:coreProperties>
</file>