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koly pro skupiny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kupin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to alchym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 se alchymisté snaži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císař podporoval alchymii v Čechách? Na přelomu kterého století  tomu tak byl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ymbolizuje umístění muzea alchymie v Kutné Hoře jak v suterénu, tak  ve věži Sankturinovského domu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upin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di v muzeu , proč se v alchymii používali nádoby různých tvarů. Co tyto tvary znázorňova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označovalo pojmem  „Kámen mudrců“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upin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o byl tzv. Elixír života a z čeho se jej alchymisté pokoušeli vyrob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di v muzeu alespoň 5 jmen alchymi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osobnosti české alchymie měli  bezprostřední vztah ke Kutné Hoře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upin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m spočíval  význam alchymie pro rozvoj chem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ch 9  druhů léků alchymisté  připravov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to je homunkulus?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upin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to proces „Velkého díl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všichni alchymisté podvodní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najdeš na Palackého náměstí zbytek sloupu ze středověké radn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ázka pro všechny skupiny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okázala dnešní věda splnit některé tehdy nesplnitelné cíle alchymistů? Jaké například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30:00Z</dcterms:created>
  <dc:creator>.</dc:creator>
  <dc:description/>
  <dc:language>en-US</dc:language>
  <cp:lastModifiedBy>none</cp:lastModifiedBy>
  <dcterms:modified xsi:type="dcterms:W3CDTF">2003-03-18T11:26:00Z</dcterms:modified>
  <cp:revision>6</cp:revision>
  <dc:subject/>
  <dc:title>Haló, haló</dc:title>
</cp:coreProperties>
</file>