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íz – skupina č. 1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ý je nejstarší český dochovaný alchymistický spis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ájemné vztahy lidských orgánů, planet, zvířetníkových znamení a  léčivých rostlin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dce - planeta = 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je to spagyrie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Kterou éru nazýváme Zlatým věkem české alchymie?</w:t>
      </w:r>
    </w:p>
    <w:p>
      <w:pPr>
        <w:pStyle w:val="Normal"/>
        <w:spacing w:before="120" w:after="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íz – skupina č. 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menujte některé zahraniční alchymisty působící v Čechách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ájemné vztahy lidských orgánů, planet, zvířetníkových znamení a léčivých rostlin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ípa - zvířetníkové znamení = 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je to paligeneze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</w:rPr>
        <w:t xml:space="preserve">Odhadněte význam latinského výrazu: </w:t>
      </w:r>
    </w:p>
    <w:p>
      <w:pPr>
        <w:pStyle w:val="Normal"/>
        <w:spacing w:before="120" w:after="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a Interiora Terre Rectificando Invenies Occultum Lapidem</w:t>
      </w:r>
    </w:p>
    <w:p>
      <w:pPr>
        <w:pStyle w:val="Normal"/>
        <w:spacing w:before="120" w:after="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íz – skupina č. 3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á je nejběžnější stříbrná ruda?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ájemné vztahy lidských orgánů, planet, zvířetníkových znamení a léčivých rostlin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piter - orgán = ............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</w:rPr>
        <w:t>Jaké jsou hlavní cíle alchymie?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..................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..................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je Opus magnum?</w:t>
      </w:r>
    </w:p>
    <w:p>
      <w:pPr>
        <w:pStyle w:val="Normal"/>
        <w:spacing w:before="120" w:after="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íz – skupina č. 4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ájemné vztahy lidských orgánů, planet, zvířetníkových znamení a léčivých rostlin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an - léčivá rostlina = ............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je to spiritus mundi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napsal dílo „Symbola aureae mensae.......“ a jakou funkci zastával na dvoře Rudolfa II.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ý byl vztah L. Erckera a J. Agrikoly k alchymii?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rFonts w:ascii="Comic Sans MS" w:hAnsi="Comic Sans MS" w:cs="Comic Sans M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37:00Z</dcterms:created>
  <dc:creator>none</dc:creator>
  <dc:description/>
  <dc:language>en-US</dc:language>
  <cp:lastModifiedBy>none</cp:lastModifiedBy>
  <cp:lastPrinted>2003-04-08T15:37:00Z</cp:lastPrinted>
  <dcterms:modified xsi:type="dcterms:W3CDTF">2005-09-09T09:24:00Z</dcterms:modified>
  <cp:revision>4</cp:revision>
  <dc:subject/>
  <dc:title>Kvíz – skupina č</dc:title>
</cp:coreProperties>
</file>