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20" w:hanging="0"/>
        <w:rPr>
          <w:rFonts w:ascii="Arial" w:hAnsi="Arial" w:cs="Arial"/>
          <w:b/>
          <w:b/>
          <w:bCs/>
          <w:i/>
          <w:i/>
          <w:iCs/>
          <w:sz w:val="20"/>
          <w:szCs w:val="20"/>
        </w:rPr>
      </w:pPr>
      <w:r>
        <w:rPr>
          <w:rFonts w:cs="Arial" w:ascii="Arial" w:hAnsi="Arial"/>
          <w:b/>
          <w:bCs/>
          <w:i/>
          <w:iCs/>
          <w:sz w:val="20"/>
          <w:szCs w:val="20"/>
          <w:u w:val="single"/>
        </w:rPr>
        <w:t>Text pro průvodce Muzeem alchymie</w:t>
      </w:r>
    </w:p>
    <w:p>
      <w:pPr>
        <w:pStyle w:val="Normal"/>
        <w:autoSpaceDE w:val="false"/>
        <w:spacing w:before="0" w:after="0"/>
        <w:ind w:hanging="0"/>
        <w:rPr>
          <w:sz w:val="20"/>
          <w:szCs w:val="20"/>
        </w:rPr>
      </w:pPr>
      <w:r>
        <w:rPr>
          <w:sz w:val="20"/>
          <w:szCs w:val="20"/>
        </w:rPr>
        <w:t>(normálně psaný text je určen pro děti a další osoby s menším zájmem o alchymii, proloženě psaný rozšířený text je určen hlubším zájemcům)</w:t>
      </w:r>
    </w:p>
    <w:p>
      <w:pPr>
        <w:pStyle w:val="Normal"/>
        <w:autoSpaceDE w:val="false"/>
        <w:spacing w:before="0" w:after="0"/>
        <w:ind w:hanging="0"/>
        <w:rPr>
          <w:sz w:val="20"/>
          <w:szCs w:val="20"/>
        </w:rPr>
      </w:pPr>
      <w:r>
        <w:rPr>
          <w:i/>
          <w:iCs/>
          <w:sz w:val="20"/>
          <w:szCs w:val="20"/>
        </w:rPr>
        <w:t>Poznámka:</w:t>
      </w:r>
    </w:p>
    <w:p>
      <w:pPr>
        <w:pStyle w:val="Normal"/>
        <w:autoSpaceDE w:val="false"/>
        <w:spacing w:before="0" w:after="0"/>
        <w:ind w:hanging="0"/>
        <w:rPr>
          <w:sz w:val="20"/>
          <w:szCs w:val="20"/>
        </w:rPr>
      </w:pPr>
      <w:r>
        <w:rPr>
          <w:i/>
          <w:iCs/>
          <w:sz w:val="20"/>
          <w:szCs w:val="20"/>
        </w:rPr>
        <w:t>text je nutno "přečíst" osobou, jež rozumí alchymii a případně ho upravit. V základním textu je vhodné se vyhnout všem neznámým slovům, případně je v závorce nejlépe jednoslovně vysvětlit. Rozšířený text by měl být kratší než text na panelech jednak proto to, že pokud bude průvodcova řeč příliš dlouhá, nikdo ji nebude poslouchat a jednak proto, že pokud bude stejně dlouhá jako text na panelech, bude se návštěvník cítit ošizen.</w:t>
      </w:r>
    </w:p>
    <w:p>
      <w:pPr>
        <w:pStyle w:val="Normal"/>
        <w:autoSpaceDE w:val="false"/>
        <w:spacing w:before="0" w:after="0"/>
        <w:rPr/>
      </w:pPr>
      <w:r>
        <w:rPr>
          <w:sz w:val="20"/>
          <w:szCs w:val="20"/>
        </w:rPr>
        <w:t xml:space="preserve">Kutnohorské Muzeum alchymie je největším muzeem tohoto zaměření v ČR. V souladu s dělením alchymie na její praktickou a spirituální část se dělí na dvě části a to na alchymistickou laboratoř, umístěnou v podzemí Sankturinovského domu a na alchymistickou oratoř, jež je situována v bývalé „kapli" v druhém patře věže Sankturinovského domu. Suterén Sankturinovského domu je členěn do několika místností. Po točitých schodech se vstupuje do úzké prostory, která je instalována jako úvod do problematiky. Zde se mohou návštěvníci seznámit s posláním a cíli alchymie </w:t>
      </w:r>
      <w:r>
        <w:rPr>
          <w:i/>
          <w:iCs/>
          <w:sz w:val="20"/>
          <w:szCs w:val="20"/>
        </w:rPr>
        <w:t>(Alchymii je nutno chápat současně jako chemickou a fyzikální vědu, jako experimentální mystiku i jako uměni. Alchymisté se snažili vyrobit Kámen mudrců přeměňující kovy ve zlato, Elixír života a dosáhnout harmonie sjednocením protikladů.).</w:t>
      </w:r>
      <w:r>
        <w:rPr>
          <w:sz w:val="20"/>
          <w:szCs w:val="20"/>
        </w:rPr>
        <w:t xml:space="preserve"> Místnost je zařízena pouze dvěma alchymistickými nádobami naplněnými červenou a žlutou tekutinou odpovídající jednotlivým fázím Velkého díla. Zařízení místnosti doplňuje známý alchymistický symbol filosofického vejce se zaťatým mečem obtočeného hadem Uroborem požírajícím vlastní ocas.</w:t>
      </w:r>
    </w:p>
    <w:p>
      <w:pPr>
        <w:pStyle w:val="Normal"/>
        <w:autoSpaceDE w:val="false"/>
        <w:spacing w:before="0" w:after="0"/>
        <w:rPr>
          <w:sz w:val="20"/>
          <w:szCs w:val="20"/>
        </w:rPr>
      </w:pPr>
      <w:r>
        <w:rPr>
          <w:sz w:val="20"/>
          <w:szCs w:val="20"/>
        </w:rPr>
        <w:t xml:space="preserve">V největší místnosti podzemí vpravo od vchodu je instalována alchymistická dílna v podobě, v jaké jí lze vidět na starých rytinách. Jsou zde dvě alchymistické pece, drobné nářadí k peci, měchy (návštěvník si může vyzkoušet rozdmýchávání ohně) a především řada keramických i skleněných alchymistických nádob. Text v této místnosti seznamuje ve stručnosti s českými a světovými dějinami alchymie. </w:t>
      </w:r>
      <w:r>
        <w:rPr>
          <w:i/>
          <w:iCs/>
          <w:sz w:val="20"/>
          <w:szCs w:val="20"/>
        </w:rPr>
        <w:t>(Alchymie přišla do Evropy ze starověkého Egypta a Číny prostřednictvím Arabů. Od 14. století se v Evropě vyvíjela již samostatně. Racionální alchymie začala být od konce 14. století překrývána mysticismem. Novou etapu ve vývoje alchymie přinesla až renesance a zejména Paracelsův příklon k farmacii a lékařství. Flogistonová a následně oxidační teorie přinesla v !7. a 18. století konec rozvoje alchymie jako chemické vědy. Zůstala její spirituální podoba. V Čechách vznikala první alchymistická díla od přelomu 14. a 15. století. Zlatým obdobím alchymie však byla až doba Rudolfa II (přelom 16. a 17. století), kdy se alchymii věnoval císař, řada šlechticů i měšťanů a kdy působila v Čechách řada alchymistů světového formátu.)</w:t>
      </w:r>
    </w:p>
    <w:p>
      <w:pPr>
        <w:pStyle w:val="Normal"/>
        <w:autoSpaceDE w:val="false"/>
        <w:spacing w:before="0" w:after="0"/>
        <w:rPr>
          <w:sz w:val="20"/>
          <w:szCs w:val="20"/>
        </w:rPr>
      </w:pPr>
      <w:r>
        <w:rPr>
          <w:sz w:val="20"/>
          <w:szCs w:val="20"/>
        </w:rPr>
        <w:t xml:space="preserve">Po několika schůdcích se sestupuje do druhé, menší části této místnosti. Zde je ústředním exponátem středověká hutní pec, kterou je vidět v prohlubni v podlaze. Pec je autentickým dokladem, že se ve středověku (14.-15. století) hutnilo v Sankturinovském domě stříbro. Ve vitríně jsou uloženy předměty související s metalickou alchymií, konkrétně s jejím využitím v oblasti prubířství, tj. zkoušení kvality stříbrných a dalších rud a mincí. Vedle malé pícky a mufle používané k tavení průb (zkušebních taveb) zde jsou k shlédnutí hlavní kutnohorské stříbrné a měděné rudy, tyglíky, kapélky a další drobné pomůcky. Texty a obrazová dokumentace seznamují se sulfurmerkuriovou teorií v alchymii </w:t>
      </w:r>
      <w:r>
        <w:rPr>
          <w:i/>
          <w:iCs/>
          <w:sz w:val="20"/>
          <w:szCs w:val="20"/>
        </w:rPr>
        <w:t>(Sulfurmerkuriová teorie vykládala vznik kovů v útrobách země kombinací různých poměrů rtuti a síry pod vlivem působení planet, přičemž síru a rtuť je nutné chápat jako principy, nikoliv jako chemické prvky.)</w:t>
      </w:r>
      <w:r>
        <w:rPr>
          <w:sz w:val="20"/>
          <w:szCs w:val="20"/>
        </w:rPr>
        <w:t xml:space="preserve"> a s využitím alchymistických poznatků v prubířství </w:t>
      </w:r>
      <w:r>
        <w:rPr>
          <w:i/>
          <w:iCs/>
          <w:sz w:val="20"/>
          <w:szCs w:val="20"/>
        </w:rPr>
        <w:t>(Alchymie shromáždila během svého staletého vývoje množství teoretických i praktických poznatků využitelných v metalurgické praxi. Hutní odbornici se na jedné straně mnohdy vysmívali mysticismu alchymie a odsuzovali podvodné transmutace kovů ve zlato, ale na druhé straně oceňovali poznatky shromážděné alchymií.)</w:t>
      </w:r>
    </w:p>
    <w:p>
      <w:pPr>
        <w:pStyle w:val="Normal"/>
        <w:autoSpaceDE w:val="false"/>
        <w:spacing w:before="0" w:after="0"/>
        <w:rPr>
          <w:sz w:val="20"/>
          <w:szCs w:val="20"/>
        </w:rPr>
      </w:pPr>
      <w:r>
        <w:rPr>
          <w:sz w:val="20"/>
          <w:szCs w:val="20"/>
        </w:rPr>
        <w:t xml:space="preserve">Nízkým gotickým průchodem se po několika schůdcích vchází do místnosti věnované principu analogie (podobnosti) v alchymie, který patří k základním stavebním kamenům alchymie. Alchymisté připravovali léky, ale i všechny ostatní látky v nádobách, které se svým tvarem podobaly některému ze zvířat. Tyto látky vyrobené v různých nádobách měly podle alchymistů různé vlastnosti. Řadu těchto nádob mohou návštěvníci shlédnout ve spodní části vitríny v této místnosti. Obdobný význam jako podobenství s různými zvířaty měly různé geometrické tvary. </w:t>
      </w:r>
      <w:r>
        <w:rPr>
          <w:i/>
          <w:iCs/>
          <w:sz w:val="20"/>
          <w:szCs w:val="20"/>
        </w:rPr>
        <w:t>(Alchymisté byli přesvědčeni, že svět a tudíž i lidské zdraví, je řízen podle jednotných principů projevujících se v rozmanitosti tvarů. Z tohoto principu vycházející teorie o signaturách a o sympatii a antipatii tvoři dodnes filosofický základ sympatetického lékařství.)</w:t>
      </w:r>
      <w:r>
        <w:rPr>
          <w:sz w:val="20"/>
          <w:szCs w:val="20"/>
        </w:rPr>
        <w:t xml:space="preserve"> Alchymisty vyrobené léky se používaly k léčení jednotlivých lidských orgánů nejenom v závislosti na složení rostlin a dalších látek používaných k výrobě léků, ale i v souvislosti s panujícím zvířetníkovým  znamením a příslušnou planetou. Ukázky konkrétních rostlin rozdělených podle zvířetníkových znamení, planet a tělních orgánů je možné shlédnout v horní části vitríny v této místnosti. </w:t>
      </w:r>
      <w:r>
        <w:rPr>
          <w:i/>
          <w:iCs/>
          <w:sz w:val="20"/>
          <w:szCs w:val="20"/>
        </w:rPr>
        <w:t>(Podle podobenství tvarů, skupenství, barvy a vůní a souhlasných orgánů alchymisté připravovali devět základních léčiv - tinkturu, životní vodu, olej, balsám, líh, sůl, menstruum, alkahest a nakonec nejčistší látku - kvintesenci.)</w:t>
      </w:r>
    </w:p>
    <w:p>
      <w:pPr>
        <w:pStyle w:val="Normal"/>
        <w:autoSpaceDE w:val="false"/>
        <w:spacing w:before="0" w:after="0"/>
        <w:rPr>
          <w:sz w:val="20"/>
          <w:szCs w:val="20"/>
        </w:rPr>
      </w:pPr>
      <w:r>
        <w:rPr>
          <w:sz w:val="20"/>
          <w:szCs w:val="20"/>
        </w:rPr>
        <w:t>Malým průzorem ve dveřích na schodišti vedoucím z této místnosti hlouběji do podzemí jsou vidět okovy, prázdný talíř a džbán - symbol posledního útočiště alchymistů, planě slibujících vyrobit zlato či Elixír mládí.</w:t>
      </w:r>
    </w:p>
    <w:p>
      <w:pPr>
        <w:pStyle w:val="Normal"/>
        <w:autoSpaceDE w:val="false"/>
        <w:spacing w:before="0" w:after="0"/>
        <w:rPr/>
      </w:pPr>
      <w:r>
        <w:rPr>
          <w:sz w:val="20"/>
          <w:szCs w:val="20"/>
        </w:rPr>
        <w:t xml:space="preserve">Odtud je nutno se vrátit směrem k východu a prohlédnout si poslední místnost v podzemí sousedící vpravo se vstupní místností. Spodní část této místnosti představuje vrcholné období renesanční a paracelsovské alchymie v 16. a 17. století, kdy se alchymie především pod vlivem T.B. Paracelsa obrátila směrem k farmacii a medicíně </w:t>
      </w:r>
      <w:r>
        <w:rPr>
          <w:i/>
          <w:iCs/>
          <w:sz w:val="20"/>
          <w:szCs w:val="20"/>
        </w:rPr>
        <w:t>(Renesanční alchymie usilovala o osm základních cílů - přípravu universálního rozpouštědla -alkahestu, separaci Ducha světa oživujícího osláblou hmotu, získání Kvintesence. tj. nejaktivnější části dané látky, přípravu tekutého zlata jako energetického léku, výrobu elixíru života omlazujícího organismus, přípravu hermetických léků, vyřešení problému palingenese, tj. alchymistické rekonstrukce organismu z jeho popele a stvoření živé bytosti - homunkula alchymistickou cestou.)</w:t>
      </w:r>
      <w:r>
        <w:rPr>
          <w:sz w:val="20"/>
          <w:szCs w:val="20"/>
        </w:rPr>
        <w:t xml:space="preserve"> Pro tento směr alchymie se používá názvu spagyrická alchymie. V tomto smyslu navazuje tato místnost na posledně navštívenou. </w:t>
      </w:r>
      <w:r>
        <w:rPr>
          <w:i/>
          <w:iCs/>
          <w:sz w:val="20"/>
          <w:szCs w:val="20"/>
        </w:rPr>
        <w:t>(Spagyrie rozkládala prvotní látky na její principy a zpětně je skládala ve vhodném poměru, volbě a dokonalé čistotě. K lékařským účelům využívala kovů, rostlin a zvířat rozdělených do sedmi planetárních či dvanácti zvířetníkových znamení, jimž odpovídalo i rozdělení lidského těla.)</w:t>
      </w:r>
      <w:r>
        <w:rPr>
          <w:sz w:val="20"/>
          <w:szCs w:val="20"/>
        </w:rPr>
        <w:t xml:space="preserve"> Ve spodní části vitríny je možné shlédnout postup výroby jednotlivých medicinálních forem (tj. tinktur, prášků, mastí apod.) ukázaný na jednotlivých pomůckách a přístrojích k tomu používaných. V horní části vitríny jsou soustředěny ukázky jednotlivých druhů zásobnic, masťovek a adjustačních nádob vyrobených z různých materiálů používaných v lékárenství. </w:t>
      </w:r>
    </w:p>
    <w:p>
      <w:pPr>
        <w:pStyle w:val="Normal"/>
        <w:autoSpaceDE w:val="false"/>
        <w:spacing w:before="0" w:after="0"/>
        <w:rPr>
          <w:sz w:val="20"/>
          <w:szCs w:val="20"/>
        </w:rPr>
      </w:pPr>
      <w:r>
        <w:rPr>
          <w:sz w:val="20"/>
          <w:szCs w:val="20"/>
        </w:rPr>
        <w:t xml:space="preserve">Ve zvýšené části této místnosti je umístěna malá vitrína a jediný panel. V expozici však mají klíčový význam, neboť se snaží naznačit jádro celé alchymie - proces Velkého díla (Opus magnum), proces, na jehož začátku stojí prvotní nečistá látka (Materia Prima) a na jehož konci je Kámen mudrců, proces, v němž dochází v materiální části k proměně hmoty a v části spirituální k proměně samotného alchymisty. Tento proces lze jen velmi těžce vyjádřit slovy či exponáty. Proto je symbolizován alchymistickou píckou (athanorem) s alchymistickou nádobou, sedmi kovy či přesněji rudami představujícími jednotlivé planety a čtyřmi nádobami s barevnými roztoky odpovídajícími jednotlivým fázím Velkého díla. Sedm nápisů na schodech symbolizuje jednotlivé stupně Velkého </w:t>
      </w:r>
      <w:r>
        <w:rPr>
          <w:i/>
          <w:iCs/>
          <w:sz w:val="20"/>
          <w:szCs w:val="20"/>
        </w:rPr>
        <w:t>díla.( Proces Velkého díla měl podle některých výkladů sedm podle jiných dvanáct stupňů, jimž odpovídaly různé barvy tekutiny v nádobě, v níž docházelo k přeměně hmoty.. Velké dílo jako proces výroby Kamene mudrců má dnes již v laboratorní oblasti především historický význam, byť dodnes existuje řada praktikujících alchymistů a dodnes se vyrábějí hermetické léky. V oblasti meditace a spirituální alchymie zůstává význam Velkého díla zachován.)</w:t>
      </w:r>
    </w:p>
    <w:p>
      <w:pPr>
        <w:pStyle w:val="Normal"/>
        <w:autoSpaceDE w:val="false"/>
        <w:spacing w:before="0" w:after="0"/>
        <w:rPr/>
      </w:pPr>
      <w:r>
        <w:rPr>
          <w:sz w:val="20"/>
          <w:szCs w:val="20"/>
        </w:rPr>
        <w:t>Spirituální alchymii je věnována „kaple" v druhém patře Sankturinovského domu. Její předsálí seznamuje s tradicemi alchymie v Kutné Hoře a to hned v dvojím smyslu. Čtyři panely jsou zde věnovány významným osobnostem české alchymie, které působily či měly jiný bezprostřední vztah ke Kutné Hoře. Byl to</w:t>
      </w:r>
    </w:p>
    <w:p>
      <w:pPr>
        <w:pStyle w:val="Normal"/>
        <w:autoSpaceDE w:val="false"/>
        <w:spacing w:before="0" w:after="0"/>
        <w:ind w:hanging="0"/>
        <w:rPr/>
      </w:pPr>
      <w:r>
        <w:rPr>
          <w:sz w:val="20"/>
          <w:szCs w:val="20"/>
        </w:rPr>
        <w:t>syn krále Jiřího z Poděbrad Hynek z Minsterberka, mimo jiné vlastník Sankturinovského d</w:t>
      </w:r>
      <w:r>
        <w:rPr>
          <w:iCs/>
          <w:sz w:val="20"/>
          <w:szCs w:val="20"/>
        </w:rPr>
        <w:t>omu</w:t>
      </w:r>
      <w:r>
        <w:rPr>
          <w:i/>
          <w:iCs/>
          <w:sz w:val="20"/>
          <w:szCs w:val="20"/>
        </w:rPr>
        <w:t>,(1452-1492 autor milostné poesie a snad i sběratel alchymistických receptů),</w:t>
      </w:r>
      <w:r>
        <w:rPr>
          <w:sz w:val="20"/>
          <w:szCs w:val="20"/>
        </w:rPr>
        <w:t xml:space="preserve"> Jaroš Griemiller z Třebska, </w:t>
      </w:r>
      <w:r>
        <w:rPr>
          <w:i/>
          <w:iCs/>
          <w:sz w:val="20"/>
          <w:szCs w:val="20"/>
        </w:rPr>
        <w:t>(autor českého překladu skvěle iluminovaného traktátu Rosarium philosophorum věnovaného přednímu mecenáši alchymie v Čechách Vilémovi z Rožmberka),</w:t>
      </w:r>
      <w:r>
        <w:rPr>
          <w:sz w:val="20"/>
          <w:szCs w:val="20"/>
        </w:rPr>
        <w:t xml:space="preserve"> kutnohorský rodák Daniel Stolcius, </w:t>
      </w:r>
      <w:r>
        <w:rPr>
          <w:i/>
          <w:iCs/>
          <w:sz w:val="20"/>
          <w:szCs w:val="20"/>
        </w:rPr>
        <w:t>(1597/1600 - po 1644, lékař a autor epigramů a básní, které nádherně vyzdobeny rytinami z řady alchymistických děl publikoval ve svých dílech Viridarium Chymicum a Hortulus Hermeticus)</w:t>
      </w:r>
      <w:r>
        <w:rPr>
          <w:sz w:val="20"/>
          <w:szCs w:val="20"/>
        </w:rPr>
        <w:t xml:space="preserve"> a prubíř a hutní odborník  evropského formátu Lazar </w:t>
      </w:r>
      <w:r>
        <w:rPr>
          <w:iCs/>
          <w:sz w:val="20"/>
          <w:szCs w:val="20"/>
        </w:rPr>
        <w:t>Ercker</w:t>
      </w:r>
      <w:r>
        <w:rPr>
          <w:i/>
          <w:iCs/>
          <w:sz w:val="20"/>
          <w:szCs w:val="20"/>
        </w:rPr>
        <w:t>, 1529/30 - 1594,(autor základní příručky o prubířství s názvem Beschreibung allerfurnemisten mineralischen Ertzt- und Berckwerckarten a zprávy o stavu kutnohorského dolování z roku 1586, v níž navrhl řadu technických opatření k zefektivněni těžby).</w:t>
      </w:r>
      <w:r>
        <w:rPr>
          <w:sz w:val="20"/>
          <w:szCs w:val="20"/>
        </w:rPr>
        <w:t xml:space="preserve"> Druhým aspektem alchymistických tradicí v Kutné Hoře jsou objekty se vztahem k alchymii. Je to především samotný Sankurinovský dům. </w:t>
      </w:r>
      <w:r>
        <w:rPr>
          <w:i/>
          <w:iCs/>
          <w:sz w:val="20"/>
          <w:szCs w:val="20"/>
        </w:rPr>
        <w:t>(Jedná se o gotický, v baroku přestavěný objekt, v jehož věži byla dle názoru J. V. Jahna</w:t>
      </w:r>
      <w:r>
        <w:rPr>
          <w:sz w:val="20"/>
          <w:szCs w:val="20"/>
        </w:rPr>
        <w:t xml:space="preserve"> z </w:t>
      </w:r>
      <w:r>
        <w:rPr>
          <w:i/>
          <w:iCs/>
          <w:sz w:val="20"/>
          <w:szCs w:val="20"/>
        </w:rPr>
        <w:t>19. století alchymistická laboratoř Hynka z Minsterberka..)</w:t>
      </w:r>
      <w:r>
        <w:rPr>
          <w:sz w:val="20"/>
          <w:szCs w:val="20"/>
        </w:rPr>
        <w:t xml:space="preserve"> Návštěvníci se mohou seznámit i se symbolickými vyobrazeními se vztahem k alchymii nacházející se na různých památkových objektech v Kutné Hoře </w:t>
      </w:r>
      <w:r>
        <w:rPr>
          <w:i/>
          <w:iCs/>
          <w:sz w:val="20"/>
          <w:szCs w:val="20"/>
        </w:rPr>
        <w:t>(socha Panny Marie a Horníků na Tylově domě, sgrafito zobrazující Tobiášovu legendu na rodném domě malíře Felixe Jeneweina, sochařská výzdoba na bočním arkýři Hrádku a sochy patronů lékařů a lékárníků sv. Kosmy a Damiána před Jesuitskou kolejí)</w:t>
      </w:r>
      <w:r>
        <w:rPr>
          <w:sz w:val="20"/>
          <w:szCs w:val="20"/>
        </w:rPr>
        <w:t xml:space="preserve"> a konečně mohou prostřednictvím fotodokumentace poznat i objekty, které byly spjaty s obory využívající poznatky alchymie </w:t>
      </w:r>
      <w:r>
        <w:rPr>
          <w:i/>
          <w:iCs/>
          <w:sz w:val="20"/>
          <w:szCs w:val="20"/>
        </w:rPr>
        <w:t>(Jedná se o budovy bývalých soukromých hutí na Hrádku a v Sankturinovském domě, bývalých císařských hutí v mlýnech na Vrchlici a středověkou lékárnu v zaniklé kutnohorské radnici, jež stávala v prostoru dnešního Palackého náměstí).</w:t>
      </w:r>
      <w:r>
        <w:rPr>
          <w:sz w:val="20"/>
          <w:szCs w:val="20"/>
        </w:rPr>
        <w:t xml:space="preserve"> Jediným trojrozměrným exponátem je zde model Smaragdové desky, jednoho ze základních textů alchymie od jejího legendárního zakladatele Herma Trismegista.</w:t>
      </w:r>
    </w:p>
    <w:p>
      <w:pPr>
        <w:pStyle w:val="Normal"/>
        <w:autoSpaceDE w:val="false"/>
        <w:spacing w:before="0" w:after="0"/>
        <w:rPr>
          <w:sz w:val="20"/>
          <w:szCs w:val="20"/>
        </w:rPr>
      </w:pPr>
      <w:r>
        <w:rPr>
          <w:sz w:val="20"/>
          <w:szCs w:val="20"/>
        </w:rPr>
        <w:t xml:space="preserve">Vlastní „kaple" je vybavena velmi prostě. Je v ní pouze klekátko a stůl s biblí a alchymistickou literaturou a dalšími pomůckami, které alchymisté používali ke kontemplaci (vnitřnímu soustředění). Naznačuje duchovní a tudíž nezobrazitelný rozměr alchymie. </w:t>
      </w:r>
      <w:r>
        <w:rPr>
          <w:i/>
          <w:iCs/>
          <w:sz w:val="20"/>
          <w:szCs w:val="20"/>
        </w:rPr>
        <w:t>(Spiritualitu „kaple" umocňuje raně renesanční výzdoba stropu obsahující v alchymii často používaný symbol Slunce i freska na vnitřní dveřní stěně kaple.)</w:t>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7:56:00Z</dcterms:created>
  <dc:creator>Jiří Bělohlávek</dc:creator>
  <dc:description/>
  <dc:language>en-US</dc:language>
  <cp:lastModifiedBy>Jiří Bělohlávek</cp:lastModifiedBy>
  <dcterms:modified xsi:type="dcterms:W3CDTF">2003-03-16T18:13:00Z</dcterms:modified>
  <cp:revision>1</cp:revision>
  <dc:subject/>
  <dc:title>Text pro průvodce Muzeem alchy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75721</vt:r8>
  </property>
  <property fmtid="{D5CDD505-2E9C-101B-9397-08002B2CF9AE}" pid="3" name="_AuthorEmail">
    <vt:lpwstr>kutnahora@get.cz</vt:lpwstr>
  </property>
  <property fmtid="{D5CDD505-2E9C-101B-9397-08002B2CF9AE}" pid="4" name="_AuthorEmailDisplayName">
    <vt:lpwstr>GET s.r.o. - Kutna Hora</vt:lpwstr>
  </property>
  <property fmtid="{D5CDD505-2E9C-101B-9397-08002B2CF9AE}" pid="5" name="_EmailSubject">
    <vt:lpwstr>guide texts</vt:lpwstr>
  </property>
</Properties>
</file>