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rPr>
          <w:rFonts w:ascii="Arial" w:hAnsi="Arial" w:cs="Arial"/>
          <w:b/>
          <w:b/>
          <w:bCs/>
          <w:i/>
          <w:i/>
          <w:iCs/>
          <w:sz w:val="28"/>
          <w:szCs w:val="28"/>
        </w:rPr>
      </w:pPr>
      <w:r>
        <w:rPr>
          <w:rFonts w:cs="Arial" w:ascii="Arial" w:hAnsi="Arial"/>
          <w:b/>
          <w:bCs/>
          <w:i/>
          <w:iCs/>
          <w:sz w:val="28"/>
          <w:szCs w:val="28"/>
          <w:u w:val="single"/>
        </w:rPr>
        <w:t>Výklad pro dětské návštěvníky:</w:t>
      </w:r>
    </w:p>
    <w:p>
      <w:pPr>
        <w:pStyle w:val="Normal"/>
        <w:autoSpaceDE w:val="false"/>
        <w:spacing w:before="0" w:after="0"/>
        <w:ind w:hanging="0"/>
        <w:rPr>
          <w:b/>
          <w:b/>
          <w:bCs/>
          <w:i/>
          <w:i/>
          <w:iCs/>
        </w:rPr>
      </w:pPr>
      <w:r>
        <w:rPr>
          <w:b/>
          <w:bCs/>
          <w:i/>
          <w:iCs/>
        </w:rPr>
        <w:t>Výklad před vstupem do expozic:</w:t>
      </w:r>
    </w:p>
    <w:p>
      <w:pPr>
        <w:pStyle w:val="Normal"/>
        <w:autoSpaceDE w:val="false"/>
        <w:spacing w:before="0" w:after="0"/>
        <w:ind w:hanging="0"/>
        <w:rPr/>
      </w:pPr>
      <w:r>
        <w:rPr/>
        <w:t>Kutnohorské muzeum alchymie je největším českým muzeem tohoto druhu. Pokusíme se v něm poodhrnout roušku tajemství, která po staletí alchymii halí, a ukázat, o co v alchymii šlo. Muzeum se skládá ze dvou odlišných částí - z kaple     v druhém patře, kde se alchymista modlil za zdar svého počínání, a z laboratoře umístěné ve sklepeních, kde alchymista pracoval.</w:t>
      </w:r>
    </w:p>
    <w:p>
      <w:pPr>
        <w:pStyle w:val="Normal"/>
        <w:autoSpaceDE w:val="false"/>
        <w:spacing w:before="0" w:after="0"/>
        <w:ind w:hanging="0"/>
        <w:rPr>
          <w:b/>
          <w:b/>
          <w:bCs/>
          <w:i/>
          <w:i/>
          <w:iCs/>
        </w:rPr>
      </w:pPr>
      <w:r>
        <w:rPr>
          <w:b/>
          <w:bCs/>
          <w:i/>
          <w:iCs/>
        </w:rPr>
        <w:t>Vyklad v největší místnosti:</w:t>
      </w:r>
    </w:p>
    <w:p>
      <w:pPr>
        <w:pStyle w:val="Normal"/>
        <w:autoSpaceDE w:val="false"/>
        <w:spacing w:before="0" w:after="0"/>
        <w:ind w:hanging="0"/>
        <w:rPr/>
      </w:pPr>
      <w:r>
        <w:rPr/>
        <w:t xml:space="preserve">Alchymii dnes většina lidí považuje za dávno mrtvou záležitost a mnozí lidé si při vyslovení tohoto slova vybavují podvodníky pokoušející se uměle vyrobit zlato či elixír věčného mládí. I když dnes již víme, že zlato nebylo ve středověkých podmínkách možné uměle vyrobit, přesto možná řadu z vás překvapí, že počátkem 16. století velká část lidí v možnost umělé výroby drahých kovů věřila a dokonce se domnívala, že bude levnější drahé kovy vyrábět než nákladně udržovat doly na jejich těžbu. Elixír věčného mládí sice alchymisté rovněž nevyrobili, ale na cestě k němu získali řadu účinných léků, které v řadě případů používáme až dodnes. Pravdou není ani to, že alchymie je dnes mrtvá. Alchymie stála u zrodu dnešní chemie a zčásti i fyziky a řady dalších praktických oborů činnosti, ale ani poté, co tyto vědní obory překonaly poznatky alchymie a začaly se vyvíjet na vědeckém základě, alchymie nezanikla. Dodnes se alchymií řada lidí zabývá - někteří se snaží zopakovat tehdejší postupy, jiní se alchymií zabývají pro její celkový duchovní odkaz, pro jiné je významnou kulturně historickou disciplínou. Ptáte se, zda alchymisté skutečně vyrobili zlato, když o jeho umělé výrobě existuje tolik historických pramenů? Odpověď zní - nevíme. Dnes totiž nejsme schopni přesně zopakovat tehdejší postupy a také již pracujeme s jinými látkami zbavenými různých příměsí, které mohly mít pro probíhající chemické děje velmi podstatný význam. Navíc alchymisté, aby jim jejich duševní vlastnictví (např. originální výrobní postup) nikdo neukradl, zašifrovali své znalosti do složitých, dodnes zcela nerozluštěných hádanek a alegorií. </w:t>
      </w:r>
      <w:r>
        <w:rPr>
          <w:i/>
          <w:iCs/>
        </w:rPr>
        <w:t>Alchymisté při své práci používali různé alchymistické pece a řadu alchymistických nádob vyrobených jak z pálené hlíny, tak i ze skla. K manipulaci s nádobami měli nástroje velmi podobné těm, kterých používají dodnes kováři. Aby jim oheň lépe hořel, používali kovářské měchy.</w:t>
      </w:r>
    </w:p>
    <w:p>
      <w:pPr>
        <w:pStyle w:val="Normal"/>
        <w:autoSpaceDE w:val="false"/>
        <w:spacing w:before="0" w:after="0"/>
        <w:ind w:hanging="0"/>
        <w:rPr>
          <w:b/>
          <w:b/>
        </w:rPr>
      </w:pPr>
      <w:r>
        <w:rPr>
          <w:b/>
          <w:i/>
          <w:iCs/>
        </w:rPr>
        <w:t>Výklad k spodní části velké místnosti se středověkou pecí:</w:t>
      </w:r>
    </w:p>
    <w:p>
      <w:pPr>
        <w:pStyle w:val="Normal"/>
        <w:autoSpaceDE w:val="false"/>
        <w:spacing w:before="0" w:after="0"/>
        <w:ind w:hanging="0"/>
        <w:rPr/>
      </w:pPr>
      <w:r>
        <w:rPr/>
        <w:t>Kutná Hora patřila ve středověku k městům, kde se dobývalo nejvíce stříbrné rudy v Království českém. Stávala zde rovněž ústřední královská mincovna. Zkoušením jakosti rudy, podle níž se volil výrobní postup jejího tavení či zkoušením kvality mincí se zabývalo prubířství. Jednalo se o významný chemicko-fyzikální obor, v němž se uplatnila většina alchymií dosud získaných poznatku a prubířství rovněž poskytlo alchymii poznatky získané během staletí prubířské praxe. Dnes si mylně představujeme alchymistu buď jako podvodníka pokoutně</w:t>
      </w:r>
    </w:p>
    <w:p>
      <w:pPr>
        <w:pStyle w:val="Normal"/>
        <w:autoSpaceDE w:val="false"/>
        <w:spacing w:before="0" w:after="0"/>
        <w:ind w:hanging="0"/>
        <w:rPr/>
      </w:pPr>
      <w:r>
        <w:rPr/>
        <w:t>falšujícího zlato, nebo v lepším případě jako potrhlého vědce bádajícího v tichu své laboratoře, která občas při některém nezdařeném pokusu vybouchne a tak dá alchymista o svém bádám světu vědět. Tak to bylo pouze ve filmu Císařův pekař a pekařův císař. Alchymisty bychom nalezli v hutích, mincovnách, při dolech, ba i ve</w:t>
      </w:r>
    </w:p>
    <w:p>
      <w:pPr>
        <w:pStyle w:val="Normal"/>
        <w:autoSpaceDE w:val="false"/>
        <w:spacing w:before="0" w:after="0"/>
        <w:ind w:hanging="0"/>
        <w:rPr/>
      </w:pPr>
      <w:r>
        <w:rPr/>
        <w:t xml:space="preserve">sklárnách a v řadě dalších technických či „průmyslových" oborů. I když řada skutečných podvodníků kazila alchymii jako celku pověst, přesto nebyla profese alchymista ničím hanlivým, právě naopak, a hutníkům, prubířům, sklářům nebylo proti mysli, když byli označováni za alchymisty, a bez ohledu na to, zda se specializovali na prubířství či sklářství, se všichni považovali za příslušníky jedné velké rodiny alchymistů. </w:t>
      </w:r>
      <w:r>
        <w:rPr>
          <w:i/>
          <w:iCs/>
        </w:rPr>
        <w:t>Díra v podlaze a zbytek komína je jediné, co zbylo ze středověké pece, kde si středověcí majitelé Sankturinovského domu nelegálně tavili stříbro. Král, který propůjčoval monopol na, tavení stříbra, však byl daleko a tak bychom soukromé stříbrně hutě nalezli v řadě kutnohorských domů. V žádném z nich se však nedochovala takováto pec. Vytavené stříbro se muselo zkoušet na ryzost. To již dělali prubíři a používali k tomu vystavené nádoby a nástroje. Většinou také nepoužívali velké pece, ale malé přenosné pícky, které zde rovněž můžete vidět.</w:t>
      </w:r>
    </w:p>
    <w:p>
      <w:pPr>
        <w:pStyle w:val="Normal"/>
        <w:autoSpaceDE w:val="false"/>
        <w:spacing w:before="0" w:after="0"/>
        <w:ind w:hanging="0"/>
        <w:rPr>
          <w:b/>
          <w:b/>
          <w:bCs/>
          <w:i/>
          <w:i/>
          <w:iCs/>
        </w:rPr>
      </w:pPr>
      <w:r>
        <w:rPr>
          <w:b/>
          <w:bCs/>
          <w:i/>
          <w:iCs/>
        </w:rPr>
        <w:t>Vyklad pro místnost za průchodem:</w:t>
      </w:r>
    </w:p>
    <w:p>
      <w:pPr>
        <w:pStyle w:val="Normal"/>
        <w:autoSpaceDE w:val="false"/>
        <w:spacing w:before="0" w:after="0"/>
        <w:ind w:left="60" w:hanging="0"/>
        <w:rPr/>
      </w:pPr>
      <w:r>
        <w:rPr/>
        <w:t>K základním stavebním prvkům alchymie patří princip analogie - česky  podobnosti. Co to znamená? Znamená to například to, že různým tvarům připisovali alchymisté různé vlastnosti. Například: za nejdokonalejší tvar považovali alchymisté kouli - proto chemické látky, např. léčiva, vyrobené v kulovitých nádobách byly podle nich dokonalejší než tytéž látky vyrobené v nádobách jiných tvarů. Alchymisté věřili, že nádoby tvarů některých zvířat si ponechávají některé z vlastností jejich vzorů z přírody. Obzvláště silné látky bylo např. možné připravit v nádobách tvaru medvěda. Dnes již to možná vyvolá jen pousmání, ale řada tvarů alchymistických nádob, jako například pelikán, umožňovala opakovanou destilaci a získaná látka měla poté pochopitelně odlišné vlastnosti než z nádob umožňující jednoduchou destilaci. Řada chemických přístrojů využívá poznatků získaných alchymií až dodnes, byť již nikdo Soxletův extraktor umožňující opakovanou destilaci neztotožňuje s pelikánem. V každém případě alchymii přísluší zásluha za vývoj vhodných tvarů chemických nádob používaných dodnes. Tím však využití principu podobnosti v alchymii nekončí. Alchymisté se domnívali, že k léčení nemocí jednotlivých lidských orgánů jsou vhodné zejména takové rostliny a další látky, které se svým tvarem podobají lidským orgánům Současně však tato léčiva byla úspěšná pouze tehdy, byla-li podávána v době vlády vhodné planety a příslušného zvířetníkového znamení. Zde vidíte, jak se alchymie prolínala z další tajnou naukou - astrologií.</w:t>
      </w:r>
    </w:p>
    <w:p>
      <w:pPr>
        <w:pStyle w:val="Normal"/>
        <w:autoSpaceDE w:val="false"/>
        <w:spacing w:before="0" w:after="0"/>
        <w:ind w:hanging="0"/>
        <w:rPr/>
      </w:pPr>
      <w:r>
        <w:rPr/>
        <w:t xml:space="preserve">Alternativní medicína vychází v řadě případů z podobných souvislostí až dodnes. </w:t>
      </w:r>
      <w:r>
        <w:rPr>
          <w:i/>
          <w:iCs/>
        </w:rPr>
        <w:t>Všimněte si v horní části vitríny jednotlivých skupin léčivých rostlin, které se vztahuji k jednotlivým znamením, planetám a lidským orgánům a v dolní části vitríny tvarů alchymistických nádob a jejich přírodních vzoru.</w:t>
      </w:r>
    </w:p>
    <w:p>
      <w:pPr>
        <w:pStyle w:val="Normal"/>
        <w:autoSpaceDE w:val="false"/>
        <w:spacing w:before="0" w:after="0"/>
        <w:ind w:hanging="0"/>
        <w:rPr>
          <w:b/>
          <w:b/>
          <w:bCs/>
          <w:i/>
          <w:i/>
          <w:iCs/>
        </w:rPr>
      </w:pPr>
      <w:r>
        <w:rPr>
          <w:b/>
          <w:bCs/>
          <w:i/>
          <w:iCs/>
        </w:rPr>
        <w:t>Výklad k hlubokému Sklepu:</w:t>
      </w:r>
    </w:p>
    <w:p>
      <w:pPr>
        <w:pStyle w:val="Normal"/>
        <w:autoSpaceDE w:val="false"/>
        <w:spacing w:before="0" w:after="0"/>
        <w:ind w:hanging="0"/>
        <w:rPr/>
      </w:pPr>
      <w:r>
        <w:rPr/>
        <w:t>Alchymistická bádáni byla záležitosti nesmírně nákladnou, a proto bylo velmi obtížné získat mecenáše, který by tato bádání podporoval. Proto se někdy alchymisté uchylovali ke slibům, které nemohli splnit, případně přímo již</w:t>
      </w:r>
    </w:p>
    <w:p>
      <w:pPr>
        <w:pStyle w:val="Normal"/>
        <w:autoSpaceDE w:val="false"/>
        <w:spacing w:before="0" w:after="0"/>
        <w:ind w:hanging="0"/>
        <w:rPr/>
      </w:pPr>
      <w:r>
        <w:rPr/>
        <w:t xml:space="preserve">k podvodům. Mnozí z nich se nechali zlákat i vidinou zbohatnutí. Po prozrazení mnohdy končili na léta ve vězení. </w:t>
      </w:r>
      <w:r>
        <w:rPr>
          <w:i/>
          <w:iCs/>
        </w:rPr>
        <w:t>A právě takovéto vězení můžete vidět v nejhlubší části našeho sklepení.</w:t>
      </w:r>
    </w:p>
    <w:p>
      <w:pPr>
        <w:pStyle w:val="Normal"/>
        <w:autoSpaceDE w:val="false"/>
        <w:spacing w:before="0" w:after="0"/>
        <w:ind w:hanging="0"/>
        <w:rPr>
          <w:b/>
          <w:b/>
          <w:bCs/>
          <w:i/>
          <w:i/>
          <w:iCs/>
        </w:rPr>
      </w:pPr>
      <w:r>
        <w:rPr>
          <w:b/>
          <w:bCs/>
          <w:i/>
          <w:iCs/>
        </w:rPr>
        <w:t>Výklad k místnosti vlevo od vstupu (a zčásti i ke vstupní prostoře):</w:t>
      </w:r>
    </w:p>
    <w:p>
      <w:pPr>
        <w:pStyle w:val="Normal"/>
        <w:autoSpaceDE w:val="false"/>
        <w:spacing w:before="0" w:after="0"/>
        <w:ind w:hanging="0"/>
        <w:rPr/>
      </w:pPr>
      <w:r>
        <w:rPr/>
        <w:t>Výroba zlata či Elixíru mládí nebo Kamene mudrců byla završením dlouhodobého, velmi komplikovaného procesu, který alchymisté nazývali Velkým dílem či latinsky Opus magnum. Představovalo klíčový pojem celé alchymie. Toto Velké dílo mělo řadu stupňů. Pro každý z nich byl charakteristický určitý chemický děj a</w:t>
      </w:r>
    </w:p>
    <w:p>
      <w:pPr>
        <w:pStyle w:val="Normal"/>
        <w:autoSpaceDE w:val="false"/>
        <w:spacing w:before="0" w:after="0"/>
        <w:ind w:hanging="0"/>
        <w:rPr/>
      </w:pPr>
      <w:r>
        <w:rPr/>
        <w:t xml:space="preserve">odpovídala mu jiná barva látky v alchymistické nádobě. Každý stupeň měl svůj vlastni latinský název odpovídající povaze právě probíhajícího chemického děje. Částečně proto, že bylo velmi komplikované probíhající děje po chemické stránce popsat, a částečně také kvůli jejich utajení alchymisté používali k popisu Velkého díla symbolických vyobrazení, které tvoří ilustrace většiny významných alchymistických děl. </w:t>
      </w:r>
      <w:r>
        <w:rPr>
          <w:i/>
          <w:iCs/>
        </w:rPr>
        <w:t>Ve vitríně vidíte přenosnou alchymistickou pícku - athanor s alchymistickou nádobou, jednotlivé kovy či jejich rudy, které zosobňovaly jednotlivé planety, které se, jak bylo již v předchozí místnosti naznačeno, podílely svým vlivem na Velkém díle, a poté nádobky s barvami odpovídajícími některým z fází Velkého díla. Stejný význam mají i velké nádoby s červenou a žlutou tekutinou ve vstupní části expozice. Zde také můžete spatřit jeden z nejznámějších alchymistických symbolů -filosofické vejce se zaťatým mečem, které obtáčí had Uroboros požírající vlastní ocas.</w:t>
      </w:r>
    </w:p>
    <w:p>
      <w:pPr>
        <w:pStyle w:val="Normal"/>
        <w:autoSpaceDE w:val="false"/>
        <w:spacing w:before="0" w:after="0"/>
        <w:ind w:hanging="0"/>
        <w:rPr/>
      </w:pPr>
      <w:r>
        <w:rPr/>
        <w:t xml:space="preserve">Pro renesanční alchymii spojenou se jménem světoznámého německého alchymisty Paracelsa je charakteristické zaměření na problematiku člověka a jeho zdraví. Toto odvětví alchymie se nazývá spagyrie a vede od něj již přímá cesta k lékárenství. Bylinná alchymie se snažila, ostatně jako dnešní farmacie, rozložit léčivé rostliny na jednotlivé účinné látky a zpětně je složit ve vhodném poměru, volbě a dokonalé čistotě s přihlédnutím na vhodnou planetu a zvířetníkové znamení. Mnohé ze středověkých principů bylinné alchymie dodnes využívá nejenom přírodní léčitelství, ale i tzv. homeopatická medicína. Zatímco po stránce výchozích surovin a především výrobních postupů bylo na přípravě spagyrických léků mnoho tajemného a dnes již jen ztěží opakovatelného, po stránce technické šlo o procesy poměrně jednoduché. </w:t>
      </w:r>
      <w:r>
        <w:rPr>
          <w:i/>
          <w:iCs/>
        </w:rPr>
        <w:t>Výrobu jednotlivých forem léku - tj. pilulek, mastí, tinktur aj. přibližují vystavené přístroje a pomůcky. Ukázky jednotlivých nádob na  ukládání léčiv jak ve skladech lékáren, tak přímo v lékárně i těch, které dostávali již přímo pacienti, jsou vystaveny v horní části vitríny.</w:t>
      </w:r>
    </w:p>
    <w:p>
      <w:pPr>
        <w:pStyle w:val="Normal"/>
        <w:autoSpaceDE w:val="false"/>
        <w:spacing w:before="0" w:after="0"/>
        <w:ind w:hanging="0"/>
        <w:rPr>
          <w:b/>
          <w:b/>
        </w:rPr>
      </w:pPr>
      <w:r>
        <w:rPr>
          <w:b/>
          <w:i/>
          <w:iCs/>
        </w:rPr>
        <w:t>Výklad k předsálí kaple:</w:t>
      </w:r>
    </w:p>
    <w:p>
      <w:pPr>
        <w:pStyle w:val="Normal"/>
        <w:autoSpaceDE w:val="false"/>
        <w:spacing w:before="0" w:after="0"/>
        <w:ind w:hanging="0"/>
        <w:rPr/>
      </w:pPr>
      <w:r>
        <w:rPr/>
        <w:t>Dole ve sklepě jsme si pověděli, co to je alchymie a čím se zabývala. Zde v předsálí kaple se dozvíte, jak je alchymie spojena s Kutnou Horou a proč se Muzeum alchymie nachází právě v Sankturinovském domě. Sankturinovský dům měl ve středověku velmi pestré osudy. Nejprve se zde potajmu hutnilo stříbro, potom ho vlastnil český princ - syn Jiřího z Poděbrad, který se zabýval alchymií a měl ve věži, kde se právě nalézáte - jen o jedno patro níže svoji alchymistickou laboratoř. Poté patřil prubíři a zlatníkovi Benešovi z Trmice, který jako prubíř musel využívat poznatků alchymie. Zajímavější je ovšem fakt, že jako zlatník přišel o svůj majetek a můžeme se jen domnívat, zda nechtěl zlato, o které přišel, získal pomocí alchymie a nakonec zde měla svoje sídlo lékárna, v níž došly uplatnění poznatky renesanční alchymie. Pozorný návštěvník Kutné Hory najde na řadě budov vyobrazení obdobná symbolickým zobrazením, o nichž jsme si říkali dole ve sklepě v souvislosti s Velkým dílem. Najdete je např. na Tylově domě, kde je zobrazena Panna Marie a Horníci, na sochách patronů lékárníků Kosmy a Damiána před jezuitskou kolejí, na hlavici pilíře nesoucího arkýř Hrádku či nejlépe a nejsrozumitelněji na fresce zobrazující Tobiášovu legendu na rodném domě Felixe Jeneweina. V Kutné Hoře však můžete dodnes nalézt budovy, v nichž byly používány technické postupy vytvořené alchymii. Jsou to především hutě, v nichž působili prubíři. Vedle soukromých hutí v Sankturinovském domě a na Hrádku to byly císařské hutě, z nichž se později staly mlýny, a také Vlašský dvůr, kde sídlila královská mincovna, kde se zkoušela jakost mince. Lékárny zastupuje Sankturinovský dům a také památka, kolem které jste zřejmě prošli, aniž byste si jí všimli. Sloup v podloubí na horním konci Palackého náměstí je jediným pozůstatkem vyhořelé kutnohorské radnice, kde byly hned dvě lékárny. Zde se můžete seznámit i se čtyřmi alchymisty, kteří se buď v Kutné Hoře narodili nebo zde po nějakou dobu působili. O nejurozenějším z nich již byla řeč - byl jim syn Jiřího z Poděbrad Hynek Minsterberský, který sbíral alchymistické traktáty. Známější je však jako básník. Dalším z nich je hutní odborník evropského formátu Lazar Ercker, dalším byl kutnohorský rodák, lékař Daniel Stolcius, autor krásně ilustrovaných básni s alchymistickým obsahem, a posledním autor jedinečných ilustrací k Velkému dílu Jaroš Griemiller z Třebska.</w:t>
      </w:r>
    </w:p>
    <w:p>
      <w:pPr>
        <w:pStyle w:val="Normal"/>
        <w:autoSpaceDE w:val="false"/>
        <w:spacing w:before="0" w:after="0"/>
        <w:ind w:hanging="0"/>
        <w:rPr/>
      </w:pPr>
      <w:r>
        <w:rPr>
          <w:b/>
          <w:bCs/>
          <w:i/>
          <w:iCs/>
        </w:rPr>
        <w:t>Výklad k vlastní kapli:</w:t>
      </w:r>
    </w:p>
    <w:p>
      <w:pPr>
        <w:pStyle w:val="Normal"/>
        <w:autoSpaceDE w:val="false"/>
        <w:spacing w:before="0" w:after="0"/>
        <w:ind w:hanging="0"/>
        <w:rPr/>
      </w:pPr>
      <w:r>
        <w:rPr/>
        <w:t>Kaple představuje protipól laboratoře. V ní se alchymisté modlili k Bohu a prosili ho o vnuknutí, jak mají pokračovat ve své práci. Modlitba byla prostředkem nejvyššího soustředění a opětovného promýšleni alchymistických textů a použitých výrobních postupů, ujasnění si vlastních cílů a srovnání si vlastních myšlenek.</w:t>
      </w:r>
    </w:p>
    <w:p>
      <w:pPr>
        <w:pStyle w:val="Normal"/>
        <w:autoSpaceDE w:val="false"/>
        <w:spacing w:before="0" w:after="0"/>
        <w:ind w:hanging="0"/>
        <w:rPr/>
      </w:pPr>
      <w:r>
        <w:rPr/>
        <w:t>Při ní se dovršoval proces přeměny - nikoliv neušlechtilých látek ve zlato, ale samotné osobnosti alchymisty. který- se stával dokonalejší a duchovně bohatší bytostí intenzivně prožívající svůj vztah k Bohu. K tomuto soustředěni potřeboval alchymista jen jednoduché pomůcky - klekátko, na němž se modlil a stůl s předměty ukazující pomíjivost lidské existence a času symbolizované lidskou lebkou a přesýpacími hodinami, bibli, alchymistické symboly a řadou alchymistických textů a také pero a papír, kam si mohl alchymista zaznamenat to, co mu bylo vnuknuto ve chvílích osvícení. K takovýmto pomůckám patřil i jeden ze základních alchymistických traktátů - Smaragdová deska od bájného zakladatele alchymie Herma Trismegista, který byl vyryt po vzoru křesťanského desatera do kamene.a jehož kopii najdete v předsálí kaple. Tím naše prohlídka Muzea alchymie končí. Pokud jste si od nás odnesli poznatek, že alchymie nebyla pouze věcí podvodných výrobců zlata či Kamene mudrců, ale že stála u zrodu chemie, zkušebnictví, hutnictví či lékárenství a že nebyla pouze laboratorní, ale i duchovní disciplínou a že dosud v přeměněné podobě alchymie žije svým tajuplným životem dodnes, pak vaše návštěva určitě splnila svůj účel.</w:t>
      </w:r>
    </w:p>
    <w:p>
      <w:pPr>
        <w:pStyle w:val="Normal"/>
        <w:autoSpaceDE w:val="false"/>
        <w:spacing w:before="0" w:after="0"/>
        <w:ind w:right="200" w:hanging="0"/>
        <w:rPr/>
      </w:pPr>
      <w:r>
        <w:rPr/>
      </w:r>
    </w:p>
    <w:p>
      <w:pPr>
        <w:pStyle w:val="Normal"/>
        <w:autoSpaceDE w:val="false"/>
        <w:spacing w:before="0" w:after="0"/>
        <w:ind w:right="200" w:hanging="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45:00Z</dcterms:created>
  <dc:creator>Jiří Bělohlávek</dc:creator>
  <dc:description/>
  <dc:language>en-US</dc:language>
  <cp:lastModifiedBy>Jiří Bělohlávek</cp:lastModifiedBy>
  <dcterms:modified xsi:type="dcterms:W3CDTF">2003-03-14T17:20:00Z</dcterms:modified>
  <cp:revision>3</cp:revision>
  <dc:subject/>
  <dc:title>Výklad pro dětské návštěvníky:</dc:title>
</cp:coreProperties>
</file>