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85260" cy="600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kurze do pivovaru  Dačický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kva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udujte si následující stručný postup domácí výroby piva, ne snad proto, abyste si ho mohli doma vyrobit, ale  proto, abychom si zopakovali chemickou technologii,  a hlavně - abyste byli schopni během  exkurze  zodpovědět níže uvedené otázky: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ůkladně vyčištěný ječmen se máčí v měkké vodě asi 3 dny (aby dosáhl obsahu vody v zrnu 42 – 45%).  Nutné je ječmen při máčení provzdušňovat, aby se "nezadusil". Pak se namočený ječmen nechá naklíčit na podnosech ve vrstvách asi 10 - 15 cm tlustých a během klíčení se několikrát převrací. Klíčení trvá tak dlouho, až střelka dosahuje 3/4 délky zrna. Získaný zelený slad se nyní suší nejlépe na lískách při teplotě postupně 35 - 50 - 60 °C a nakonec se dosušuje za stálého větrání při 75 - 80 °C. Vlhkost usušeného sladu se má pohybovat okolo 4-5% vody.</w:t>
        <w:br/>
        <w:t xml:space="preserve">Po vysušení a odstranění kořínků a klíčků se odleželý (min. 4 týdny) slad rozmělňuje v mlýnku na šrot, důkladně se promíchá a získaný rmut se postupně zahřívá k varu. Přitom se enzymaticky štěpí škrob v cukr (maltosa) a také bílkoviny se zčásti převádějí do rozpustného stavu. Doba zahřívání s prodlevou při 65 - 70 °C má trvat asi 3 hodiny. Na 1 kg sladu se odměří 7 - 10 l vody. Po filtraci se získá sladina. </w:t>
        <w:br/>
        <w:t>Sladina povařená 2 hodiny s chmelem v množství asi 3% se nazývá mladina. Pak se na filtru zbaví mladina chmele, zchladí se na teplotu   4 - 7ºC a zakvasí se pivovarnickými kvasnicemi. Hlavní kvašení trvá asi 8 - 14 dnů, přičemž teplota nemá přestoupit  10º C. Po vyčeření piva a usazení kvasinek na dně se pivo stáčí do sudu a podrobuje se dokvašování. Sud musí být uzavřen, aby pivo zachytilo asi 0,3 % kysličníku uhličitého během dokvašování, které trvá několik týdnů (podle hustoty mladiny). Slabší pivo dokvašuje 3 až 6 neděl, ležácká i několik měsíců (4 až 8 i déle). Teprve potom se přefiltruje a pivo se stáčí do láhví. V domácích podmínkách lze konzumovat i nefiltrovan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odpověz písemně tyto otáz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Co je to várečné právo? Kdo a komu ho udělo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č má pivo nažloutlou barv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V pivu jsou drobné bublinky plynu. Jak vznikají a o jaký plyn se jedná?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) Jak dlouhou tradici má výroba piva v Kutné Hoře,  proč se jeho značka nazývá Dačický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) Kolik piva se vyrobí v kutnohorském pivovaru za rok 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) Jak dlouho trvá proces výroby piva (od zahájení várky do expedice) ?</w:t>
      </w:r>
      <w:r>
        <w:rPr>
          <w:color w:val="FF0000"/>
        </w:rPr>
        <w:t xml:space="preserve"> </w:t>
      </w:r>
      <w:r>
        <w:rPr>
          <w:strike/>
          <w:color w:val="FF0000"/>
        </w:rPr>
        <w:t xml:space="preserve">  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5) Rozděl naši exkurzi na jednotlivá stanoviště a jednou, max. dvěma větami vypiš, jaké procesy piva se v ní odehrávají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 Varn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pilk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klep s tanky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o jsou biotechnolog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u funkci mají kvasinky v procesu výroby piva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) Vysvětli následující pojm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lad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ladin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žák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) Napiš obecně rovnici výroby piva (kvašení glukózy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9) Napiš alespoň 5 značek piva, které najdeš v prodejní síti v našem městě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matuj: Alkohol je návyková látka, škodí zdraví a konzumace alkoholických nápojů je v ČR osobám mladších 18 let zakázána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Plovouci">
    <w:name w:val="plovouci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reak">
    <w:name w:val="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vo.misto.cz/_MAIL_/p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16:00Z</dcterms:created>
  <dc:creator>.</dc:creator>
  <dc:description/>
  <cp:keywords/>
  <dc:language>en-US</dc:language>
  <cp:lastModifiedBy>.</cp:lastModifiedBy>
  <cp:lastPrinted>2005-06-21T15:25:00Z</cp:lastPrinted>
  <dcterms:modified xsi:type="dcterms:W3CDTF">2005-06-22T10:21:00Z</dcterms:modified>
  <cp:revision>10</cp:revision>
  <dc:subject/>
  <dc:title> </dc:title>
</cp:coreProperties>
</file>