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914400</wp:posOffset>
            </wp:positionH>
            <wp:positionV relativeFrom="line">
              <wp:posOffset>914400</wp:posOffset>
            </wp:positionV>
            <wp:extent cx="14478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47800" cy="2324100"/>
                    </a:xfrm>
                    <a:prstGeom prst="rect">
                      <a:avLst/>
                    </a:prstGeom>
                  </pic:spPr>
                </pic:pic>
              </a:graphicData>
            </a:graphic>
          </wp:anchor>
        </w:drawing>
      </w:r>
    </w:p>
    <w:p>
      <w:pPr>
        <w:pStyle w:val="Heading2"/>
        <w:rPr/>
      </w:pPr>
      <w:r>
        <w:rPr/>
        <w:t xml:space="preserve">Stručná historie pivovarství </w:t>
      </w:r>
    </w:p>
    <w:p>
      <w:pPr>
        <w:pStyle w:val="Normal"/>
        <w:rPr/>
      </w:pPr>
      <w:r>
        <w:rPr/>
        <w:br/>
      </w:r>
      <w:r>
        <w:rPr>
          <w:b/>
          <w:u w:val="single"/>
        </w:rPr>
        <w:t xml:space="preserve">Historie piva - mezopotámské počátky, kapitola první </w:t>
      </w:r>
    </w:p>
    <w:p>
      <w:pPr>
        <w:pStyle w:val="Normal"/>
        <w:rPr>
          <w:b/>
          <w:b/>
          <w:u w:val="single"/>
        </w:rPr>
      </w:pPr>
      <w:r>
        <w:rPr>
          <w:b/>
          <w:u w:val="single"/>
        </w:rPr>
      </w:r>
    </w:p>
    <w:p>
      <w:pPr>
        <w:pStyle w:val="Normal"/>
        <w:rPr/>
      </w:pPr>
      <w:r>
        <w:rPr/>
        <w:t xml:space="preserve">Objeviteli pěnivého moku byli s největší pravděpodobností Sumerové žijící ve 4.-3. tisíciletí př. n. l. na území jižní Mezopotámie. Pivo, sumersky zvané kaš, připravovali z ječných chlebů a ze sladu ve veliké džbánovité nádobě z vodou. Chmel nebyl tehdy ještě znám. Nahořklá příchuť se tedy musela pivu dodat jinak, obvykle předběžným pražením chlebů v horkém popelu. Někdy se také ke sladu přidávala zelená hořčice či sezamová semínka. Spolu s datlovým vínem bylo pivo zřejmě nejstarším alkoholickým nápojem (destiláty se objevily až mnohem později v arabském světě). Révová a ovocná vína se objevila teprve ve chvíli, kdy byly vyšlechtěné odrůdy dostatečně bohaté na cukr (kvašení planého ovoce je poměrně problematické). </w:t>
      </w:r>
    </w:p>
    <w:p>
      <w:pPr>
        <w:pStyle w:val="Normlnweb"/>
        <w:rPr/>
      </w:pPr>
      <w:r>
        <w:rPr/>
        <w:t xml:space="preserve">O tisíciletí později, tedy koncem 3. tis. př. n. l., již bylo v Mezopotámii známo mnoho druhů piva lišících se od sebe obsahem alkoholu i barvou. Nápoj nebyl ovšem nikdy zcela čirý a obsahoval dokonce i mechanické příměsi; z tohoto důvodu se v Mezopotámii pivo obvykle pilo brčkem (obilným stéblem). Doba kvašení byla zpravidla kratší než dnes, a proto bylo pivo obecně slabší - existovaly ale samozřejmě i výjimky v podobě ležáků, navíc je třeba si uvědomit, že Sumerové pili pivo v mnohem teplejším klimatu (a také brčkem :-)), proto bychom jejich pijácké umění neměli dnes podceňovat. Zmínky o pivu jsou obsaženy i v sumerské mytologii. Tak pivo bylo údajně na stolech bohů ještě dávno před stvořením člověka. Zmínka o něm je v eposu o Gilgamešovi i báji o stvoření světa zvané Enuma Eliš , kde se mj. praví: </w:t>
      </w:r>
    </w:p>
    <w:p>
      <w:pPr>
        <w:pStyle w:val="Normlnweb"/>
        <w:rPr/>
      </w:pPr>
      <w:r>
        <w:rPr>
          <w:rStyle w:val="Emphasis"/>
        </w:rPr>
        <w:t xml:space="preserve">Před Anšara předstoupili bozi </w:t>
      </w:r>
      <w:r>
        <w:rPr>
          <w:i/>
          <w:iCs/>
        </w:rPr>
        <w:br/>
      </w:r>
      <w:r>
        <w:rPr>
          <w:rStyle w:val="Emphasis"/>
        </w:rPr>
        <w:t xml:space="preserve">plni radosti jedli chléb a pili pivo, </w:t>
      </w:r>
      <w:r>
        <w:rPr>
          <w:i/>
          <w:iCs/>
        </w:rPr>
        <w:br/>
      </w:r>
      <w:r>
        <w:rPr>
          <w:rStyle w:val="Emphasis"/>
        </w:rPr>
        <w:t xml:space="preserve">sladkým nápojem svá hrdla prolévali a jak popíjeli, </w:t>
      </w:r>
      <w:r>
        <w:rPr>
          <w:i/>
          <w:iCs/>
        </w:rPr>
        <w:br/>
      </w:r>
      <w:r>
        <w:rPr>
          <w:rStyle w:val="Emphasis"/>
        </w:rPr>
        <w:t xml:space="preserve">nálada stoupala, holedbali se a byli lehké mysli. </w:t>
      </w:r>
    </w:p>
    <w:p>
      <w:pPr>
        <w:pStyle w:val="Normal"/>
        <w:rPr>
          <w:b/>
          <w:b/>
        </w:rPr>
      </w:pPr>
      <w:r>
        <w:rPr>
          <w:b/>
        </w:rPr>
        <w:t>Pivo jako lék</w:t>
      </w:r>
    </w:p>
    <w:p>
      <w:pPr>
        <w:pStyle w:val="Normlnweb"/>
        <w:rPr/>
      </w:pPr>
      <w:r>
        <w:rPr/>
        <w:t xml:space="preserve">Pivo zde vstupuje na scénu právě v okamžiku, kdy shromáždění bohové získávají naději, že nejmocnější mezi nimi, Marduk, dokáže přemoci nestvůru Tiamát. V Mezopotámii se pivo ředěné s vodou dokonce považovalo za lék. Tehdejší medicína jej doporučovala podávat při bolestech žlučníku a ledvin. Smíchané s bylinkami se používalo i ve formě obkladů. Maloasijští Chettité dávali ředěné osolené pivo během cest svým unaveným koním. </w:t>
      </w:r>
    </w:p>
    <w:p>
      <w:pPr>
        <w:pStyle w:val="Normal"/>
        <w:rPr>
          <w:b/>
          <w:b/>
        </w:rPr>
      </w:pPr>
      <w:r>
        <w:rPr>
          <w:b/>
        </w:rPr>
        <w:t>První výčepy</w:t>
      </w:r>
    </w:p>
    <w:p>
      <w:pPr>
        <w:pStyle w:val="Normlnweb"/>
        <w:rPr/>
      </w:pPr>
      <w:r>
        <w:rPr/>
        <w:t xml:space="preserve">Z 2. tisíciletí před naším letopočtem pak máme první zmínky o veřejných výčepech. V Chamurabbiho zákoníku jsou zmíněny i tresty šidivým šenkýřkám a hospodským: vhození provinilce do vody. Trest to byl přísný, vzhledem k tomu, že v Mezopotámii zdaleka ne každý uměl plavat. Šenkýřka Kubaba měla ovšem mnohem větší štěstí a nakonec to dotáhla až na místo vládkyně města Kiš. Údajně je to nejstarší případ ženy na královském trůně. Číšníkem na dvoře kišského krále byl původně i Sargon Akkadský, zakladatel první velké mezopotámské říše (kolem r. 2350 př. n. l.). Profese spojené s vařením piva požívaly poměrně vysokou společenskou prestiž. Dobrý sládek pobíral podle babylónských pramenů mzdu srovnatelnou s příjmem nižších královských hodnostářů. Pivo proniklo do četných rčení a přísloví (mimo jiné i české 'Kde se pivo vaří, tam se dobře daří', mělo v sumerštině svoji téměř doslovnou obdobu), dochovaly se i texty několika pijáckých písní. O vážnosti, jíž se pivo těšilo, svědčí i skutečnost, že v době plenění dobytých měst patřilo k nepsaným pravidlům ušetřit místní pivovar. Opilci měli dokonce svoji patronku, bohyni Ninkasu, která měla takříkajíc v popisu práce dohlížet na ty, kdo přebrali (V této souvislosti je zajímavé, že staré národy uctívali nejenom obligátní a v učebnicích zmiňovaná božstva - slunce, měsíc, láska, válka, zemědělství - ale i patrony poměrně obskurních činností. Babyloňané měli bohyni opilců, staří Mayové např. patronku sebevrahů znázorňovanou v podobě oběšence se smyčkou na krku). Alkohol měla v oblibě i bohyně lásky Ištar, o níž se v mýtech praví, že se pití týče, vyrovná se těm nejotrlejším mužům.    </w:t>
      </w:r>
      <w:r>
        <w:rPr>
          <w:color w:val="0000FF"/>
        </w:rPr>
        <w:drawing>
          <wp:inline distT="0" distB="0" distL="0" distR="0">
            <wp:extent cx="104140" cy="1041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p>
    <w:p>
      <w:pPr>
        <w:pStyle w:val="Normal"/>
        <w:rPr>
          <w:b/>
          <w:b/>
          <w:u w:val="single"/>
        </w:rPr>
      </w:pPr>
      <w:r>
        <w:rPr>
          <w:b/>
          <w:u w:val="single"/>
        </w:rPr>
        <w:t>Historie piva - Egypt, antika, Vikingové, Čína - kapitola druhá</w:t>
      </w:r>
    </w:p>
    <w:p>
      <w:pPr>
        <w:pStyle w:val="Normlnweb"/>
        <w:rPr/>
      </w:pPr>
      <w:r>
        <w:rPr/>
        <w:t xml:space="preserve">Třebaže se starý Egypt občas pokládá za místo objevu piva, Egypťané se pivo zřejmě naučili vyrábět od obyvatel sousedních zemí. Egyptský výraz pro kvasící nádobu, 'namset', je totiž s největší pravděpodobností odvozen z akkadského slova 'namzítu'. Egypťané znali ovšem navíc pivo červené, přičemž požadovaného zbarvení se dosáhlo přidáním rozmačkaných plodů mandragory. Kruté bohyni Hathór (vyobrazována v podobě Krávy) bylo podle egyptských pověstí červené pivo jednou předloženo místo krve. Hathór se domnívala, že se jedná o krev lidí, které zahubila, spokojeně se napila a s dalšími džbánky postupně ztratila většinu své agresivity, až nakonec usnula zdravým opileckým spánkem. </w:t>
      </w:r>
    </w:p>
    <w:p>
      <w:pPr>
        <w:pStyle w:val="Normal"/>
        <w:rPr>
          <w:b/>
          <w:b/>
        </w:rPr>
      </w:pPr>
      <w:r>
        <w:rPr>
          <w:b/>
        </w:rPr>
        <w:t>Jak to bylo v antice</w:t>
      </w:r>
    </w:p>
    <w:p>
      <w:pPr>
        <w:pStyle w:val="Normlnweb"/>
        <w:rPr/>
      </w:pPr>
      <w:r>
        <w:rPr/>
        <w:t xml:space="preserve">V antickém světě ovšem neudělalo pivovarnictví žádné zvláštní pokroky. Řekové, Římané i Keltové dávali jednoznačně přednost vínu, zatímco u jejich severních sousedů pivu zdatně konkurovala medovina. Je třeba ovšem připomenout, že vedle piva a medoviny existovaly i nápoje stojící kdesi na pomyslném rozhraní, jako například sladké pivo kašbir a piva s příměsí různých bylin a koření (lze při troše snahy zakoupit ještě dnes - bylinnou příchuť má třeba mexická corona). Navíc, některé varianty medoviny se pivu blížily i tím, že byly chmelené. Pivo měli naproti tomu samozřejmě ve velké oblibě staří Germáni. Ještě dnes, když se v Čechách po rozdělení Federace chlubíme, že máme na světě největší spotřebu piva na rok a hlavu, se sluší dodat, že pokud by došlo k osamostatnění třeba takového Bavorska, rychle a s přehledem o svůj primát přijdeme. </w:t>
      </w:r>
    </w:p>
    <w:p>
      <w:pPr>
        <w:pStyle w:val="Normal"/>
        <w:rPr>
          <w:b/>
          <w:b/>
        </w:rPr>
      </w:pPr>
      <w:r>
        <w:rPr>
          <w:b/>
        </w:rPr>
        <w:t>I Vikingové měli dobrý vkus</w:t>
      </w:r>
    </w:p>
    <w:p>
      <w:pPr>
        <w:pStyle w:val="Normlnweb"/>
        <w:rPr/>
      </w:pPr>
      <w:r>
        <w:rPr/>
        <w:t xml:space="preserve">O pití piva o Vikingů se zmiňují i známé starogermánské eposy a finský národní epos Kalevala. K pití piva v severní Evropě (ale i ve středověkých Čechách) se snad sluší dodat, že výraz chladivý mok zde skutečnost zcela nevystihuje - pivo se zde často konzumovalo teplé, což v drsném severním podnebí může jen stěží překvapit. Vikingové nadto vymysleli zajímavý fígl, kterým bylo vymrazování piva (což se přinejmenším v první fázi dělo jistě především nechtěně). Pokud část piva zmrzla, alkohol (který má nižší teplotu tání) se ve zbytku zkoncentroval. Tzv. zimní pivo bylo proto ve velké oblibě a obsahem alkoholu se zřejmě blížilo dnešním ležákům. Teoreticky by se opakováním tohoto postupu dalo dosáhnout efektu podobného destilaci, což se však v praxi nedělo. </w:t>
      </w:r>
      <w:r>
        <w:br w:type="page"/>
      </w:r>
    </w:p>
    <w:p>
      <w:pPr>
        <w:pStyle w:val="Normal"/>
        <w:rPr>
          <w:b/>
          <w:b/>
        </w:rPr>
      </w:pPr>
      <w:r>
        <w:rPr>
          <w:b/>
        </w:rPr>
        <w:t>Už staří Číňané</w:t>
      </w:r>
    </w:p>
    <w:p>
      <w:pPr>
        <w:pStyle w:val="Normlnweb"/>
        <w:rPr/>
      </w:pPr>
      <w:r>
        <w:rPr/>
        <w:t>Na Dálném východě se výroba piva nerozšířila. Čínský alkoholický nápoj, označovaný někdy jako rýžové pivo, má svým charakterem mnohem blíže k našim vínům a konec konců je i v čínských stáncích/restauracích mnohem častěji avizován jako rýžové víno. Stejně tak v předkolumbovských Andách měl kvašený nápoj čiča, vyráběný z rozžvýkané kukuřice, s naším pivem společného jen velmi málo. Pro Evropana je nechutně páchnoucí čiča údajně na samé hranici poživatelnosti.   </w:t>
      </w:r>
      <w:r>
        <w:rPr>
          <w:color w:val="0000FF"/>
        </w:rPr>
        <w:drawing>
          <wp:inline distT="0" distB="0" distL="0" distR="0">
            <wp:extent cx="104140" cy="1041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t xml:space="preserve"> </w:t>
      </w:r>
    </w:p>
    <w:p>
      <w:pPr>
        <w:pStyle w:val="Normal"/>
        <w:rPr>
          <w:b/>
          <w:b/>
          <w:u w:val="single"/>
        </w:rPr>
      </w:pPr>
      <w:r>
        <w:rPr>
          <w:b/>
          <w:u w:val="single"/>
        </w:rPr>
        <w:t>Historie piva - středověk a Čechy - kapitola třetí</w:t>
      </w:r>
    </w:p>
    <w:p>
      <w:pPr>
        <w:pStyle w:val="Normlnweb"/>
        <w:rPr/>
      </w:pPr>
      <w:r>
        <w:rPr/>
        <w:t xml:space="preserve">Pití piva se v kontinentální Evropě více rozmohlo až ve středověku, zejména v prostředí klášterů. V klášterních zahradách se také začal poprvé pěstovat chmel. (něco málo o chmelu viz např. </w:t>
      </w:r>
      <w:hyperlink r:id="rId9">
        <w:r>
          <w:rPr>
            <w:rStyle w:val="InternetLink"/>
          </w:rPr>
          <w:t>http://www.bohemiahop.cz/character.html</w:t>
        </w:r>
      </w:hyperlink>
      <w:r>
        <w:rPr/>
        <w:t xml:space="preserve"> Z českých zemí pocházejí první zmínky o chmelu už z 11. století, třebaže mimo kláštery ještě dlouho převládala piva nechmelená, vařená s kvasem. Opíjení mnichů vyvolávalo četné hněvivé reakce tehdejších kritiků církevních poměrů. I hrdina Ecovy knihy Jméno růže vzdychá, že v jeho domovském klášteře v německém Melku zasvětili mniši svůj život spíše opíjení než zbožným modlitbám. Eco zde rovněž zmiňuje, že zatímco někde se mniši opíjeli především pivem, jinde tuto roli hrálo víno. Určité rozdělení Evropy na kraje vinařské a pivařské pak setrvalo až do dnešní doby a někdy bývá námětem nejen pro hospodské debaty, ale i pro relativně seriozní sociologicky orientované výzkumy (např. rozdělení Evropy na kraje pivařské a vinařské se do značné míry překrývá s dělením na oblasti spíše katolické a spíše protestantské). </w:t>
      </w:r>
    </w:p>
    <w:p>
      <w:pPr>
        <w:pStyle w:val="Normal"/>
        <w:rPr>
          <w:b/>
          <w:b/>
        </w:rPr>
      </w:pPr>
      <w:r>
        <w:rPr>
          <w:b/>
        </w:rPr>
        <w:t>A co u nás?</w:t>
      </w:r>
    </w:p>
    <w:p>
      <w:pPr>
        <w:pStyle w:val="Normlnweb"/>
        <w:rPr/>
      </w:pPr>
      <w:r>
        <w:rPr/>
        <w:t xml:space="preserve">Pivo podle všeho konzumovali už staří Slované a tuto znalost si s sebou přinesli i při stěhování na naše území. Prudký rozvoj českého pivovarnictví nastal ve 13. století v době zakládání měst, po roce 1295 začíná vaření piva ve městě, které je dnes téměř synonymem pro pěnivý mok - v Plzni. O pivu, jeho přípravě a účincích se začínají zmiňovat i první odborné práce, k nimž patří např. dílo Tadeáše Hájka z Hájku. </w:t>
      </w:r>
    </w:p>
    <w:p>
      <w:pPr>
        <w:pStyle w:val="Normal"/>
        <w:rPr>
          <w:b/>
          <w:b/>
        </w:rPr>
      </w:pPr>
      <w:r>
        <w:rPr>
          <w:b/>
        </w:rPr>
        <w:t>Středověké pivo bylo jiné</w:t>
      </w:r>
    </w:p>
    <w:p>
      <w:pPr>
        <w:pStyle w:val="Normlnweb"/>
        <w:spacing w:before="280" w:after="240"/>
        <w:rPr/>
      </w:pPr>
      <w:r>
        <w:rPr/>
        <w:t xml:space="preserve">Středověké pivo se ovšem od dnešního pořád dost podstatně lišilo. Zpočátku se jednalo o poměrně řídkou, jen málo prokvašenou kaši. Nepovažovalo se za nápoj, ale spíše za pokrm (řada lidí má ovšem podobné stravovací zvyklosti i dnes :-)). Nejlevnější bylo tzv. pivo bílé, k jehož přípravě se navíc nepoužíval slad z ječmene, ale z pšenice. Se zkvalitňováním připravovaného piva ovšem vzrůstal význam ječmene. Anály pivovaru v Lounech uvádějí, že zatímco roku 1581 se ještě 55% piva připravovalo z pšenice, roku 1609 už z 92% jasně převládal ječmen. O významu piva svědčí i skutečnost, že se v 16. století dostalo i do české vysoké politiky. Konkrétně se jednalo o právo pivo vařit, kterážto výsada patřila tradičně městům. Svatováclavská smlouva, jež za vlády Vladislava Jagelonského celý spor uzavřela, dovolila i šlechtě zakládat na svých panstvích vlastní pivovary.    </w:t>
      </w:r>
    </w:p>
    <w:p>
      <w:pPr>
        <w:pStyle w:val="Normal"/>
        <w:rPr>
          <w:b/>
          <w:b/>
          <w:u w:val="single"/>
        </w:rPr>
      </w:pPr>
      <w:r>
        <w:rPr>
          <w:b/>
          <w:u w:val="single"/>
        </w:rPr>
        <w:t>Historie piva - od středověku po dnešek - kapitola čtvrtá</w:t>
      </w:r>
    </w:p>
    <w:p>
      <w:pPr>
        <w:pStyle w:val="Normlnweb"/>
        <w:rPr/>
      </w:pPr>
      <w:r>
        <w:rPr/>
        <w:t xml:space="preserve">V 17. století se připravované pivo již blížilo dnešnímu mnohem více. Bylo ale stále slaběji chmelené a neodstraňovaly se z něj kvasnice. Méně hořké staročeské pivo bylo ovšem relativně vhodné pro přípravu různých polévek a omáček. Zatímco s použitím piva při tepelné úpravě masa s e občas setkáme i dnes, středověké pivní polévky jsou již pouze záležitostí minulosti. Ještě Magdalena Dobromila Rettigová uvádí několik receptů na pivní polévku. Většina z nich se připraví ze svařeného piva, do něhož se vmíchá směs z másla, žloutků a kyselé či sladké smetany. Polévku je pak podle chuti možno dosolit, přikořenit muškátovým květem, osladit či okyselit přídavkem octa. Podávala se obvykle s jemně nadrobeným chlebem. Pokud se ale pamatuji, polévka, kterou autor  tohoto článku sám připravil, nechutnala prakticky nikomu. Zřejmě ne vše, co je staré, musí být také dobré. </w:t>
      </w:r>
    </w:p>
    <w:p>
      <w:pPr>
        <w:pStyle w:val="Normal"/>
        <w:rPr>
          <w:b/>
          <w:b/>
        </w:rPr>
      </w:pPr>
      <w:r>
        <w:rPr>
          <w:b/>
        </w:rPr>
        <w:t>Omáčka z piva</w:t>
      </w:r>
    </w:p>
    <w:p>
      <w:pPr>
        <w:pStyle w:val="Normlnweb"/>
        <w:rPr/>
      </w:pPr>
      <w:r>
        <w:rPr/>
        <w:t xml:space="preserve">V případě užití piva k přípravě omáček si staří Čechové oblíbili mnoho kombinací působících dnes poměrně nezvyklým dojmem. Oblíbeným jídlem 16. století bylo vepřové maso vařené vcelku v husté omáčce z piva, bílého vína, octa, medu, cibule, chleba a kyselých jablek. Možné bylo pokrm ještě dochutit kmínem a pepřem. I toto jídlo jsem během své diplomky a třebaže jeho přijetí bylo poněkud lepší než v případě pivní polévky, přesto pochybuji, že by si tento pokrm dnes získal širší oblibu. Později pak převládala úprava masa pouze na pivě, bez vína a jablek, která se z určitými změnami udržela v podstatě dodnes. A konečně nelze opominout ani pivní sýr. Nejstarší zmínky o něm pocházejí z 18. století. </w:t>
      </w:r>
    </w:p>
    <w:p>
      <w:pPr>
        <w:pStyle w:val="Normal"/>
        <w:rPr>
          <w:b/>
          <w:b/>
        </w:rPr>
      </w:pPr>
      <w:r>
        <w:rPr>
          <w:b/>
        </w:rPr>
        <w:t>Půllitr v saloonu</w:t>
      </w:r>
    </w:p>
    <w:p>
      <w:pPr>
        <w:pStyle w:val="Normlnweb"/>
        <w:rPr/>
      </w:pPr>
      <w:r>
        <w:rPr/>
        <w:t xml:space="preserve">Víte, kdy a kde vznikl první americký pivovar? Na Internetu jsem našel, že to bylo roku 1612 v dnešním New Yorku (který, jak víte,  se však tehdy jmenoval Nový Amsterodam a patřil nikoliv Anglii, ale Nizozemí). Je třeba uvážit, že puritáni z lodi Mayflower byli vlastně kalvinisté a tomuto směru ležel alkohol dost v žaludku. Konec konců, prohibiční tendence setrvaly v USA až do tohoto století. Jen několik střípků: první kolonisté, kteří od Indiánů poznali kukuřici, se pokoušeli připravovat pivo právě z ní. Roku 1634 byla v Bostonu otevřena první hospoda na severoamerickém kontinentě. Ve francouzské části Severní Ameriky se naproti tomu první pivovar objevil až roku 1765. ve stejné době vybudovali britští vojáci i první pivovar ležící mimo východní pobřeží (v dnešním Pittsburghu). Každopádně je zřejmé, že kovbojové v saloonech neprolévali svými hrdly pouze whisky. </w:t>
      </w:r>
    </w:p>
    <w:p>
      <w:pPr>
        <w:pStyle w:val="Normlnweb"/>
        <w:rPr/>
      </w:pPr>
      <w:r>
        <w:rPr>
          <w:rStyle w:val="Emphasis"/>
        </w:rPr>
        <w:t>Pavel Houser</w:t>
      </w:r>
      <w:r>
        <w:rPr>
          <w:i/>
          <w:iCs/>
        </w:rPr>
        <w:br/>
      </w:r>
      <w:r>
        <w:rPr>
          <w:rStyle w:val="Emphasis"/>
        </w:rPr>
        <w:t>Publikováno s laskavým svolením autora.</w:t>
      </w:r>
      <w:r>
        <w:rPr>
          <w:i/>
          <w:iCs/>
        </w:rPr>
        <w:br/>
      </w:r>
      <w:r>
        <w:rPr>
          <w:rStyle w:val="Emphasis"/>
        </w:rPr>
        <w:t>(zkráceno)</w:t>
      </w:r>
      <w:r>
        <w:br w:type="page"/>
      </w:r>
    </w:p>
    <w:p>
      <w:pPr>
        <w:pStyle w:val="Normlnweb"/>
        <w:rPr/>
      </w:pPr>
      <w:r>
        <w:rPr/>
        <w:t xml:space="preserve"> </w:t>
      </w:r>
    </w:p>
    <w:p>
      <w:pPr>
        <w:pStyle w:val="Normln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pivu.com/historie_2.html" TargetMode="External"/><Relationship Id="rId5" Type="http://schemas.openxmlformats.org/officeDocument/2006/relationships/image" Target="media/image3.png"/><Relationship Id="rId6" Type="http://schemas.openxmlformats.org/officeDocument/2006/relationships/hyperlink" Target="http://www.napivu.com/historie.html" TargetMode="External"/><Relationship Id="rId7" Type="http://schemas.openxmlformats.org/officeDocument/2006/relationships/image" Target="media/image2.png"/><Relationship Id="rId8" Type="http://schemas.openxmlformats.org/officeDocument/2006/relationships/hyperlink" Target="http://www.napivu.com/historie_3.html" TargetMode="External"/><Relationship Id="rId9" Type="http://schemas.openxmlformats.org/officeDocument/2006/relationships/hyperlink" Target="http://www.bohemiahop.cz/characte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7:00Z</dcterms:created>
  <dc:creator>.</dc:creator>
  <dc:description/>
  <cp:keywords/>
  <dc:language>en-US</dc:language>
  <cp:lastModifiedBy>.</cp:lastModifiedBy>
  <dcterms:modified xsi:type="dcterms:W3CDTF">2005-06-22T10:20:00Z</dcterms:modified>
  <cp:revision>2</cp:revision>
  <dc:subject/>
  <dc:title/>
</cp:coreProperties>
</file>