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27. července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alším vzdělávání pedagogických pracovníků, akreditační komisi</w:t>
        <w:br/>
        <w:t>a kariérním systému pedagogických pracovníků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</w:r>
      <w:r>
        <w:rPr/>
      </w:r>
      <w:r>
        <w:rPr/>
        <w:t>Ministerstvo školství, mládeže a tělovýchovy (dále jen "ministerstvo") stanoví podle § 24 odst. 6, § 28 odst. 2 a § 29 odst. 5 zákona č. 563/2004 Sb., o pedagogických pracovnících a o změně některých zákonů: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ÁST PR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RUHY DALŠÍHO VZDĚLÁVÁNÍ PEDAGOGICKÝCH PRACOVNÍK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ruhy dalšího vzdělávání pedagogických pracovníků</w:t>
      </w:r>
    </w:p>
    <w:p>
      <w:pPr>
        <w:pStyle w:val="Normal"/>
        <w:rPr/>
      </w:pPr>
      <w:r>
        <w:rPr/>
        <w:br/>
      </w:r>
      <w:r>
        <w:rPr/>
      </w:r>
      <w:r>
        <w:rPr/>
        <w:t>Druhy dalšího vzdělávání jsou:</w:t>
        <w:br/>
        <w:b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studium ke splnění kvalifikačních předpokladů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studium ke splnění dalších kvalifikačních předpokladů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studium k prohlubování odborné kvalifikace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ke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v oblasti pedagogických věd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Studiem získává jeho absolvent znalosti a dovednosti v oblasti pedagogických, speciálně pedagogických nebo psychologických věd, které jsou součástí jeho odborné kvalifikace.</w:t>
        <w:br/>
        <w:br/>
      </w:r>
      <w:r>
        <w:rPr/>
      </w:r>
      <w:r>
        <w:rPr/>
        <w:t>(2) Studium se uskutečňuje v rámci programu celoživotního vzdělávání na vysoké škole v délce trvání nejméně 250 vyučovacích hodin.</w:t>
        <w:br/>
        <w:br/>
      </w:r>
      <w:r>
        <w:rPr/>
      </w:r>
      <w:r>
        <w:rPr/>
        <w:t>(3) Studium se ukončuje obhajobou závěrečné písemné práce a závěrečnou zkouškou před komisí. Po jejím úspěšném složení získává absolvent osvědčení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pedagogiky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Studiem pedagogiky</w:t>
      </w:r>
      <w:r>
        <w:rPr>
          <w:vertAlign w:val="superscript"/>
        </w:rPr>
        <w:t>1)</w:t>
      </w:r>
      <w:r>
        <w:rPr/>
        <w:t xml:space="preserve"> získává jeho absolvent znalosti a dovednosti v oblasti pedagogických věd, které jsou součástí jeho odborné kvalifikace.</w:t>
        <w:br/>
        <w:br/>
      </w:r>
      <w:r>
        <w:rPr/>
      </w:r>
      <w:r>
        <w:rPr/>
        <w:t>(2) Studium se ukončuje obhajobou závěrečné písemné práce a závěrečnou zkouškou před komisí. Po jejím úspěšném složení získává absolvent osvědčení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pro asistenty pedagoga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Studiem pro asistenty pedagoga</w:t>
      </w:r>
      <w:r>
        <w:rPr>
          <w:vertAlign w:val="superscript"/>
        </w:rPr>
        <w:t>2)</w:t>
      </w:r>
      <w:r>
        <w:rPr/>
        <w:t xml:space="preserve"> získává jeho absolvent znalosti a dovednosti v oblasti pedagogických věd, které jsou součástí jeho odborné kvalifikace.</w:t>
        <w:br/>
        <w:br/>
      </w:r>
      <w:r>
        <w:rPr/>
      </w:r>
      <w:r>
        <w:rPr/>
        <w:t>(2) Studium se uskutečňuje v zařízení pro další vzdělávání pedagogických pracovníků v délce trvání nejméně 120 vyučovacích hodin.</w:t>
        <w:br/>
        <w:br/>
      </w:r>
      <w:r>
        <w:rPr/>
      </w:r>
      <w:r>
        <w:rPr/>
        <w:t>(3) Studium se ukončuje závěrečnou zkouškou před komisí. Po jejím úspěšném složení získává absolvent osvědčení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pro ředitele škol a školských zařízení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Studiem pro ředitele škol a školských zařízení</w:t>
      </w:r>
      <w:r>
        <w:rPr>
          <w:vertAlign w:val="superscript"/>
        </w:rPr>
        <w:t>3)</w:t>
      </w:r>
      <w:r>
        <w:rPr/>
        <w:t xml:space="preserve"> získává jeho absolvent znalosti a dovednosti v oblasti řízení škol a školských zařízení a v oblasti řízení a rozvoje lidských zdrojů, včetně ochrany zdraví, které jsou kvalifikačním předpokladem pro výkon funkce ředitele školy nebo školského zařízení.</w:t>
        <w:br/>
        <w:br/>
      </w:r>
      <w:r>
        <w:rPr/>
      </w:r>
      <w:r>
        <w:rPr/>
        <w:t>(2) Studium v délce trvání nejméně 100 vyučovacích hodin se ukončuje závěrečnou zkouškou před komisí. Po jejím úspěšném složení získává absolvent osvědčení.</w:t>
        <w:br/>
        <w:br/>
      </w:r>
      <w:r>
        <w:rPr/>
      </w:r>
      <w:r>
        <w:rPr/>
        <w:t>(3) Za studium pro ředitele škol a školských zařízení se považuje též studium pro vedoucí pedagogické pracovníky podle § 7.</w:t>
        <w:b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k rozšíření odborné kvalifikace</w:t>
      </w:r>
    </w:p>
    <w:p>
      <w:pPr>
        <w:pStyle w:val="Normal"/>
        <w:rPr/>
      </w:pPr>
      <w:r>
        <w:rPr/>
        <w:br/>
      </w:r>
      <w:r>
        <w:rPr/>
      </w:r>
      <w:r>
        <w:rPr/>
        <w:t>(1) Studiem k rozšíření odborné kvalifikace získává jeho absolvent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působilost vykonávat přímou pedagogickou činnost na jiném druhu školy nebo na jiném stupni školy, neb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způsobilost vyučovat další předměty.</w:t>
      </w:r>
    </w:p>
    <w:p>
      <w:pPr>
        <w:pStyle w:val="Normal"/>
        <w:spacing w:before="0" w:after="240"/>
        <w:rPr/>
      </w:pPr>
      <w:r>
        <w:rPr/>
      </w:r>
      <w:r>
        <w:rPr/>
        <w:t>(2) Studium podle odstavce 1 písm. a) se uskutečňuje v rámci programu celoživotního vzdělávání na vysoké škole v délce trvání nejméně 200 vyučovacích hodin.</w:t>
        <w:br/>
        <w:br/>
      </w:r>
      <w:r>
        <w:rPr/>
      </w:r>
      <w:r>
        <w:rPr/>
        <w:t>(3) Studium podle odstavce 1 písm. b) se uskutečňuje v rámci programu celoživotního vzdělávání na vysoké škole v délce trvání nejméně 250 vyučovacích hodin.</w:t>
        <w:br/>
        <w:br/>
      </w:r>
      <w:r>
        <w:rPr/>
      </w:r>
      <w:r>
        <w:rPr/>
        <w:t>(4) Studium se ukončuje obhajobou závěrečné písemné práce a závěrečnou zkouškou před komisí. Po jejím úspěšném složení získává absolvent osvědčení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ke splnění dalš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pro vedoucí pedagogické pracovníky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Studiem pro vedoucí pedagogické pracovníky získává jeho absolvent znalosti a dovednosti v oblasti řízení právnické osoby vykonávající činnost školy nebo školského zařízení, zejména znalosti teorie a praxe školského managementu, práva, ekonomiky, pedagogiky, psychologie, bezpečnosti a ochrany zdraví, komunikace a informačních technologií.</w:t>
        <w:br/>
        <w:br/>
      </w:r>
      <w:r>
        <w:rPr/>
      </w:r>
      <w:r>
        <w:rPr/>
        <w:t>(2) Studium se uskutečňuje v rámci programu celoživotního vzdělávání na vysoké škole v délce trvání nejméně 350 vyučovacích hodin.</w:t>
        <w:br/>
        <w:br/>
      </w:r>
      <w:r>
        <w:rPr/>
      </w:r>
      <w:r>
        <w:rPr/>
        <w:t>(3) Studium se ukončuje obhajobou závěrečné písemné práce a závěrečnou zkouškou před komisí. Po jejím úspěšném složení získává absolvent osvědčení.</w:t>
        <w:b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pro výchovné poradce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Studiem pro výchovné poradce získává jeho absolvent specializaci v základním oboru</w:t>
      </w:r>
      <w:r>
        <w:rPr>
          <w:vertAlign w:val="superscript"/>
        </w:rPr>
        <w:t>4)</w:t>
      </w:r>
      <w:r>
        <w:rPr/>
        <w:t xml:space="preserve"> zaměřenou na oblast pedagogiky, speciální pedagogiky a psychologie. Tato specializace je předpokladem pro výkon specializované metodologické činnosti výchovného poradce.</w:t>
        <w:br/>
        <w:br/>
      </w:r>
      <w:r>
        <w:rPr/>
      </w:r>
      <w:r>
        <w:rPr/>
        <w:t>(2) Studium se uskutečňuje v rámci programu celoživotního vzdělávání na vysoké škole v délce trvání nejméně 250 vyučovacích hodin.</w:t>
        <w:br/>
        <w:br/>
      </w:r>
      <w:r>
        <w:rPr/>
      </w:r>
      <w:r>
        <w:rPr/>
        <w:t>(3) Studium se ukončuje obhajobou závěrečné písemné práce a závěrečnou zkouškou před komisí. Po jejím úspěšném složení získává absolvent osvědčení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k výkonu specializovaných činností</w:t>
      </w:r>
    </w:p>
    <w:p>
      <w:pPr>
        <w:pStyle w:val="Normal"/>
        <w:rPr/>
      </w:pPr>
      <w:r>
        <w:rPr/>
        <w:br/>
      </w:r>
      <w:r>
        <w:rPr/>
      </w:r>
      <w:r>
        <w:rPr/>
        <w:t>(1) Studiem získává jeho absolvent další kvalifikační předpoklady pro výkon specializovaných činností, kterými jsou: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koordinace v oblasti informačních a komunikačních technologi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tvorba a následná koordinace školních vzdělávacích programů a vzdělávacích programů vyšších odborných škol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revence sociálně patologických jevů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specializovaná činnost v oblasti environmentální výchov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specializovaná činnost v oblasti prostorové orientace zrakově postižených.</w:t>
      </w:r>
    </w:p>
    <w:p>
      <w:pPr>
        <w:pStyle w:val="Normal"/>
        <w:spacing w:before="0" w:after="240"/>
        <w:rPr/>
      </w:pPr>
      <w:r>
        <w:rPr/>
      </w:r>
      <w:r>
        <w:rPr/>
        <w:t>(2) Studium v délce trvání nejméně 250 vyučovacích hodin se ukončuje obhajobou závěrečné písemné práce a závěrečnou zkouškou před komisí. Po jejím úspěšném složení získává absolvent osvědčení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udium k prohlubování odborné kval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ůběžné vzdělávání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Průběžné vzdělávání je zaměřeno na aktuální teoretické a praktické otázky související s procesem vzdělávání a výchovy.</w:t>
        <w:br/>
        <w:br/>
      </w:r>
      <w:r>
        <w:rPr/>
      </w:r>
      <w:r>
        <w:rPr/>
        <w:t>(2) Obsahem průběžného vzdělávání jsou zejména nové poznatky z obecné pedagogiky, pedagogické a školní psychologie, teorie výchovy, obecné didaktiky, vědních, technických a uměleckých oborů a jejich oborových didaktik, prevence sociálně patologických jevů a bezpečnosti a ochrany zdraví. Průběžné vzdělávání může zahrnovat i jazykové vzdělávání pedagogických pracovníků.</w:t>
        <w:br/>
        <w:br/>
      </w:r>
      <w:r>
        <w:rPr/>
      </w:r>
      <w:r>
        <w:rPr/>
        <w:t>(3) Formy průběžného vzdělávání jsou zejména účast na kurzu a semináři. Délka trvání vzdělávacího programu průběžného vzdělávání činí nejméně 4 vyučovací hodiny.</w:t>
        <w:br/>
        <w:br/>
      </w:r>
      <w:r>
        <w:rPr/>
      </w:r>
      <w:r>
        <w:rPr/>
        <w:t>(4) Dokladem o absolvování průběžného vzdělávání je osvědčení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ÁST DRUH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KREDITAČNÍ KOM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ložení akreditační komise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Akreditační komise</w:t>
      </w:r>
      <w:r>
        <w:rPr>
          <w:vertAlign w:val="superscript"/>
        </w:rPr>
        <w:t>5)</w:t>
      </w:r>
      <w:r>
        <w:rPr/>
        <w:t xml:space="preserve"> (dále jen "komise") má 25 členů, skládá se z předsedy, 3 místopředsedů a dalších členů. Komise se člení na pracovní sekce, které vedou její místopředsedové. Předsedu a místopředsedy volí komise ze svých členů.</w:t>
        <w:br/>
        <w:br/>
      </w:r>
      <w:r>
        <w:rPr/>
      </w:r>
      <w:r>
        <w:rPr/>
        <w:t>(2) Funkční období člena komise je pětileté. Funkci člena komise je možno vykonávat nejdéle ve 2 po sobě následujících funkčních obdobích.</w:t>
        <w:br/>
        <w:br/>
      </w:r>
      <w:r>
        <w:rPr/>
      </w:r>
      <w:r>
        <w:rPr/>
        <w:t>(3) Jednání komise organizačně a administrativně zabezpečuje tajemník komise, který není jejím členem.</w:t>
        <w:br/>
        <w:br/>
      </w:r>
      <w:r>
        <w:rPr/>
      </w:r>
      <w:r>
        <w:rPr/>
        <w:t>(4) Účast členů v komisi je jiným úkonem v obecném zájmu</w:t>
      </w:r>
      <w:r>
        <w:rPr>
          <w:vertAlign w:val="superscript"/>
        </w:rPr>
        <w:t>6)</w:t>
      </w:r>
      <w:r>
        <w:rPr/>
        <w:t>, při němž členům komise může být ministerstvem poskytnuta odměna. Členům této komise dále náleží náhrada jízdních výdajů v prokázané výši, náhrada prokázaných výdajů za ubytování a stravné; poskytovatelem těchto náhrad je ministerstvo. Stravné se poskytuje ve výši a za podmínek stanovených zvláštním právním předpisem</w:t>
      </w:r>
      <w:r>
        <w:rPr>
          <w:vertAlign w:val="superscript"/>
        </w:rPr>
        <w:t>7)</w:t>
      </w:r>
      <w:r>
        <w:rPr/>
        <w:t>.</w:t>
        <w:b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innost komise</w:t>
      </w:r>
    </w:p>
    <w:p>
      <w:pPr>
        <w:pStyle w:val="Normal"/>
        <w:rPr/>
      </w:pPr>
      <w:r>
        <w:rPr/>
        <w:br/>
      </w:r>
      <w:r>
        <w:rPr/>
      </w:r>
      <w:r>
        <w:rPr/>
        <w:t>(1) Komise zasedá podle potřeby na základě písemných žádostí o vydání akreditace vzdělávací instituce nebo vzdělávacího programu.</w:t>
        <w:br/>
        <w:br/>
      </w:r>
      <w:r>
        <w:rPr/>
      </w:r>
      <w:r>
        <w:rPr/>
        <w:t>(2) Komise je usnášeníschopná, je-li přítomna nadpoloviční většina jejích členů, a usnáší se nadpoloviční většinou přítomných členů.</w:t>
        <w:br/>
        <w:br/>
      </w:r>
      <w:r>
        <w:rPr/>
      </w:r>
      <w:r>
        <w:rPr/>
        <w:t>(3) Komise posuzuje žádosti o akreditaci vzdělávacích programů a vzdělávacích institucí na základě stanoviska pracovních sekcí.</w:t>
        <w:br/>
        <w:br/>
      </w:r>
      <w:r>
        <w:rPr/>
      </w:r>
      <w:r>
        <w:rPr/>
        <w:t>(4) Stanovisko komise má charakter doporučení, o kterém tajemník komise vyhotoví protokol. Protokol obsahuje vždy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číslo jednac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název vzdělávací instituce a její adres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název vzdělávacího program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stanovisko komise a jeho zdůvodně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místo, datum a podpisy předsedy a jednoho místopředsedy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ÁST TŘ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ARIÉRNÍ SYSTÉM PEDAGOGICKÝCH PRACOVNÍK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dmínky zařazení pedagogických pracovní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ariérních stupňů</w:t>
      </w:r>
    </w:p>
    <w:p>
      <w:pPr>
        <w:pStyle w:val="Normal"/>
        <w:rPr/>
      </w:pPr>
      <w:r>
        <w:rPr/>
        <w:br/>
      </w:r>
      <w:r>
        <w:rPr/>
      </w:r>
      <w:r>
        <w:rPr/>
        <w:t>(1) Kariérní systém jednotlivých kategorií pedagogických pracovníků je stanoven v přílohách č. 1 až 9 k této vyhlášce.</w:t>
        <w:br/>
        <w:br/>
      </w:r>
      <w:r>
        <w:rPr/>
      </w:r>
      <w:r>
        <w:rPr/>
        <w:t>(2) Pedagogičtí pracovníci se zařazují do kariérních stupňů podle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složitosti, odpovědnosti a namáhavosti vykonávané činnost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ykonávané specializované činnosti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lnění odborné kvalifikace a dalších kvalifikačních předpokladů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ÁST ČTVRT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OLEČNÁ, 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olečné ustanovení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Vyučovací hodina trvá 45 minut. Za vyučovací hodinu se pro účely této vyhlášky považuje též hodina odborné stáže.</w:t>
        <w:b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echodná ustanovení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(1) Studium k získání dalších kvalifikačních předpokladů podle dosavadních právních předpisů zahájené před účinností této vyhlášky se dokončí podle dosavadních právních předpisů.</w:t>
        <w:br/>
        <w:br/>
      </w:r>
      <w:r>
        <w:rPr/>
      </w:r>
      <w:r>
        <w:rPr/>
        <w:t>(2) Absolventi specializačního studia pro výchovné poradce podle § 6 vyhlášky č. 61/1985 Sb., o dalším vzdělávání pedagogických pracovníků, a absolventi kvalifikačního studia podle přílohy k vyhlášce č. 139/1997 Sb., o podmínkách odborné a pedagogické způsobilosti pedagogických pracovníků a o předpokladech kvalifikace výchovných poradců, se považují pro účely této vyhlášky za absolventy studia podle § 8.</w:t>
        <w:br/>
        <w:br/>
      </w:r>
      <w:r>
        <w:rPr/>
      </w:r>
      <w:r>
        <w:rPr/>
        <w:t>(3) Absolventi bakalářského studijního programu Specializace v pedagogice ve studijním oboru Školský management a bakalářského studijního programu Pedagogika ve studijním oboru Pedagogické poradenství a školský management se považují pro účely této vyhlášky za absolventy studia podle § 7.</w:t>
        <w:br/>
        <w:br/>
      </w:r>
      <w:r>
        <w:rPr/>
      </w:r>
      <w:r>
        <w:rPr/>
        <w:t>(4) Absolventi programu celoživotního vzdělávání uskutečňovaného vysokou školou zaměřeného na organizaci a řízení školství nebo studenti, kteří toto studium zahájili přede dnem nabytí účinnosti této vyhlášky a toto studium úspěšně ukončí, se považují pro účely této vyhlášky za absolventy studia podle § 7.</w:t>
        <w:br/>
        <w:br/>
      </w:r>
      <w:r>
        <w:rPr/>
      </w:r>
      <w:r>
        <w:rPr/>
        <w:t>(5) Absolventi funkčního studia podle § 7 vyhlášky č. 61/1985 Sb. se považují pro účely této vyhlášky za absolventy studia podle § 5.</w:t>
        <w:b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Zrušuje se vyhláška č. 61/1985 Sb., o dalším vzdělávání pedagogických pracovníků.</w:t>
        <w:b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</w:r>
      <w:r>
        <w:rPr/>
        <w:t>Tato vyhláška nabývá účinnosti dnem 1. září 2005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ry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JUDr. </w:t>
      </w:r>
      <w:r>
        <w:rPr>
          <w:b/>
          <w:bCs/>
        </w:rPr>
        <w:t>Buzková</w:t>
      </w:r>
      <w:r>
        <w:rPr/>
        <w:t xml:space="preserve"> v. r.</w:t>
      </w:r>
      <w:r>
        <w:br w:type="page"/>
      </w:r>
    </w:p>
    <w:p>
      <w:pPr>
        <w:pStyle w:val="Normal"/>
        <w:rPr/>
      </w:pPr>
      <w:r>
        <w:rPr/>
        <w:br/>
        <w:t>____________________________________________________________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>§ 9 a 10, § 12, § 16 a 17, § 20 a 22 zákona č. 563/2004 Sb., o pedagogických pracovnících a o změně některých zákon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>§ 20 písm. e) zákona č. 563/2004 S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t>§ 5 odst. 2 zákona č. 563/2004 S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</w:t>
      </w:r>
    </w:p>
    <w:p>
      <w:pPr>
        <w:pStyle w:val="Normal"/>
        <w:ind w:left="720" w:hanging="0"/>
        <w:rPr/>
      </w:pPr>
      <w:r>
        <w:rPr/>
        <w:t>Bod 2.16.2. přílohy nařízení vlády č. 469/2002 Sb., kterým se stanoví katalog prací a kvalifikační předpoklady a kterým se mění nařízení vlády o platových poměrech zaměstnanců ve veřejných službách a správě, ve znění pozdějších předpis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</w:t>
      </w:r>
    </w:p>
    <w:p>
      <w:pPr>
        <w:pStyle w:val="Normal"/>
        <w:ind w:left="720" w:hanging="0"/>
        <w:rPr/>
      </w:pPr>
      <w:r>
        <w:rPr/>
        <w:t>§ 28 zákona č. 563/2004 S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) </w:t>
      </w:r>
    </w:p>
    <w:p>
      <w:pPr>
        <w:pStyle w:val="Normal"/>
        <w:ind w:left="720" w:hanging="0"/>
        <w:rPr/>
      </w:pPr>
      <w:r>
        <w:rPr/>
        <w:t>§ 124 zákoníku prá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) </w:t>
      </w:r>
    </w:p>
    <w:p>
      <w:pPr>
        <w:pStyle w:val="Normal"/>
        <w:spacing w:before="0" w:after="240"/>
        <w:ind w:left="720" w:hanging="0"/>
        <w:rPr/>
      </w:pPr>
      <w:r>
        <w:rPr/>
        <w:t>Zákon č. 119/1992 Sb., o cestovních náhradách, ve znění pozdějších předpisů.</w:t>
        <w:br/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1 k vyhlášce č. 317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2 k vyhlášce č. 317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3 k vyhlášce č. 317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4 k vyhlášce č. 317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5 k vyhlášce č. 317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6 k vyhlášce č. 317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7 k vyhlášce č. 317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8 k vyhlášce č. 317/2005 Sb.</w:t>
      </w:r>
    </w:p>
    <w:p>
      <w:pPr>
        <w:pStyle w:val="Normlnweb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č. 9 k vyhlášce č. 317/2005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řílohy nejsou v digitální podobě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0">
    <w:name w:val="sb0"/>
    <w:basedOn w:val="Normal"/>
    <w:qFormat/>
    <w:pPr>
      <w:spacing w:before="280" w:after="280"/>
    </w:pPr>
    <w:rPr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23:00Z</dcterms:created>
  <dc:creator>Miroslav Špak</dc:creator>
  <dc:description/>
  <cp:keywords/>
  <dc:language>en-US</dc:language>
  <cp:lastModifiedBy>.</cp:lastModifiedBy>
  <dcterms:modified xsi:type="dcterms:W3CDTF">2005-08-09T09:23:00Z</dcterms:modified>
  <cp:revision>2</cp:revision>
  <dc:subject/>
  <dc:title>317/2005 Sb. - Vyhláška o dalším vzdělávání pedagogických pracovníků, akreditační komisi a kariérním systému pedagogických pracovníků</dc:title>
</cp:coreProperties>
</file>