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252"/>
        <w:gridCol w:w="841"/>
        <w:gridCol w:w="1944"/>
        <w:gridCol w:w="2222"/>
        <w:gridCol w:w="940"/>
      </w:tblGrid>
      <w:tr>
        <w:trPr>
          <w:trHeight w:val="360" w:hRule="atLeast"/>
        </w:trPr>
        <w:tc>
          <w:tcPr>
            <w:tcW w:w="7703" w:type="dxa"/>
            <w:gridSpan w:val="5"/>
            <w:tcBorders/>
            <w:vAlign w:val="center"/>
          </w:tcPr>
          <w:p>
            <w:pPr>
              <w:pStyle w:val="Normal"/>
              <w:ind w:firstLine="28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ecný model maturitní zkoušk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ečná část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koušky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zkoušky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ě a ústně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kouška povin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  <w:tc>
          <w:tcPr>
            <w:tcW w:w="841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ě a ústně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kouška povin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ě  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. zkouška povinně volitel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ý základ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ě-technický základ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ě-technologický základ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vá část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kouška povinná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í ředitel školy ze zdrojů školy nebo z nabídky ministerstva. </w:t>
            </w:r>
          </w:p>
        </w:tc>
        <w:tc>
          <w:tcPr>
            <w:tcW w:w="2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Ředitel školy určí nabídku povinných zkoušek </w:t>
            </w:r>
            <w:r>
              <w:rPr>
                <w:i/>
                <w:iCs/>
              </w:rPr>
              <w:t>podle rámcového vzdělávacího program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; </w:t>
            </w:r>
            <w:r>
              <w:rPr>
                <w:i/>
                <w:iCs/>
              </w:rPr>
              <w:t>dále stanoví formu, témata a termíny konání těchto zkoušek; v kompetenci ředitele je stanovit charakter zkoušek (tj. zda je zkouška povinná nebo povinně volitelná).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kouška povinná 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zkouška povinná 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- 7. zkouška nepovinn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k volí z nabídky stanovené ředitelem školy nebo z nabídky ministerstva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volí nejvýše 4 zkoušky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27:00Z</dcterms:created>
  <dc:creator>pohankova</dc:creator>
  <dc:description/>
  <dc:language>en-US</dc:language>
  <cp:lastModifiedBy>.</cp:lastModifiedBy>
  <dcterms:modified xsi:type="dcterms:W3CDTF">2004-12-02T13:11:00Z</dcterms:modified>
  <cp:revision>3</cp:revision>
  <dc:subject/>
  <dc:title>PŘÍKLAD 1:   OBECNÝ MODEL</dc:title>
</cp:coreProperties>
</file>