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right"/>
        <w:rPr>
          <w:b/>
          <w:b/>
          <w:bCs/>
          <w:shadow/>
        </w:rPr>
      </w:pPr>
      <w:r>
        <w:rPr>
          <w:shadow/>
        </w:rPr>
        <w:t>Gymnázium Jiřího Ortena, Kutná Hora</w:t>
      </w:r>
    </w:p>
    <w:p>
      <w:pPr>
        <w:pStyle w:val="Heading2"/>
        <w:ind w:left="2124" w:firstLine="708"/>
        <w:rPr>
          <w:rFonts w:ascii="Arial" w:hAnsi="Arial" w:cs="Arial"/>
          <w:sz w:val="22"/>
        </w:rPr>
      </w:pPr>
      <w:r>
        <w:rPr/>
        <w:t>Jaselská 932, Kutná Hora, 284 80</w:t>
      </w:r>
    </w:p>
    <w:p>
      <w:pPr>
        <w:pStyle w:val="Normal"/>
        <w:rPr>
          <w:rFonts w:ascii="Arial" w:hAnsi="Arial" w:cs="Arial"/>
          <w:sz w:val="22"/>
        </w:rPr>
      </w:pPr>
      <w:r>
        <w:rPr/>
        <w:object w:dxaOrig="1297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5pt;height:85.4pt" filled="f" o:ole="">
            <v:imagedata r:id="rId3" o:title=""/>
          </v:shape>
          <o:OLEObject Type="Embed" ProgID="" ShapeID="ole_rId2" DrawAspect="Content" ObjectID="_57767901" r:id="rId2"/>
        </w:objec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pis z poskytnut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jednac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podá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stěžovate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, proti které stížnost směřuje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o stížnost prošetřuje nebo vyřizuje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ledky šetření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tření ke zjednání nápravy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podání zprávy o vyřízení stížnosti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ledky kontroly, jak byla splněna opatření k nápravě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ředitele škol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itulek"/>
        <w:rPr/>
      </w:pPr>
      <w:r>
        <w:rPr/>
        <w:t>Vzor rozhodnutí o odmítnutí poskytnutí inform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a: Gymnázium Jiřího Ortena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školy: RNDr. Vladislav Slavíček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j.:                                                      Datum vydání rozhodnutí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(název a sídlo právnické osoby, jméno a příjmení fyzické osoby)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</w:rPr>
        <w:t xml:space="preserve">Rozhodnutí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mítnutí poskytnutí informace podle §15 zákona č.106/1999 Sb., o svobodném přístupu k informacím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ýrok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ladu s paragrafem ………. ustanovení zákona č.106/1999 Sb.) se informace …………………………………. , o kterou jste žádal (a) v žádosti ze dne (uvést den podání ve smyslu §14 odst. 1 zákona č.106/1999 Sb.)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poskytuje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ůvodnění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ést odůvodnění každého omezení práva na informace, včetně příslušných ustanovení zákona č.106/1999 Sb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čení o odvolání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/>
        <w:t>Proti tomuto rozhodnutí lze podat odvolání do 15 dnů ode dne doručení ke Krajskému úřadu (odbor školství) v Praze, Zborovská 11, Praha 5 – Smíchov podáním učiněným u vedení zdejší školy. Marným uplynutím této lhůty je rozhodnutí pravomocné.</w:t>
      </w:r>
    </w:p>
    <w:p>
      <w:pPr>
        <w:pStyle w:val="PlainTex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</w:p>
    <w:p>
      <w:pPr>
        <w:pStyle w:val="PlainTex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NDr. Vladislav Slavíček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školy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4956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řizuje: Mgr. Dana Vepřková, zástupce ředitele</w:t>
      </w:r>
      <w:r>
        <w:br w:type="page"/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right"/>
        <w:rPr>
          <w:b/>
          <w:b/>
          <w:bCs/>
          <w:shadow/>
        </w:rPr>
      </w:pPr>
      <w:r>
        <w:rPr>
          <w:shadow/>
        </w:rPr>
        <w:t>Gymnázium Jiřího Ortena, Kutná Hora</w:t>
      </w:r>
    </w:p>
    <w:p>
      <w:pPr>
        <w:pStyle w:val="Heading2"/>
        <w:ind w:left="2124" w:firstLine="708"/>
        <w:rPr>
          <w:rFonts w:ascii="Arial" w:hAnsi="Arial" w:cs="Arial"/>
          <w:sz w:val="22"/>
        </w:rPr>
      </w:pPr>
      <w:r>
        <w:rPr/>
        <w:t>Jaselská 932, Kutná Hora, 284 80</w:t>
      </w:r>
    </w:p>
    <w:p>
      <w:pPr>
        <w:pStyle w:val="PlainText"/>
        <w:rPr>
          <w:rFonts w:ascii="Arial" w:hAnsi="Arial" w:cs="Arial"/>
          <w:sz w:val="22"/>
        </w:rPr>
      </w:pPr>
      <w:r>
        <w:rPr/>
        <w:object w:dxaOrig="1297" w:dyaOrig="1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2pt;height:91.85pt" filled="f" o:ole="">
            <v:imagedata r:id="rId5" o:title=""/>
          </v:shape>
          <o:OLEObject Type="Embed" ProgID="" ShapeID="ole_rId4" DrawAspect="Content" ObjectID="_52210257" r:id="rId4"/>
        </w:objec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vidence písemných žádostí o poskytnutí informac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oruče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jednac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ěc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žadatele, spojení na žadate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, jak bylo postupováno, jak byla žádost vyříze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vyřízení žádost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b/>
                <w:b/>
                <w:bCs/>
                <w:color w:val="000000"/>
                <w:sz w:val="32"/>
                <w:szCs w:val="23"/>
              </w:rPr>
            </w:pP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>Žádost o poskytnutí informace dle zákona č. 106/1999 Sb.</w:t>
            </w: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>,</w:t>
            </w: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 xml:space="preserve"> o</w:t>
            </w: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 xml:space="preserve"> </w:t>
            </w: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>svobodném přístupu k informacím</w:t>
            </w:r>
          </w:p>
        </w:tc>
      </w:tr>
    </w:tbl>
    <w:p>
      <w:pPr>
        <w:pStyle w:val="Normal"/>
        <w:jc w:val="center"/>
        <w:rPr>
          <w:rFonts w:ascii="Geneva;Arial" w:hAnsi="Geneva;Arial" w:cs="Geneva;Arial"/>
          <w:vanish/>
          <w:sz w:val="18"/>
          <w:szCs w:val="18"/>
        </w:rPr>
      </w:pPr>
      <w:r>
        <w:rPr>
          <w:rFonts w:cs="Geneva;Arial" w:ascii="Geneva;Arial" w:hAnsi="Geneva;Arial"/>
          <w:vanish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vanish/>
          <w:color w:val="000000"/>
          <w:sz w:val="18"/>
          <w:szCs w:val="18"/>
        </w:rPr>
      </w:pPr>
      <w:r>
        <w:rPr>
          <w:rFonts w:cs="Geneva;Arial" w:ascii="Geneva;Arial" w:hAnsi="Geneva;Arial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097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A. Fyzické osoby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lnsWWW"/>
              <w:snapToGrid w:val="false"/>
              <w:spacing w:before="280" w:after="0"/>
              <w:rPr>
                <w:rFonts w:ascii="Geneva;Arial" w:hAnsi="Geneva;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Příjmení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Trvalé bydliště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Telefon, E-mail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B. Právnické osoby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Název firmy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IČ</w:t>
            </w: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O</w:t>
            </w: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Sídlo firmy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Telefon, E-mail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C</w:t>
            </w: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. Předmět žádosti o informace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Způsob předání informace:</w:t>
            </w: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br/>
            </w:r>
            <w:r>
              <w:rPr>
                <w:rFonts w:cs="Geneva;Arial" w:ascii="Geneva;Arial" w:hAnsi="Geneva;Arial"/>
                <w:sz w:val="18"/>
                <w:szCs w:val="18"/>
              </w:rPr>
              <w:t xml:space="preserve">(Zaškrtnout požadovaný </w:t>
            </w:r>
            <w:r>
              <w:rPr>
                <w:rFonts w:cs="Geneva;Arial" w:ascii="Geneva;Arial" w:hAnsi="Geneva;Arial"/>
                <w:sz w:val="18"/>
                <w:szCs w:val="18"/>
              </w:rPr>
              <w:t>způsob)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 zaslat poštou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 zaslat e-mailem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 bude vyzvednuto osobn</w:t>
            </w:r>
            <w:r>
              <w:rPr>
                <w:rFonts w:cs="Geneva;Arial" w:ascii="Geneva;Arial" w:hAnsi="Geneva;Arial"/>
                <w:sz w:val="18"/>
                <w:szCs w:val="18"/>
              </w:rPr>
              <w:t>ě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Podpis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Převzal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Dne: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18"/>
                <w:szCs w:val="18"/>
              </w:rPr>
              <w:t>Za Gymnázium Jiřího Ortena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</w:tbl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Geneva;Arial" w:hAnsi="Geneva;Arial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15:00Z</dcterms:created>
  <dc:creator>.</dc:creator>
  <dc:description/>
  <dc:language>en-US</dc:language>
  <cp:lastModifiedBy>.</cp:lastModifiedBy>
  <cp:lastPrinted>2001-11-28T12:22:00Z</cp:lastPrinted>
  <dcterms:modified xsi:type="dcterms:W3CDTF">2001-11-28T11:30:00Z</dcterms:modified>
  <cp:revision>2</cp:revision>
  <dc:subject/>
  <dc:title>Gymnázium Jiřího Ortena, Kutná Hora</dc:title>
</cp:coreProperties>
</file>