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yhlášk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e dne 2. února 2005 </w:t>
      </w:r>
    </w:p>
    <w:p>
      <w:pPr>
        <w:pStyle w:val="Zkladntext2"/>
        <w:rPr/>
      </w:pPr>
      <w:r>
        <w:rPr/>
        <w:t>o evidenci úrazů dětí, žáků a studentů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 </w:t>
      </w:r>
      <w:r>
        <w:rPr/>
        <w:t xml:space="preserve">Ministerstvo školství, mládeže a tělovýchovy stanoví podle § 29 odst. 3 zákona </w:t>
        <w:br/>
        <w:t xml:space="preserve">č. 561/2004 Sb., o předškolním, základním, středním, vyšším odborném a jiném vzdělávání (školský zákon)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1</w:t>
      </w:r>
    </w:p>
    <w:p>
      <w:pPr>
        <w:pStyle w:val="Heading1"/>
        <w:rPr/>
      </w:pPr>
      <w:r>
        <w:rPr/>
        <w:t>Kniha úrazů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firstLine="708"/>
        <w:rPr/>
      </w:pPr>
      <w:r>
        <w:rPr/>
        <w:t>(1) V knize úrazů se evidují všechny úrazy dětí, žáků a studentů (dále jen „úraz“), ke kterým došlo při činnostech uvedených v § 29 odst. 2 zákona, a to nejpozději do 24 hodin od okamžiku, kdy se škola nebo školské zařízení o úrazu dozví.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rPr/>
      </w:pPr>
      <w:r>
        <w:rPr/>
        <w:t xml:space="preserve">(2) V knize úrazů se uvede </w:t>
      </w:r>
    </w:p>
    <w:p>
      <w:pPr>
        <w:pStyle w:val="TextBody"/>
        <w:ind w:left="1068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ořadové číslo úrazu,</w:t>
      </w:r>
    </w:p>
    <w:p>
      <w:pPr>
        <w:pStyle w:val="TextBody"/>
        <w:ind w:left="1068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jméno, popřípadě jména, příjmení a datum narození zraněného,</w:t>
      </w:r>
    </w:p>
    <w:p>
      <w:pPr>
        <w:pStyle w:val="TextBody"/>
        <w:ind w:left="1068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 xml:space="preserve">popis úrazu, </w:t>
      </w:r>
    </w:p>
    <w:p>
      <w:pPr>
        <w:pStyle w:val="TextBody"/>
        <w:ind w:left="1068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opis události, při které k úrazu došlo, včetně údaje o datu a místě události,</w:t>
      </w:r>
    </w:p>
    <w:p>
      <w:pPr>
        <w:pStyle w:val="TextBody"/>
        <w:ind w:left="1068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zda a kým byl úraz ošetřen,</w:t>
      </w:r>
    </w:p>
    <w:p>
      <w:pPr>
        <w:pStyle w:val="TextBody"/>
        <w:ind w:left="1068" w:hanging="360"/>
        <w:rPr/>
      </w:pPr>
      <w:r>
        <w:rPr/>
        <w:t>f)</w:t>
      </w:r>
      <w:r>
        <w:rPr>
          <w:sz w:val="14"/>
          <w:szCs w:val="14"/>
        </w:rPr>
        <w:t>       </w:t>
      </w:r>
      <w:r>
        <w:rPr/>
        <w:t>podpis zaměstnance právnické osoby vykonávající činnost školy nebo školského zařízení, který provedl zápis do knihy úrazů,</w:t>
      </w:r>
    </w:p>
    <w:p>
      <w:pPr>
        <w:pStyle w:val="TextBody"/>
        <w:ind w:left="1068" w:hanging="360"/>
        <w:rPr/>
      </w:pPr>
      <w:r>
        <w:rPr/>
        <w:t xml:space="preserve">g) další údaje, pokud jsou potřebné k sepsání záznamu o úrazu. </w:t>
      </w:r>
    </w:p>
    <w:p>
      <w:pPr>
        <w:pStyle w:val="TextBody"/>
        <w:ind w:left="1068" w:hanging="360"/>
        <w:rPr/>
      </w:pPr>
      <w:r>
        <w:rPr/>
      </w:r>
    </w:p>
    <w:p>
      <w:pPr>
        <w:pStyle w:val="TextBody"/>
        <w:ind w:firstLine="708"/>
        <w:rPr/>
      </w:pPr>
      <w:r>
        <w:rPr/>
        <w:t>(3) Osobní údaje, které jsou součástí knihy úrazů, mohou být zpracovávány pouze za účelem evidence úrazů, popřípadě jako podklad pro vyhotovení záznamu o úraz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2</w:t>
      </w:r>
    </w:p>
    <w:p>
      <w:pPr>
        <w:pStyle w:val="Heading1"/>
        <w:rPr/>
      </w:pPr>
      <w:r>
        <w:rPr/>
        <w:t>Záznam o úrazu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Záznam o úrazu škola nebo školské zařízení vyhotovuje, jde-li o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a)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 xml:space="preserve">úraz, jehož důsledkem byla nepřítomnost dítěte, žáka nebo studenta (dále jen „žák“) ve škole nebo školském zařízení, nebo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b)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>smrtelný úraz; smrtelným úrazem se pro účely této vyhlášky rozumí takové poškození zdraví, které způsobilo smrt po úrazu nebo na jehož následky žák zemřel nejpozději do jednoho roku od vzniku úraz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 Záznam o úrazu se vyhotoví na formuláři, jehož vzor je uveden v příloze k této vyhlášce.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(3) Na žádost zákonného zástupce žáka, zletilého žáka nebo orgánu uvedeného v § 4 škola nebo školské zařízení bezodkladně vyhotoví záznam i o úrazu, který není uveden v odstavci 1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 </w:t>
      </w:r>
      <w:r>
        <w:rPr/>
        <w:t xml:space="preserve">(4) Škola nebo školské zařízení vyhotoví o úrazu, který nezpůsobí nepřítomnost žáka ve škole nebo školském zařízení záznam, pokud je pravděpodobné, že žáku bude poskytnuta náhrada za bolest a ztížení společenského uplatnění způsobené úrazem. 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 </w:t>
      </w:r>
      <w:r>
        <w:rPr/>
        <w:t>(5) Jedno vyhotovení záznamu o úrazu předá škola nebo školské zařízení zletilému žákovi, v případě nezletilého žáka jeho zákonnému zástupc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3</w:t>
      </w:r>
    </w:p>
    <w:p>
      <w:pPr>
        <w:pStyle w:val="Heading1"/>
        <w:rPr/>
      </w:pPr>
      <w:r>
        <w:rPr/>
        <w:t>Hlášení  úrazu</w:t>
      </w:r>
    </w:p>
    <w:p>
      <w:pPr>
        <w:pStyle w:val="Normal"/>
        <w:rPr/>
      </w:pPr>
      <w:r>
        <w:rPr/>
        <w:t> 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) O úrazu nezletilého žáka podá škola nebo školské zařízení bez zbytečného odkladu hlášení jeho zákonnému zástupci.</w:t>
      </w:r>
    </w:p>
    <w:p>
      <w:pPr>
        <w:pStyle w:val="TextBodyIndent"/>
        <w:rPr/>
      </w:pPr>
      <w:r>
        <w:rPr/>
        <w:t> </w:t>
      </w:r>
    </w:p>
    <w:p>
      <w:pPr>
        <w:pStyle w:val="Zkladntextodsazen2"/>
        <w:rPr/>
      </w:pPr>
      <w:r>
        <w:rPr/>
        <w:t>(2) Nasvědčují-li zjištěné skutečnosti tomu, že v souvislosti s úrazem byl spáchán trestný čin nebo přestupek, nebo jedná-li se o smrtelný úraz, podá škola nebo školské zařízení bez zbytečného odkladu  hlášení místně příslušnému útvaru Policie České republiky.</w:t>
      </w:r>
    </w:p>
    <w:p>
      <w:pPr>
        <w:pStyle w:val="TextBodyIndent"/>
        <w:ind w:firstLine="708"/>
        <w:rPr/>
      </w:pPr>
      <w:r>
        <w:rPr/>
        <w:t> </w:t>
      </w:r>
    </w:p>
    <w:p>
      <w:pPr>
        <w:pStyle w:val="TextBodyIndent"/>
        <w:ind w:firstLine="708"/>
        <w:jc w:val="both"/>
        <w:rPr/>
      </w:pPr>
      <w:r>
        <w:rPr>
          <w:b w:val="false"/>
          <w:bCs w:val="false"/>
        </w:rPr>
        <w:t xml:space="preserve">(3) O úrazu podá škola nebo školské zařízení bez zbytečného odkladu hlášení  pojišťovně, u které je škola nebo školské zařízení pojištěno pro případ své odpovědnosti za škodu vzniklou na životě a zdraví žáků, pokud škola nebo školské zařízení má takové pojištění sjednáno. </w:t>
      </w:r>
    </w:p>
    <w:p>
      <w:pPr>
        <w:pStyle w:val="TextBodyIndent"/>
        <w:ind w:firstLine="708"/>
        <w:rPr/>
      </w:pPr>
      <w:r>
        <w:rPr/>
        <w:t> </w:t>
      </w:r>
    </w:p>
    <w:p>
      <w:pPr>
        <w:pStyle w:val="TextBody"/>
        <w:ind w:firstLine="708"/>
        <w:rPr/>
      </w:pPr>
      <w:r>
        <w:rPr/>
        <w:t>(4) Škola nebo školské zařízení bez zbytečného odkladu podá hlášení o úrazu podle    § 2 odst. 1 a 4 také příslušnému inspektorátu bezpečnosti práce, popřípadě příslušnému obvodnímu báňskému úřadu, pokud k úrazu došlo při praktickém vyučování žáků středních škol nebo praktické přípravě  studentů vyšších odborných ško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ílání záznamu o úrazu </w:t>
      </w:r>
    </w:p>
    <w:p>
      <w:pPr>
        <w:pStyle w:val="Normal"/>
        <w:jc w:val="center"/>
        <w:rPr/>
      </w:pPr>
      <w:r>
        <w:rPr/>
        <w:t> </w:t>
      </w:r>
    </w:p>
    <w:p>
      <w:pPr>
        <w:pStyle w:val="Zkladntextodsazen2"/>
        <w:rPr/>
      </w:pPr>
      <w:r>
        <w:rPr/>
        <w:t xml:space="preserve">(1) Záznam o úrazu podle § 2 odst. 1 písm. a) a odst. 4 zasílá škola nebo školské zařízení za uplynulý kalendářní měsíc, nejpozději do pátého dne následujícího měsíce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a)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zřizovateli,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b)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zdravotní pojišťovně žáka a </w:t>
      </w:r>
    </w:p>
    <w:p>
      <w:pPr>
        <w:pStyle w:val="TextBody"/>
        <w:ind w:left="36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říslušnému inspektorátu České školní inspekce.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rPr/>
      </w:pPr>
      <w:r>
        <w:rPr/>
        <w:t>(2) Záznam o smrtelném úrazu zasílá škola nebo školské zařízení do 5 pracovních dnů po podání hlášení podle § 3</w:t>
      </w:r>
    </w:p>
    <w:p>
      <w:pPr>
        <w:pStyle w:val="Zkladntextodsazen2"/>
        <w:ind w:left="36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řizovateli,</w:t>
      </w:r>
    </w:p>
    <w:p>
      <w:pPr>
        <w:pStyle w:val="Zkladntextodsazen2"/>
        <w:ind w:left="36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zdravotní pojišťovně žáka,</w:t>
      </w:r>
    </w:p>
    <w:p>
      <w:pPr>
        <w:pStyle w:val="Zkladntextodsazen2"/>
        <w:ind w:left="36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říslušnému inspektorátu České školní inspekce a</w:t>
      </w:r>
    </w:p>
    <w:p>
      <w:pPr>
        <w:pStyle w:val="Zkladntextodsazen2"/>
        <w:ind w:hanging="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místně příslušnému útvaru Policie České republiky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5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to vyhláška nabývá účinnosti dnem jejího vyhlášení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Ministryně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Dr. </w:t>
      </w:r>
      <w:r>
        <w:rPr>
          <w:b/>
          <w:sz w:val="24"/>
          <w:szCs w:val="24"/>
        </w:rPr>
        <w:t>Buzková</w:t>
      </w:r>
      <w:r>
        <w:rPr>
          <w:sz w:val="24"/>
          <w:szCs w:val="24"/>
        </w:rPr>
        <w:t xml:space="preserve"> v.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-168275</wp:posOffset>
                </wp:positionV>
                <wp:extent cx="6952615" cy="977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404"/>
                              <w:gridCol w:w="42"/>
                              <w:gridCol w:w="1639"/>
                              <w:gridCol w:w="152"/>
                              <w:gridCol w:w="4075"/>
                            </w:tblGrid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50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ávnická osoba vykonávající činnost školy nebo školského zařízení (název, sídlo, IČ)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ZÁZNAM O ÚRAZU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ÍTĚTE, ŽÁKA, STUDEN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řadové číslo záznamu o úrazu/školní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0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Škola, školské zařízení (např. ZŠ, SŠ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0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dravotní pojišťovna zraněnéh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yl záznam vyhotoven na žádost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méno, popř. jména,  a příjmení zraněnéh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 narození zraněnéh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dresa místa trvalého pobytu zraněnéh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řída, ročník zraněnéh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méno, popř. jména, příjmení a adresa místa  trvalého pobytu zákonného zástupce zraněného (u nezletilých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Kdy a jak byl zákonný zástupce vyrozumě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Hodina 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den 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měsíc 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rok 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vzniku úra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ísto, kde k úrazu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raněná část tě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dravotnické zařízení, kde byl zraněný ošetřen, léč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Šlo o úraz smrtelný ?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__Fieldmark__13_2799567489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ANO"/>
                                          <w:listEntry w:val="N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3_2799567489"/>
                                  <w:bookmarkStart w:id="1" w:name="__Fieldmark__13_279956748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Datum úmrtí 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pis udál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pis činn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ředpokládaná příčina úraz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eventivní opatř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do a jak vykonával  dozor v době úraz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Byl úraz způsoben nebo ovlivněn jinou osobou (jméno, popř. jména, příjmení, adresa místa trvalého pobytu této osoby) či vznikl následkem spolupůsoben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přírodních živlů nebo zvířa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dpis zraněného (umožňuje-li to jeho stav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 sepsání záznamu o  úraz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méno, popř. jména, příjmení a podpisy svědků (též zaměstnance, který vykonával dozor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odpis vedoucího zaměstnance, razít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ísto pro další záznam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69.7pt;mso-wrap-distance-left:7.05pt;mso-wrap-distance-right:7.05pt;mso-wrap-distance-top:0pt;mso-wrap-distance-bottom:0pt;margin-top:-13.25pt;mso-position-vertical-relative:text;margin-left:22.55pt;mso-position-horizontal-relative:page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404"/>
                        <w:gridCol w:w="42"/>
                        <w:gridCol w:w="1639"/>
                        <w:gridCol w:w="152"/>
                        <w:gridCol w:w="4075"/>
                      </w:tblGrid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50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ávnická osoba vykonávající činnost školy nebo školského zařízení (název, sídlo, IČ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ZÁZNAM O ÚRAZU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ÍTĚTE, ŽÁKA, STUDEN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řadové číslo záznamu o úrazu/školní ro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0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Škola, školské zařízení (např. ZŠ, SŠ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0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dravotní pojišťovna zraněnéh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yl záznam vyhotoven na žádos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méno, popř. jména,  a příjmení zraněnéh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 narození zraněnéh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resa místa trvalého pobytu zraněnéh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řída, ročník zraněnéh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méno, popř. jména, příjmení a adresa místa  trvalého pobytu zákonného zástupce zraněného (u nezletilých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Kdy a jak byl zákonný zástupce vyrozumě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Hodina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den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ěsíc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rok 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vzniku úraz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ísto, kde k úrazu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raněná část tě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dravotnické zařízení, kde byl zraněný ošetřen, léč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Šlo o úraz smrtelný ?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__Fieldmark__13_2799567489"/>
                                  <w:enabled/>
                                  <w:ddList>
                                    <w:result w:val="0"/>
                                    <w:listEntry w:val="         "/>
                                    <w:listEntry w:val="ANO"/>
                                    <w:listEntry w:val="N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3_2799567489"/>
                            <w:bookmarkStart w:id="3" w:name="__Fieldmark__13_2799567489"/>
                            <w:bookmarkEnd w:id="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Datum úmrtí 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pis udál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pis čin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edpokládaná příčina úraz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ventivní opatř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do a jak vykonával  dozor v době úraz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yl úraz způsoben nebo ovlivněn jinou osobou (jméno, popř. jména, příjmení, adresa místa trvalého pobytu této osoby) či vznikl následkem spolupůsobení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přírodních živlů nebo zvíř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pis zraněného (umožňuje-li to jeho stav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 sepsání záznamu o  úraz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méno, popř. jména, příjmení a podpisy svědků (též zaměstnance, který vykonával dozo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dpis vedoucího zaměstnance, razít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3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ísto pro další zázna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" w:hAnsi="Britannic Bold" w:cs="Britannic Bol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Textneodraen">
    <w:name w:val="textneodraen"/>
    <w:basedOn w:val="Normal"/>
    <w:qFormat/>
    <w:pPr>
      <w:spacing w:before="120" w:after="0"/>
      <w:jc w:val="both"/>
    </w:pPr>
    <w:rPr>
      <w:spacing w:val="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55:00Z</dcterms:created>
  <dc:creator>halla</dc:creator>
  <dc:description/>
  <cp:keywords/>
  <dc:language>en-US</dc:language>
  <cp:lastModifiedBy>Miroslav Špak</cp:lastModifiedBy>
  <cp:lastPrinted>2005-02-02T15:45:00Z</cp:lastPrinted>
  <dcterms:modified xsi:type="dcterms:W3CDTF">2005-02-04T09:57:00Z</dcterms:modified>
  <cp:revision>3</cp:revision>
  <dc:subject/>
  <dc:title>Ministerstvo školství, mládeže a tělovýchovy </dc:title>
</cp:coreProperties>
</file>