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b01"/>
        </w:rPr>
        <w:t>Ročník 2005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b11"/>
        </w:rPr>
        <w:t>SBÍRKA PŘEDPISŮ</w:t>
      </w:r>
      <w:r>
        <w:rPr/>
        <w:br/>
      </w:r>
      <w:r>
        <w:rPr>
          <w:rStyle w:val="Sb21"/>
        </w:rPr>
        <w:t>ČESKÉ REPUBLIKY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FIL PŘEDPISU:</w:t>
      </w:r>
    </w:p>
    <w:p>
      <w:pPr>
        <w:pStyle w:val="Normal"/>
        <w:rPr/>
      </w:pPr>
      <w:r>
        <w:rPr>
          <w:i/>
          <w:iCs/>
        </w:rPr>
        <w:t>Titul předpisu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Vyhláška o poskytování poradenských služeb ve školách a školských poradenských zařízeních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72/2005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20/2005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490-502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17. února 2005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Ministerstvo školství mládeže a tělovýchovy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9. února 2005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17. února 2005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rPr/>
      </w:pPr>
      <w:r>
        <w:rPr>
          <w:i/>
          <w:iCs/>
        </w:rPr>
        <w:t>Hesla rejstříku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ydáno na základě: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561/2004 Sb.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ředpis mění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ředpis ruš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30/1980 Sb.; 233/2003 Sb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  <w:t>Text před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9. února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ování poradenských služeb ve školách a školských poradenských zařízeních</w:t>
      </w:r>
    </w:p>
    <w:p>
      <w:pPr>
        <w:pStyle w:val="Normal"/>
        <w:spacing w:before="0" w:after="240"/>
        <w:rPr/>
      </w:pPr>
      <w:r>
        <w:rPr/>
        <w:br/>
        <w:br/>
      </w:r>
      <w:r>
        <w:rPr/>
      </w:r>
      <w:r>
        <w:rPr/>
        <w:t>Ministerstvo školství, mládeže a tělovýchovy stanoví podle § 121 odst. 1 a § 123 odst. 5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skytování poradenských služeb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Poradenské služby ve školách a školských poradenských zařízeních jsou poskytovány dětem, žákům, studentům (dále jen "žák"), jejich zákonným zástupcům, školám a školským zařízením.</w:t>
        <w:br/>
        <w:br/>
      </w:r>
      <w:r>
        <w:rPr/>
      </w:r>
      <w:r>
        <w:rPr/>
        <w:t xml:space="preserve">(2) Školská poradenská zařízení a školy poskytují bezplatně standardní poradenské služby </w:t>
      </w:r>
      <w:hyperlink r:id="rId3">
        <w:r>
          <w:rPr>
            <w:rStyle w:val="InternetLink"/>
          </w:rPr>
          <w:t>uvedené v přílohách č. 1 až 3</w:t>
        </w:r>
      </w:hyperlink>
      <w:r>
        <w:rPr/>
        <w:t xml:space="preserve"> k této vyhlášce, a to na žádost žáků, jejich zákonných zástupců, škol nebo školských zařízení. Podmínkou poskytnutí poradenské služby je písemný souhlas žáka, v případě nezletilého žáka písemný souhlas jeho zákonného zástupce. Souhlasu není třeba v případech stanovených zvláštními právními předpisy</w:t>
      </w:r>
      <w:r>
        <w:rPr>
          <w:vertAlign w:val="superscript"/>
        </w:rPr>
        <w:t>1)</w:t>
      </w:r>
      <w:r>
        <w:rPr/>
        <w:t>.</w:t>
        <w:br/>
        <w:br/>
      </w:r>
      <w:r>
        <w:rPr/>
      </w:r>
      <w:r>
        <w:rPr/>
        <w:t>(3</w:t>
      </w:r>
      <w:r>
        <w:rPr>
          <w:color w:val="FF0000"/>
        </w:rPr>
        <w:t>) Žák, v případě nezletilého žáka jeho zákonný zástupce, je předem informován o povaze, rozsahu, trvání, cílech a postupech nabízených poradenských služeb, o všech předvídatelných rizicích a nevýhodách, které mohou vyplynout z poskytované poradenské služby, prospěchu, který je možné očekávat, i možných následcích toho, když poradenská služba nebude poskytnuta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bsah poradenských služeb</w:t>
      </w:r>
    </w:p>
    <w:p>
      <w:pPr>
        <w:pStyle w:val="Normal"/>
        <w:rPr/>
      </w:pPr>
      <w:r>
        <w:rPr/>
        <w:br/>
      </w:r>
      <w:r>
        <w:rPr/>
      </w:r>
      <w:r>
        <w:rPr/>
        <w:t>Obsahem poradenských služeb je činnost přispívající zejména k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tváření vhodných podmínek pro zdravý tělesný, psychický a sociální vývoj žáků, pro rozvoj jejich osobnosti před zahájením vzdělávání a v průběhu vzdělává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aplňování vzdělávacích potřeb a rozvíjení schopností, dovedností a zájmů před zahájením a v průběhu vzdělává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revenci a řešení výukových a výchovných obtíží, sociálně patologických jevů (zejména šikany a jiných forem agresivního chování, zneužívání návykových látek) a dalších problémů souvisejících se vzděláváním a s motivací k překonávání problémových situac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vytváření vhodných podmínek, forem a způsobů integrace žáků se zdravotním postižením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vhodné volbě vzdělávací cesty a pozdějšího profesního uplatně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vytváření vhodných podmínek, forem a způsobů práce pro žáky, kteří jsou příslušníky národnostních menšin nebo etnických skupi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vytváření vhodných podmínek, forem a způsobů práce pro žáky nadané a mimořádně nadané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rozvíjení pedagogicko-psychologických a speciálně pedagogických znalostí a profesních dovedností pedagogických pracovníků ve školách a školských zařízení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zmírňování důsledků zdravotního postižení a prevenci jeho vzniku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Školská poradenská zařízení</w:t>
      </w:r>
    </w:p>
    <w:p>
      <w:pPr>
        <w:pStyle w:val="Normal"/>
        <w:rPr/>
      </w:pPr>
      <w:r>
        <w:rPr/>
        <w:br/>
      </w:r>
      <w:r>
        <w:rPr/>
      </w:r>
      <w:r>
        <w:rPr/>
        <w:t>(1) Typy školských poradenských zařízení jsou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edagogicko-psychologická poradna (dále jen "poradna"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speciálně pedagogické centrum (dále jen "centrum").</w:t>
      </w:r>
    </w:p>
    <w:p>
      <w:pPr>
        <w:pStyle w:val="Normal"/>
        <w:spacing w:before="0" w:after="240"/>
        <w:rPr/>
      </w:pPr>
      <w:r>
        <w:rPr/>
      </w:r>
      <w:r>
        <w:rPr/>
        <w:t>(2) Pedagogickým pracovníkům vykonávajícím pedagogicko-psychologickou činnost ve školách a školských poradenských zařízeních je poskytována odborná podpora za účelem zvýšení kvality poradenských služeb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okumentace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Školské poradenské zařízení zpracovává záznamy o vyšetření a péči individuální i skupinové a záznamy o spolupráci se školami a školskými zařízeními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radna</w:t>
      </w:r>
    </w:p>
    <w:p>
      <w:pPr>
        <w:pStyle w:val="Normal"/>
        <w:rPr/>
      </w:pPr>
      <w:r>
        <w:rPr/>
        <w:br/>
      </w:r>
      <w:r>
        <w:rPr/>
      </w:r>
      <w:r>
        <w:rPr/>
        <w:t>(1) Poradna poskytuje služby pedagogicko-psychologického a speciálně pedagogického poradenství a pedagogicko-psychologickou pomoc při výchově a vzdělávání žáků.</w:t>
        <w:br/>
        <w:br/>
      </w:r>
      <w:r>
        <w:rPr/>
      </w:r>
      <w:r>
        <w:rPr/>
        <w:t>(2) Činnost poradny se uskutečňuje ambulantně na pracovišti poradny a návštěvami zaměstnanců právnické osoby vykonávající činnost poradny ve školách a školských zařízeních.</w:t>
        <w:br/>
        <w:br/>
      </w:r>
      <w:r>
        <w:rPr/>
      </w:r>
      <w:r>
        <w:rPr/>
        <w:t>(3) Poradna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jišťuje pedagogicko-psychologickou připravenost žáků na povinnou školní docházku a vydává o ní odborný posudek; doporučuje zákonným zástupcům a řediteli školy zařazení žáka do příslušné školy a třídy a vhodnou formu jeho vzdělávání; spolupracuje při přijímání žáků do škol; provádí psychologická a speciálně pedagogická vyšetření pro zařazení žáků do škol, tříd, oddělení a studijních skupin s upravenými vzdělávacími programy pro žáky se zdravotním postižením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zjišťuje speciální vzdělávací potřeby žáků ve školách, které nejsou samostatně zřízené pro žáky se zdravotním postižením, a vypracovává odborné posudky a návrhy opatření pro školy a školská zařízení na základě výsledků psychologické a speciálně pedagogické diagnostik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oskytuje poradenské služby žákům se zvýšeným rizikem školní neúspěšnosti nebo vzniku problémů v osobnostním a sociálním vývoji, jejich zákonným zástupcům a pedagogickým pracovníkům vzdělávajícím tyto žáky, poskytuje poradenské služby zaměřené na vyjasňování osobních perspektiv žáků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skytuje metodickou podporu škol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rostřednictvím metodika prevence zajišťuje prevenci sociálně patologických jevů, realizaci preventivních opatření a koordinaci školních metodiků prevence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trum</w:t>
      </w:r>
    </w:p>
    <w:p>
      <w:pPr>
        <w:pStyle w:val="Normal"/>
        <w:rPr/>
      </w:pPr>
      <w:r>
        <w:rPr/>
        <w:br/>
      </w:r>
      <w:r>
        <w:rPr/>
      </w:r>
      <w:r>
        <w:rPr/>
        <w:t>(1) Centrum poskytuje poradenské služby žákům se zdravotním postižením a žákům se zdravotním znevýhodněním integrovaným ve školách a školských zařízeních, žákům se zdravotním postižením a žákům se zdravotním znevýhodněním ve školách, třídách, odděleních nebo studijních skupinách s upravenými vzdělávacími programy, žákům se zdravotním postižením v základních školách speciálních a dětem s hlubokým mentálním postižením.</w:t>
        <w:br/>
        <w:br/>
      </w:r>
      <w:r>
        <w:rPr/>
      </w:r>
      <w:r>
        <w:rPr/>
        <w:t>(2) Žákům základních škol speciálních a školských zařízení jsou poradenské služby centra poskytovány pouze v rámci diagnostiky a kontrolní diagnostiky, v odůvodněných případech i v rámci speciální individuální nebo skupinové péče, kterou nezajišťuje škola nebo školské zařízení, kde je žák zařazen.</w:t>
        <w:br/>
        <w:br/>
      </w:r>
      <w:r>
        <w:rPr/>
      </w:r>
      <w:r>
        <w:rPr/>
        <w:t>(3) Činnost centra se uskutečňuje ambulantně na pracovišti centra a návštěvami pedagogických pracovníků centra ve školách a školských zařízeních, případně v rodinách, v zařízeních pečujících o žáky se zdravotním postižením.</w:t>
        <w:br/>
        <w:br/>
      </w:r>
      <w:r>
        <w:rPr/>
      </w:r>
      <w:r>
        <w:rPr/>
        <w:t>(4) Centrum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jišťuje speciální připravenost žáků se zdravotním postižením na povinnou školní docházku a speciální vzdělávací potřeby žáků se zdravotním postižením a žáků se zdravotním znevýhodněním, zpracovává odborné podklady pro integraci těchto žáků a pro jejich zařazení a přeřazení do škol a školských zařízení a pro další vzdělávací opatře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zajišťuje speciálně pedagogickou péči a speciálně pedagogické vzdělávání pro žáky se zdravotním postižením a žáky se zdravotním znevýhodněním, kteří jsou integrováni nebo kterým je stanoven jiný způsob plnění povinné školní docházky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konává speciálně pedagogickou a psychologickou diagnostiku a poskytuje poradenské služby se zaměřením na pomoc při řešení problémů ve vzdělávání, v psychickém a sociálním vývoji žáků se zdravotním postižením a žáků se zdravotním znevýhodněním, na zjištění individuálních předpokladů a vytváření podmínek pro uplatňování a rozvíjení schopností, nadání a na začleňování do společnost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skytuje pedagogickým pracovníkům a zákonným zástupcům poradenství v oblasti vzdělávání žáků se zdravotním postižením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oskytuje metodickou podporu škole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Škola</w:t>
      </w:r>
    </w:p>
    <w:p>
      <w:pPr>
        <w:pStyle w:val="Normal"/>
        <w:rPr/>
      </w:pPr>
      <w:r>
        <w:rPr/>
        <w:br/>
      </w:r>
      <w:r>
        <w:rPr/>
      </w:r>
      <w:r>
        <w:rPr/>
        <w:t>(1) Ředitel základní, střední a vyšší odborné školy zabezpečuje poskytování poradenských služeb ve škole zpravidla výchovným poradcem a školním metodikem prevence, kteří spolupracují zejména s třídními učiteli, učiteli výchov, případně s dalšími pedagogickými pracovníky školy. Poskytování poradenských služeb ve škole může být zajišťováno i školním psychologem nebo školním speciálním pedagogem.</w:t>
        <w:br/>
        <w:br/>
      </w:r>
      <w:r>
        <w:rPr/>
      </w:r>
      <w:r>
        <w:rPr/>
        <w:t>(2) Ve škole jsou zajišťovány poradenské služby v rozsahu odpovídajícím počtu a vzdělávacím potřebám žáků školy zaměřené na:</w:t>
        <w:br/>
        <w:br/>
      </w:r>
    </w:p>
    <w:p>
      <w:pPr>
        <w:pStyle w:val="Normal"/>
        <w:rPr/>
      </w:pPr>
      <w:r>
        <w:rPr/>
        <w:t>a) prevenci školní neúspěšnosti,</w:t>
      </w:r>
    </w:p>
    <w:p>
      <w:pPr>
        <w:pStyle w:val="Normal"/>
        <w:rPr/>
      </w:pPr>
      <w:r>
        <w:rPr/>
        <w:t xml:space="preserve">b) primární prevenci sociálně patologických jevů, </w:t>
      </w:r>
    </w:p>
    <w:p>
      <w:pPr>
        <w:pStyle w:val="Normal"/>
        <w:ind w:left="180" w:hanging="180"/>
        <w:rPr/>
      </w:pPr>
      <w:r>
        <w:rPr/>
        <w:t>c) kariérové poradenství integrující vzdělávací, informační a poradenskou podporu vhodné volbě vzdělávací cesty a pozdějšímu profesnímu uplatnění,</w:t>
      </w:r>
    </w:p>
    <w:p>
      <w:pPr>
        <w:pStyle w:val="Normal"/>
        <w:ind w:left="180" w:hanging="180"/>
        <w:rPr/>
      </w:pPr>
      <w:r>
        <w:rPr/>
        <w:t>d) odbornou podporu při integraci a vzdělávání žáků se speciálními vzdělávacími potřebami, včetně žáků z jiného kulturního prostředí a žáků se sociálním znevýhodněním,</w:t>
      </w:r>
    </w:p>
    <w:p>
      <w:pPr>
        <w:pStyle w:val="Normal"/>
        <w:rPr/>
      </w:pPr>
      <w:r>
        <w:rPr/>
        <w:t>e) péči o vzdělávání nadaných a mimořádně nadaných žáků,</w:t>
      </w:r>
    </w:p>
    <w:p>
      <w:pPr>
        <w:pStyle w:val="Normal"/>
        <w:ind w:left="360" w:hanging="360"/>
        <w:rPr/>
      </w:pPr>
      <w:r>
        <w:rPr/>
        <w:t>f) průběžnou a dlouhodobou péči o žáky s neprospěchem a vytváření předpokladů pro jeho  snižování a</w:t>
      </w:r>
    </w:p>
    <w:p>
      <w:pPr>
        <w:pStyle w:val="Normal"/>
        <w:ind w:left="180" w:hanging="180"/>
        <w:rPr/>
      </w:pPr>
      <w:r>
        <w:rPr/>
        <w:t>g) metodickou podporu učitelům při aplikaci psychologických a speciálně pedagogických poznatků a dovedností do vzdělávací činnosti školy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skytování poradenských služeb za úplatu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Školská poradenská zařízení poskytují za úplatu poradenské služby uvedené v přílohách č. 1 až 3 k této vyhlášce, a to na žádost osob, které nejsou uvedeny v § 1 odst. 1.</w:t>
        <w:br/>
        <w:br/>
      </w:r>
      <w:r>
        <w:rPr/>
      </w:r>
      <w:r>
        <w:rPr/>
        <w:t>(2) Výše úplaty za poskytování poradenských služeb podle odstavce 1 se rovná nejvýše součtu všech nákladů prokazatelně a nezbytně vynaložených školským poradenským zařízením na poskytnutou službu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rPr/>
      </w:pPr>
      <w:r>
        <w:rPr/>
        <w:br/>
      </w:r>
      <w:r>
        <w:rPr/>
      </w:r>
      <w:r>
        <w:rPr/>
        <w:t>Zrušují se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yhláška Ministerstva školství České socialistické republiky č. 130/1980 Sb., o výchovném poradenstv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Vyhláška č. 233/2003 Sb., kterou se mění vyhláška č. 130/1980 Sb., o výchovném poradenství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Tato vyhláška nabývá účinnosti dnem jejího vyhlášení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Například zákon č. 359/1999 Sb., o sociálně-právní ochraně dětí, ve znění pozdějších předpis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</w:p>
    <w:p>
      <w:pPr>
        <w:pStyle w:val="Normal"/>
        <w:spacing w:before="0" w:after="240"/>
        <w:ind w:left="720" w:hanging="0"/>
        <w:rPr/>
      </w:pPr>
      <w:r>
        <w:rPr/>
        <w:t>§ 41 a 42 školského zákona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1 k vyhlášce č. 72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2 k vyhlášce č. 72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3 k vyhlášce č. 72/2005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 k vyhlášce č. 72/2005 Sb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ardní činnosti školy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Standardní činnosti výchovného poradce</w:t>
      </w:r>
    </w:p>
    <w:p>
      <w:pPr>
        <w:pStyle w:val="Normal"/>
        <w:autoSpaceDE w:val="false"/>
        <w:spacing w:before="0" w:after="20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Poradenské činnosti: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Kariérové poradenství a poradenská pomoc při rozhodování o další vzdělávací a profesní cestě žáků, tj. zejména:</w:t>
      </w:r>
    </w:p>
    <w:p>
      <w:pPr>
        <w:pStyle w:val="Normal"/>
        <w:autoSpaceDE w:val="false"/>
        <w:spacing w:before="0" w:after="200"/>
        <w:ind w:left="1416" w:hanging="1"/>
        <w:jc w:val="both"/>
        <w:rPr/>
      </w:pPr>
      <w:r>
        <w:rPr>
          <w:sz w:val="28"/>
          <w:szCs w:val="28"/>
        </w:rPr>
        <w:t>a)</w:t>
        <w:tab/>
        <w:t>koordinace mezi hlavními oblastmi kariérového poradenství - kariérovým vzděláváním a diagnosticko-poradenskými činnostmi zaměřenými k volbě vzdělávací cesty žáka,</w:t>
      </w:r>
    </w:p>
    <w:p>
      <w:pPr>
        <w:pStyle w:val="Normal"/>
        <w:autoSpaceDE w:val="false"/>
        <w:spacing w:before="0" w:after="200"/>
        <w:ind w:left="1415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základní skupinová šetření k volbě povolání, administraci, zpracování a interpretaci zájmových dotazníků v rámci vlastní odborné kompetence a analýzy preferencí v oblasti volby povolání žáků,</w:t>
      </w:r>
    </w:p>
    <w:p>
      <w:pPr>
        <w:pStyle w:val="Normal"/>
        <w:autoSpaceDE w:val="false"/>
        <w:spacing w:before="0" w:after="200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individuální šetření k volbě povolání a individuální poradenství v této oblasti (ve spolupráci s třídním učitelem),</w:t>
      </w:r>
    </w:p>
    <w:p>
      <w:pPr>
        <w:pStyle w:val="Normal"/>
        <w:autoSpaceDE w:val="false"/>
        <w:spacing w:before="0" w:after="200"/>
        <w:ind w:left="1415" w:hanging="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poradenství zákonným zástupcům s ohledem na očekávání a předpoklady žáků (ve spolupráci s třídním učitelem),</w:t>
      </w:r>
    </w:p>
    <w:p>
      <w:pPr>
        <w:pStyle w:val="Normal"/>
        <w:autoSpaceDE w:val="false"/>
        <w:spacing w:before="0" w:after="200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spolupráce se školskými poradenskými zařízeními (poradna, centrum) a středisky výchovné péče při zajišťování poradenských služeb přesahujících kompetence školy,</w:t>
      </w:r>
    </w:p>
    <w:p>
      <w:pPr>
        <w:pStyle w:val="Normal"/>
        <w:autoSpaceDE w:val="false"/>
        <w:spacing w:before="0" w:after="200"/>
        <w:ind w:left="1415" w:hanging="0"/>
        <w:jc w:val="both"/>
        <w:rPr>
          <w:sz w:val="28"/>
          <w:szCs w:val="28"/>
        </w:rPr>
      </w:pPr>
      <w:r>
        <w:rPr>
          <w:sz w:val="28"/>
          <w:szCs w:val="28"/>
        </w:rPr>
        <w:t>f)</w:t>
        <w:tab/>
        <w:t>zajišťování skupinových návštěv žáků školy v informačních poradenských střediscích úřadů práce a poskytování informací žákům a zákonným zástupcům o možnosti individuálního využití informačních služeb těchto středisek.</w:t>
      </w:r>
    </w:p>
    <w:p>
      <w:pPr>
        <w:pStyle w:val="Normal"/>
        <w:autoSpaceDE w:val="false"/>
        <w:spacing w:before="0" w:after="200"/>
        <w:ind w:left="1415" w:hanging="70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Vyhledávání a orientační šetření žáků, jejichž vývoj a vzdělávání vyžadují zvláštní pozornost a příprava návrhů na další péči o tyto žáky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Zajišťování nebo zprostředkování diagnostiky speciálních vzdělávacích potřeb (vstupní a průběžné) a intervenčních činností pro žáky se speciálními vzdělávacími potřebami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Příprava podmínek pro integraci žáků se zdravotním postižením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Poskytování služeb kariérového poradenství žákům/cizincům se zřetelem k jejich speciálním vzdělávacím potřebám.</w:t>
      </w:r>
    </w:p>
    <w:p>
      <w:pPr>
        <w:pStyle w:val="Normal"/>
        <w:autoSpaceDE w:val="false"/>
        <w:spacing w:before="0" w:after="20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Metodické a informační činnosti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Zprostředkování nových metod pedagogické diagnostiky a intervence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Předávání odborných informací z oblasti kariérového poradenství a péče o žáky se speciálními vzdělávacími potřebami pedagogickým pracovníkům školy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Poskytování informací o činnosti školy, školských a dalších poradenských zařízeních v regionu, o jejich zaměření, kompetencích a o možnostech využívání jejich služeb žákům a jejich zákonným zástupcům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Shromažďování odborných zpráv a informací o žácích v poradenské péči dalších poradenských zařízení a jejich zajištění v souladu s předpisy o ochraně osobních údajů.</w:t>
      </w:r>
    </w:p>
    <w:p>
      <w:pPr>
        <w:pStyle w:val="Normal"/>
        <w:autoSpaceDE w:val="false"/>
        <w:spacing w:before="0" w:after="200"/>
        <w:ind w:left="1415" w:hanging="915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Vedení písemných záznamů umožňujících doložit rozsah a obsah činnosti výchovného poradce, navržená a realizovaná opat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0">
    <w:name w:val="sb0"/>
    <w:basedOn w:val="Normal"/>
    <w:qFormat/>
    <w:pPr>
      <w:spacing w:before="280" w:after="280"/>
    </w:pPr>
    <w:rPr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4/04-561.htm" TargetMode="External"/><Relationship Id="rId3" Type="http://schemas.openxmlformats.org/officeDocument/2006/relationships/hyperlink" Target="../in/4.p&#345;&#237;loha%20Stand.&#269;in.V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9:00Z</dcterms:created>
  <dc:creator>Miroslav Špak</dc:creator>
  <dc:description/>
  <cp:keywords/>
  <dc:language>en-US</dc:language>
  <cp:lastModifiedBy>.</cp:lastModifiedBy>
  <dcterms:modified xsi:type="dcterms:W3CDTF">2007-11-05T10:02:00Z</dcterms:modified>
  <cp:revision>3</cp:revision>
  <dc:subject/>
  <dc:title>72/2005 Sb. - Vyhláška o poskytování poradenských služeb ve školách a školských poradenských zařízeních</dc:title>
</cp:coreProperties>
</file>