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okyn ministryně k postupu při povolování výuky některých předmětů v cizím jazyce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</w:rPr>
        <w:t>Ministryně školství, mládeže a tělovýchovy schválila pokyn k postupu při povolování výuky některých předmětů v cizím jazyce. Je to další změna, kterou umožňuje nový školský zákon, a to svým ustanovením § 13 odst. 3 zákona č. 561/2004 Sb., o předškolním, základním, středním, vyšším odborném a jiném vzdělávání.</w:t>
      </w:r>
      <w:r>
        <w:rPr/>
        <w:br/>
        <w:br/>
        <w:t>Praha, 3. 5. 05 - Ministerstvo bude povolovat výuku některých předmětů v cizím jazyce právnickým osobám, které vykonávají činnost základních a středních škol a které jsou zapsané ve školském rejstříku. Žádost o povolení výuky některých předmětů v cizím jazyce ministerstvu bude moci předložit škola do 30. listopadu předchozího školního roku. Tento rok bude platit přechodné ustanovení a žádosti o povolení výuky některých předmětů v cizím jazyce ve školním roce 2005/2006 bude muset škola předložit nejpozději do 31. května 2005.</w:t>
        <w:br/>
        <w:br/>
        <w:t xml:space="preserve">Škola, která bude žádat o tento druh výuky, bude muset předložit tyto náležitosti: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Školní vzdělávací program vytvořený podle rámcového vzdělávacího programu nebo jiný platný vzdělávací program schválený ministerstvem podle předchozích předpisů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Přehled předmětů vyučovaných v cizím jazyce s uvedením počtu hodin v jednotlivých ročnících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Učební osnovy předmětů vyučovaných v cizím jazyce, které se předkládají v českém a příslušném cizím jazyc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Personální zajištění výuky vybraných předmětů v cizím jazyc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Materiální zajištění výuky vybraných předmětů v cizím jazyc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Finanční zajištění výuky vybraných předmětů v cizím jazyc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 xml:space="preserve">Kladné stanovisko zřizovatele školy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 xml:space="preserve">Kladné stanovisko školské rady - kromě základních uměleckých škol. </w:t>
      </w:r>
    </w:p>
    <w:p>
      <w:pPr>
        <w:pStyle w:val="Normlnweb"/>
        <w:jc w:val="center"/>
        <w:rPr/>
      </w:pPr>
      <w:r>
        <w:rPr/>
        <w:t>Samozřejmě, že ministerstvo nebude povolovat výuku českého jazyka v cizím jazyce. Taktéž nebude povolovat na 1. stupni základních škol výuku v cizím jazyce v předmětech se vzdělávacím obsahem vzdělávacího oboru Člověk a jeho svět, stanoveného Rámcovým vzdělávacím programem pro základní vzdělávání. Na 2. stupni základních škol nebude ministerstvo povolovat výuku v cizím jazyce v předmětech se vzdělávacím obsahem vztahujícím se k České republice ve vzdělávacích oborech Dějepis a Zeměpis. Pro střední školy, vyšší stupně víceletých gymnázií a vyšší ročníky osmiletého vzdělávacího programu konzervatoře bude platit, že ministerstvo nebude povolovat výuku v cizím jazyce v předmětech se vzdělávacím obsahem vztahujícím se k České republice. Výuka reálií, v předmětech dějepis, zeměpis, občanská výchova, základy společenských věd, občanská nauka, které se týkají České republiky, musí být také zajištěna v českém jazyce. Pro všechny druhy škol platí, že škola zajistí zvládnutí terminologie předmětů s výukou v cizím jazyce také v jazyce českém.</w:t>
        <w:br/>
        <w:br/>
        <w:br/>
        <w:t>Odbor vnějších vztahů a komunikace MŠMT</w:t>
        <w:br/>
        <w:t>Karmelitská 8</w:t>
        <w:br/>
        <w:t>118 12 Praha 1</w:t>
        <w:br/>
        <w:t xml:space="preserve">tel.: 257 193 56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7:00Z</dcterms:created>
  <dc:creator>.</dc:creator>
  <dc:description/>
  <cp:keywords/>
  <dc:language>en-US</dc:language>
  <cp:lastModifiedBy>.</cp:lastModifiedBy>
  <dcterms:modified xsi:type="dcterms:W3CDTF">2005-05-12T08:28:00Z</dcterms:modified>
  <cp:revision>1</cp:revision>
  <dc:subject/>
  <dc:title>Pokyn ministryně k postupu při povolování výuky některých předmětů v cizím jazyce</dc:title>
</cp:coreProperties>
</file>