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GYMNÁZIUM JIŘÍHO ORTENA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KUTNÁ HORA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LKOHOL MEZI MLADISTVÝMI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Sociologický průzkum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Kutná Hora 2008</w:t>
        <w:tab/>
        <w:t xml:space="preserve">Jan Žídek, Petr Franc, 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 Václav Křivánek</w:t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vedoucí projektu</w:t>
        <w:tab/>
        <w:t xml:space="preserve">  Mgr.Ing. Zdeněk Maňák, Ph.D. </w:t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Prohlašujeme, že jsme tento průzkum vypracovali samostatně a s použitím uvedené literatury, zdrojů a dotazníků.</w:t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ěkuji Mgr.Ing. Zdeňku Maňákovi, Ph.D. Za cenné rady a ochotu při řešení našeho projektu.</w:t>
      </w:r>
    </w:p>
    <w:p>
      <w:pPr>
        <w:pStyle w:val="Normal"/>
        <w:tabs>
          <w:tab w:val="clear" w:pos="709"/>
          <w:tab w:val="right" w:pos="951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bsah: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/>
      </w:pPr>
      <w:r>
        <w:rPr>
          <w:rFonts w:cs="Times New Roman"/>
          <w:b/>
          <w:sz w:val="28"/>
          <w:szCs w:val="28"/>
        </w:rPr>
        <w:t>Úvod a cíl práce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 xml:space="preserve"> </w:t>
        <w:tab/>
      </w:r>
      <w:r>
        <w:rPr>
          <w:rFonts w:cs="Times New Roman"/>
          <w:b/>
        </w:rPr>
        <w:t>1.1 Úvod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1.2 Hypotéz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1.3 Cíl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ická část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2.1 Přípravná fáz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2.2 Realizační fáz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2.3 Závěrečná fáze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2.4 Typy výzkumu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ýsledky práce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</w:rPr>
      </w:pPr>
      <w:r>
        <w:rPr>
          <w:rFonts w:cs="Times New Roman"/>
          <w:b/>
        </w:rPr>
        <w:t>3.1 Výsledky účastnického pozorování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3.2  Grafické znázornění dotazníků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ávěr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ab/>
        <w:tab/>
        <w:tab/>
        <w:t>4.1 Potvrzení hypotézy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řílohy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</w:rPr>
      </w:pPr>
      <w:r>
        <w:rPr>
          <w:rFonts w:cs="Times New Roman"/>
          <w:b/>
        </w:rPr>
        <w:t>5.1 Interview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</w:rPr>
      </w:pPr>
      <w:r>
        <w:rPr>
          <w:rFonts w:cs="Times New Roman"/>
          <w:b/>
        </w:rPr>
        <w:t>5.2 Zákon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</w:rPr>
      </w:pPr>
      <w:r>
        <w:rPr>
          <w:rFonts w:cs="Times New Roman"/>
          <w:b/>
        </w:rPr>
        <w:t>5.3 Anketní otázka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spacing w:lineRule="auto" w:line="360"/>
        <w:ind w:left="180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droje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Úvod a cíl práce</w:t>
      </w:r>
    </w:p>
    <w:p>
      <w:pPr>
        <w:pStyle w:val="Normal"/>
        <w:spacing w:lineRule="auto" w:line="360"/>
        <w:ind w:left="10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1.1 Úvod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Tento problém jsme si vybrali, jelikož nám přišel aktuální, je nám vlastní a </w:t>
        <w:tab/>
        <w:t xml:space="preserve">naše generace je jeho hlavní obětí. Proto jsme se snažili tuto naší domněnku potvrdit a </w:t>
        <w:tab/>
        <w:t>zjistit příčinu.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1.2 Hypotéza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  <w:tab/>
        <w:tab/>
        <w:t xml:space="preserve"> Tímto projektem se snažíme zjistit vztah mladistvých s alkoholem, zda více </w:t>
        <w:tab/>
        <w:t xml:space="preserve">mladistvých pije či nepije alkohol. Také se chceme pokusit o určité poznatky, zda se </w:t>
        <w:tab/>
        <w:t xml:space="preserve">v Kutné Hoře a okolí nalévá mladistvým, tedy lidem mladším 18-ti let a tím i částečná </w:t>
        <w:tab/>
        <w:t xml:space="preserve">podpora tohoto problému. Myslíme si, že tímto projektem bychom mohli potvrdit a objevit příčinu nadměrného pití alkoholu mladistvých. 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1.3 Cíl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Myslíme si, že tímto projektem bychom mohli potvrdit a objevit příčinu </w:t>
        <w:tab/>
        <w:t>nadměrného pití alkoholu mladistvý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  <w:bCs/>
          <w:sz w:val="28"/>
          <w:szCs w:val="28"/>
        </w:rPr>
        <w:t xml:space="preserve">2. Metodická část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>2.1 Přípravná fáz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Na tuto fázi jsme měli čas do 15.listopadu 2007. V této časti projektu jsme si měli </w:t>
        <w:tab/>
        <w:t xml:space="preserve">připravit ankety, dotazníky, vytyčit hypotézu a cíle našeho výzkumu. Během této doby </w:t>
        <w:tab/>
        <w:t>jsme si tedy zhotovili dotazník o třinácti otázkách do něhož jsme i vložili anketní otázk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Tyto dotazníky nám později poslouží k procentuálnímu vyjádření vztahu mladistvých k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alkoholu.</w:t>
      </w:r>
    </w:p>
    <w:p>
      <w:pPr>
        <w:pStyle w:val="Normal"/>
        <w:spacing w:lineRule="auto" w:line="360"/>
        <w:ind w:left="709" w:firstLine="716"/>
        <w:rPr>
          <w:rFonts w:cs="Times New Roman"/>
        </w:rPr>
      </w:pPr>
      <w:r>
        <w:rPr>
          <w:rFonts w:cs="Times New Roman"/>
        </w:rPr>
        <w:t xml:space="preserve">Pozorování jsme si naplánovali na období realizační fáze při němž projdeme určené </w:t>
        <w:tab/>
        <w:t>kutnohorské hospody. Připravili jsme si také otázky na interview, které jsme chtěli provést a alespoň ve dvou kutnohorských hospodách. V neposlední řadě jsme si určili skupinu respondentů a lokalitu, ve které budeme tento průzkum provádět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2.2 Realizační fáze</w:t>
      </w:r>
    </w:p>
    <w:p>
      <w:pPr>
        <w:pStyle w:val="Normal"/>
        <w:spacing w:lineRule="auto" w:line="360"/>
        <w:ind w:left="709" w:firstLine="716"/>
        <w:rPr>
          <w:rFonts w:cs="Times New Roman"/>
        </w:rPr>
      </w:pPr>
      <w:r>
        <w:rPr>
          <w:rFonts w:cs="Times New Roman"/>
        </w:rPr>
        <w:t>Termín pro dokončení této časti byl určen do 1.dubna 2008. V tomto období jsme tedy všechny prostředky, které jsme již měli připravené z výše uvedené přípravné fáze, začali realizovat. Za optimální počet respondentů, abychom se mohli dohledat výsledků, jsme považovali sto dotázaných. Vydali jsme se do základních škol v Kutné Hoře, kde              jsme požádali žáky osmých, avšak přednostně devátých tříd, aby nám tyto dotazníky vyplnili.</w:t>
      </w:r>
    </w:p>
    <w:p>
      <w:pPr>
        <w:pStyle w:val="Normal"/>
        <w:spacing w:lineRule="auto" w:line="360"/>
        <w:ind w:left="709" w:firstLine="716"/>
        <w:rPr>
          <w:rFonts w:cs="Times New Roman"/>
        </w:rPr>
      </w:pPr>
      <w:r>
        <w:rPr>
          <w:rFonts w:cs="Times New Roman"/>
        </w:rPr>
        <w:t xml:space="preserve">Také jsme se rozhodli provést účastnické pozorování, abychom měli data k porovnání s dotazníky. Naše sledování dospělo ke šťastnému konci, což nám umožnilo tyto poznatky vyjádřit v procentech, které jsou uvedeny v části číslo 3 našeho sociologického průzkumu. Také jsme provedli interview s nejmenovaným barmanem jedné kutnohorské hospody. Dalším naším úkolem bylo zjistit možná opatření, která by řešila tento problém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2.3 Závěrečná fáz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Konec závěrečné fáze byl datován na 1. květen. Začali jsme tedy vyhodnocovat, </w:t>
        <w:tab/>
        <w:t xml:space="preserve">zpracovávat a dávat do grafické podoby nashromážděná data a dotazníky. Tyto informace </w:t>
        <w:tab/>
        <w:t>jsme použili v našem sociologickém průzkumu práci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ab/>
        <w:t>2.4 Typy výzkumu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>Typ výzkumu jsme provedli formou kvalitativní. Naše výsledky jsme vyhodnotili kvalitativní metodou. Nashromážděná data jsme dali do grafů a tabulek pro přehlednost vyhodnocení. Tyto grafické podoby najdete v sekci 3.2 Grafické znázornění dotazníků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Výsledky práce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  <w:b/>
        </w:rPr>
        <w:t>3.1 Výsledky účastnického pozorování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 xml:space="preserve">V rámci našeho průzkumu jsme se rozhodli udělat účastnické pozorování. Navštívili jsme dvě kutnohorské hospody abychom zjistili, jestli v našich hospodách najdeme nezletilé, zda jim bude nalito a jestli se to bude opakovat vícekrát. V každé hospodě jsme byli třikrát, abychom se ujistili o našem zjištění, které se potvrdilo. Toto pozorování jsme dělali 1 měsíc a to vždy v pátek nebo v sobotu. Během hodiny (a to od 7-mi hodin večer do 8-mi či od 8-mi do 9-ti hodin večer) strávené v hospodě jsme se stačili ujistit o našem správném předpokladu. Sedli jsme si jako normální zákazníci a objednali si nějaký ten alkoholický nápoj. Žádný problém jsme s barmanem neměli, a tak jsme mohli pozorovat ostatní mladistvé návštěvníky. 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 xml:space="preserve">Během tohoto měsíce jsme si stačili všimnout, že v místní hospody opravdu navštěvují nezletilý. V hospodách bylo přes 85% nezletilých a 15% zletilých. Z těchto 85% nezletilých neměl alkohol pouze jeden až dva z deseti. Nezletilý byli spíše(a to 75%) kluci zbylých 15% byla děvčata. Kluci si dali (osm z deseti) pivo a ostatní mix alkoholického nápoje s nealkoholickým(např. vodku s džusem či rum s Kolou). S blížícím se naším odchodem se zde již naléval i tvrdý alkohol a ten si dávali jak chlapci tak také děvčata ve stejném poměru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Tyto informace nám poslouží jako stěžejní bod pro ověření a vyhodnocení </w:t>
        <w:tab/>
        <w:t>konečných výsledků dotazníků.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3.2 Grafické znázornění dotazníků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 xml:space="preserve">Zde uvádíme výčet dat z dotazníků v grafické podobě a vyhodnocení dané otázky. </w:t>
        <w:tab/>
        <w:t xml:space="preserve">Data, které zde uveřejňujeme, jsou z dotazníků, které jsme rozdali 100 respondentům k </w:t>
        <w:tab/>
        <w:t>vyplnění v kutnohorských ZŠ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rPr>
          <w:rFonts w:cs="Times New Roma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8935</wp:posOffset>
            </wp:positionH>
            <wp:positionV relativeFrom="paragraph">
              <wp:posOffset>157480</wp:posOffset>
            </wp:positionV>
            <wp:extent cx="5022215" cy="310324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ab/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pt;margin-top:9pt;width:407.75pt;height:140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444679110" r:id="rId3"/>
        </w:object>
      </w:r>
    </w:p>
    <w:p>
      <w:pPr>
        <w:pStyle w:val="Normal"/>
        <w:autoSpaceDE w:val="false"/>
        <w:ind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ind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ind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Times New Roman"/>
        </w:rPr>
        <w:t xml:space="preserve">Z tohoto grafu vidíme, že rizikový věk, kdy se poprvé mladiství setkali s alkoholickými nápoji </w:t>
        <w:tab/>
        <w:t>bylo ve věku  13-ti let u chlapců a u děvčat ve 14-ti letech. Příčinou tohoto výsledku je přicházením mladistvých do věku, kdy se cítí být dospělými. Podnětem by mohla být zvědavost po nepoznaném a zakázaném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o podklad nám poslouží tento citát: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Citát A</w:t>
      </w:r>
      <w:r>
        <w:rPr>
          <w:rFonts w:cs="TimesNewRomanPSMT;Times New Roman" w:ascii="TimesNewRomanPSMT;Times New Roman" w:hAnsi="TimesNewRomanPSMT;Times New Roman"/>
          <w:sz w:val="18"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Heading1"/>
        <w:ind w:firstLine="709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/>
        <w:t>Riziko problémů s alkoholem nebo jinou látkou zvyšují i určité charakteristiky dítěte. Např. nadměrná aktivita s poruchami pozornosti nebo poruchy chování, které jsou zapříčiněni příchodem dítěte do dospívajícího věku, zvyšují riziko problémů s alkoholem nebo drogami. Tyto děti jsou více ohroženy a je třeba je o to více chránit.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eastAsia="Arial" w:cs="Times New Roman"/>
        </w:rPr>
        <w:t xml:space="preserve">. 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1970</wp:posOffset>
            </wp:positionH>
            <wp:positionV relativeFrom="paragraph">
              <wp:posOffset>93345</wp:posOffset>
            </wp:positionV>
            <wp:extent cx="4888230" cy="3336925"/>
            <wp:effectExtent l="0" t="0" r="0" b="0"/>
            <wp:wrapSquare wrapText="largest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ab/>
        <w:tab/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object w:dxaOrig="8186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5pt;margin-top:18.2pt;width:407.75pt;height:76.7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232206267" r:id="rId6"/>
        </w:object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 xml:space="preserve">90% dotazovaných chlapců i děvčat se shodlo, že alkoholické nápoje jsou ty, které obsahují i minimum alkoholu. Tato skutečnost je zapříčiněna dobrou informovaností jak ze strany rodičů, tak ze strany škol v podobě častých přednášek o tomto tématu. Usuzujeme tak z vlastní zkušenosti, například na GJO jsou přednášky pro studenty mladších ročníků jednou až dvakrát za rok. </w:t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60070</wp:posOffset>
            </wp:positionH>
            <wp:positionV relativeFrom="paragraph">
              <wp:posOffset>216535</wp:posOffset>
            </wp:positionV>
            <wp:extent cx="5183505" cy="3433445"/>
            <wp:effectExtent l="0" t="0" r="0" b="0"/>
            <wp:wrapTopAndBottom/>
            <wp:docPr id="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0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.5pt;margin-top:31.45pt;width:407.75pt;height:102.4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363669876" r:id="rId9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ab/>
        <w:tab/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ab/>
        <w:tab/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 xml:space="preserve">Obě strany, jak děvčata tak chlapci samozřejmě řekli, že je i minimum alkoholu je škodlivé. Příčina je stejná jako u předchozí otázky. </w:t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03250</wp:posOffset>
            </wp:positionH>
            <wp:positionV relativeFrom="paragraph">
              <wp:posOffset>130810</wp:posOffset>
            </wp:positionV>
            <wp:extent cx="5183505" cy="3175635"/>
            <wp:effectExtent l="0" t="0" r="0" b="0"/>
            <wp:wrapTopAndBottom/>
            <wp:docPr id="4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15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5pt;margin-top:6pt;width:407.75pt;height:76.7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2101223602" r:id="rId12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Naše hypotéza byla taková, že alkohol mezi mladistvými je příliš rozšířený a chtěli jsme zjistit, zda více mladistvých pije či nepije alkohol. Díky této otázce, v níž nám odpovědělo 75% respondentů, že pijí alkohol, z nichž bylo 80% chlapců a 75% dívek, a díky našemu účastnickému pozorování, z něhož jsme vypozorovali, že v místních hospodách bylo přes 85% nezletilých, z kterých pouze jeden až dva z deseti neměli alkohol, vyplývá že naše hypotéza byla správná.</w:t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Dovolili jsme si uvést dva citáty z jiných průzkumů potvrzující naši hypotézu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Times New Roman"/>
        </w:rPr>
        <w:t>Citát B</w:t>
      </w:r>
      <w:r>
        <w:rPr>
          <w:rFonts w:eastAsia="Arial" w:cs="Times New Roman"/>
          <w:sz w:val="18"/>
        </w:rPr>
        <w:t xml:space="preserve">) </w:t>
      </w:r>
      <w:r>
        <w:rPr>
          <w:rFonts w:eastAsia="Arial" w:cs="Times New Roman"/>
        </w:rPr>
        <w:t>: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eastAsia="Times New Roman" w:cs="Times New Roman"/>
          <w:i/>
          <w:iCs/>
          <w:lang w:eastAsia="ar-SA"/>
        </w:rPr>
        <w:t>“</w:t>
      </w:r>
      <w:r>
        <w:rPr>
          <w:rFonts w:eastAsia="Times New Roman" w:cs="Times New Roman"/>
          <w:i/>
          <w:iCs/>
          <w:lang w:eastAsia="ar-SA"/>
        </w:rPr>
        <w:t>Česko drží jeden smutný primát - mladí zde mají ve srovnání s dalšími státy vstupujícími do EU největší zkušenosti s alkoholem. Velké zkušenosti má s alkoholem čtyřicet procent mladých Čechů. Proč mladí v Česku tolik pijí? „V zemi, kde je levnější dát si pivo než limonádu, je odpověď jasná,“ konstatuje Karel Nešpor, přední odborník na alkoholismus.“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65150</wp:posOffset>
            </wp:positionH>
            <wp:positionV relativeFrom="paragraph">
              <wp:posOffset>292735</wp:posOffset>
            </wp:positionV>
            <wp:extent cx="5164455" cy="3263265"/>
            <wp:effectExtent l="0" t="0" r="0" b="0"/>
            <wp:wrapTopAndBottom/>
            <wp:docPr id="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0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pt;margin-top:9.55pt;width:407.75pt;height:102.4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2042156867" r:id="rId15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Tímto grafem jsme si udělali obraz o tom, jak často mladiství pijí alkohol. Chlapci pijí častěji než děvčata. Příčinu najdete v následujícím grafu.</w:t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ind w:left="709" w:firstLine="709"/>
        <w:rPr>
          <w:rFonts w:eastAsia="Times New Roman" w:cs="Times New Roman"/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34340</wp:posOffset>
            </wp:positionH>
            <wp:positionV relativeFrom="paragraph">
              <wp:posOffset>131445</wp:posOffset>
            </wp:positionV>
            <wp:extent cx="5173980" cy="3478530"/>
            <wp:effectExtent l="0" t="0" r="0" b="0"/>
            <wp:wrapTopAndBottom/>
            <wp:docPr id="6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0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.25pt;margin-top:19.6pt;width:407.75pt;height:102.4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874311701" r:id="rId18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Jak je vidno z tohoto a předchozího grafu, mladiství, a to chlapci v 60% a dívky ve 49%, pijí alkohol hlavně v hospodách, a to jednou za týden.</w:t>
      </w:r>
    </w:p>
    <w:p>
      <w:pPr>
        <w:pStyle w:val="Normal"/>
        <w:spacing w:lineRule="auto" w:line="360"/>
        <w:ind w:left="709" w:firstLine="70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nto citát je podkladem pro graf číslo 6 a 5.</w:t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Times New Roman" w:cs="Times New Roman"/>
          <w:lang w:eastAsia="ar-SA"/>
        </w:rPr>
        <w:t>Citát C</w:t>
      </w:r>
      <w:r>
        <w:rPr>
          <w:rFonts w:eastAsia="Times New Roman" w:cs="Times New Roman"/>
          <w:sz w:val="18"/>
          <w:lang w:eastAsia="ar-SA"/>
        </w:rPr>
        <w:t xml:space="preserve">) </w:t>
      </w:r>
      <w:r>
        <w:rPr>
          <w:rFonts w:eastAsia="Times New Roman" w:cs="Times New Roman"/>
          <w:lang w:eastAsia="ar-SA"/>
        </w:rPr>
        <w:t>: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  <w:i/>
          <w:iCs/>
          <w:lang w:eastAsia="ar-SA"/>
        </w:rPr>
        <w:t>“</w:t>
      </w:r>
      <w:r>
        <w:rPr>
          <w:rFonts w:eastAsia="Times New Roman" w:cs="Times New Roman"/>
          <w:i/>
          <w:iCs/>
          <w:lang w:eastAsia="ar-SA"/>
        </w:rPr>
        <w:t xml:space="preserve">Podle údajů loňské Evropské studie o alkoholu a jiných drogách je třikrát v měsíci </w:t>
        <w:tab/>
        <w:t>opilých 17 procent chlapců a 10 procent dívek ve věku do šestnácti let. Je to o dvě procenta více než v roce 1999. Nejoblíbenějším alkoholickým nápojem je u chlapců i dívek pivo. Dívky ale na rozdíl od chlapců daleko častěji pijí i víno nebo destiláty.</w:t>
        <w:br/>
        <w:tab/>
        <w:t xml:space="preserve">Odborníci se domnívají, že Česká republika proti hrozbě alkoholismu jen nedostatečně </w:t>
        <w:tab/>
        <w:t>bojuje.“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lang w:eastAsia="ar-SA"/>
        </w:rPr>
      </w:pPr>
      <w:r>
        <w:rPr>
          <w:rFonts w:eastAsia="Times New Roman" w:cs="Times New Roman"/>
          <w:i/>
          <w:iCs/>
          <w:lang w:eastAsia="ar-SA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8785</wp:posOffset>
            </wp:positionH>
            <wp:positionV relativeFrom="paragraph">
              <wp:posOffset>-66040</wp:posOffset>
            </wp:positionV>
            <wp:extent cx="5173980" cy="3395345"/>
            <wp:effectExtent l="0" t="0" r="0" b="0"/>
            <wp:wrapTopAndBottom/>
            <wp:docPr id="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0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.6pt;margin-top:18.55pt;width:407.75pt;height:102.4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481726918" r:id="rId21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Odpověď na otázku v naší hypotéze, zda se v kutnohorských hospodách nalévá alkohol mladistvým, jsme nalezli v odpovědích na tuto otázku. Více jak 80% děvčat a i chlapců nám odpovědělo, že problémy s naléváním alkoholu v hospodách nemají. I z našeho pozorování je evidentní, že kutnohorští mladiství nemají problémy s naléváním alkoholických nápojů. Ani my jsme při tomto pozorování neměli problém dostat alkoholický nápoj, i když jsme si ho dávali jen proto abychom splynuli s ostatními a přesvědčili se jako mladistvý o tom, že nám bude alkoholický nápoj nalit.</w:t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Podobné výsledné problémy jsme našli i v následujícím citátu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Times New Roman"/>
        </w:rPr>
        <w:t>Citát D</w:t>
      </w:r>
      <w:r>
        <w:rPr>
          <w:rFonts w:eastAsia="Arial" w:cs="Times New Roman"/>
          <w:sz w:val="18"/>
        </w:rPr>
        <w:t xml:space="preserve">) </w:t>
      </w:r>
      <w:r>
        <w:rPr>
          <w:rFonts w:eastAsia="Arial" w:cs="Times New Roman"/>
        </w:rPr>
        <w:t>:</w:t>
      </w:r>
    </w:p>
    <w:p>
      <w:pPr>
        <w:pStyle w:val="Zkladntextodsazen2"/>
        <w:rPr>
          <w:rFonts w:eastAsia="Arial"/>
        </w:rPr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Jednou týdně a častěji u skleničky posedí 28,3 procent dotázaných, jednou a vícekrát za měsíc pak 45,2 procent. I přesto, že jsou alkohol a cigarety, stejně jako drogy, dětem ze zákona zapovězené, dostávají se jim do rukou poměrně snadno. "Sehnat alkohol není problém. Občas s kamarády posedíme a popijem," prozradil středoškolák.“</w:t>
      </w:r>
    </w:p>
    <w:p>
      <w:pPr>
        <w:pStyle w:val="Normal"/>
        <w:spacing w:lineRule="auto" w:line="360"/>
        <w:ind w:left="709" w:firstLine="709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9900</wp:posOffset>
            </wp:positionH>
            <wp:positionV relativeFrom="paragraph">
              <wp:posOffset>222885</wp:posOffset>
            </wp:positionV>
            <wp:extent cx="5173980" cy="3363595"/>
            <wp:effectExtent l="0" t="0" r="0" b="0"/>
            <wp:wrapTopAndBottom/>
            <wp:docPr id="8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15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.5pt;margin-top:7.6pt;width:407.75pt;height:76.8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1583449205" r:id="rId24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eastAsia="Arial" w:cs="Times New Roman"/>
        </w:rPr>
      </w:pPr>
      <w:r>
        <w:rPr>
          <w:rFonts w:eastAsia="Arial" w:cs="Times New Roman"/>
        </w:rPr>
        <w:t>Touto otázkou jsme objevili, že u mladistvých stále převládá strach z velkých problémů ve škole, a proto se vyvarují podnapilého stavu ve škole.</w:t>
      </w:r>
    </w:p>
    <w:p>
      <w:pPr>
        <w:pStyle w:val="Normal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15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.05pt;margin-top:0pt;width:407.75pt;height:76.8pt;mso-position-horizontal-relative:text;mso-position-vertical-relative:text" filled="t" fillcolor="#FFFFFF" o:ole="">
            <v:imagedata r:id="rId27" o:title=""/>
            <w10:wrap type="topAndBottom"/>
          </v:shape>
          <o:OLEObject Type="Embed" ProgID="Excel.Sheet.12" ShapeID="ole_rId26" DrawAspect="Content" ObjectID="_594806767" r:id="rId26"/>
        </w:objec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>Zde nebudeme uvádět graf, jelikož nám většina respondentů na tuto i na předchozí otázku, odpověděla záporně a kladné odpovědi v tomto množství jsou pro nás nesměrodatné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object w:dxaOrig="8186" w:dyaOrig="17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.9pt;margin-top:318.55pt;width:407.75pt;height:89.6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701962457" r:id="rId28"/>
        </w:object>
      </w:r>
      <w:r>
        <w:rPr>
          <w:rFonts w:cs="Times New Roman"/>
        </w:rPr>
        <w:tab/>
        <w:t>Otázky a grafy číslo 10), 11), 12) a 13) jsme si dovolili shrnout a vytvořit jeden závě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06425</wp:posOffset>
            </wp:positionH>
            <wp:positionV relativeFrom="paragraph">
              <wp:posOffset>200660</wp:posOffset>
            </wp:positionV>
            <wp:extent cx="5164455" cy="3534410"/>
            <wp:effectExtent l="0" t="0" r="0" b="0"/>
            <wp:wrapTopAndBottom/>
            <wp:docPr id="9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74980</wp:posOffset>
            </wp:positionH>
            <wp:positionV relativeFrom="paragraph">
              <wp:posOffset>4968240</wp:posOffset>
            </wp:positionV>
            <wp:extent cx="5178425" cy="3576320"/>
            <wp:effectExtent l="0" t="0" r="0" b="0"/>
            <wp:wrapTopAndBottom/>
            <wp:docPr id="10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20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.05pt;margin-top:8.25pt;width:407.75pt;height:102.4pt;mso-position-horizontal-relative:text;mso-position-vertical-relative:text" filled="t" fillcolor="#FFFFFF" o:ole="">
            <v:imagedata r:id="rId33" o:title=""/>
            <w10:wrap type="topAndBottom"/>
          </v:shape>
          <o:OLEObject Type="Embed" ProgID="Excel.Sheet.12" ShapeID="ole_rId32" DrawAspect="Content" ObjectID="_79078050" r:id="rId32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164455" cy="3361055"/>
            <wp:effectExtent l="0" t="0" r="0" b="0"/>
            <wp:wrapTopAndBottom/>
            <wp:docPr id="11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17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2.85pt;margin-top:5pt;width:407.75pt;height:89.6pt;mso-position-horizontal-relative:text;mso-position-vertical-relative:text" filled="t" fillcolor="#FFFFFF" o:ole="">
            <v:imagedata r:id="rId36" o:title=""/>
            <w10:wrap type="topAndBottom"/>
          </v:shape>
          <o:OLEObject Type="Embed" ProgID="Excel.Sheet.12" ShapeID="ole_rId35" DrawAspect="Content" ObjectID="_442158849" r:id="rId35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41325</wp:posOffset>
            </wp:positionH>
            <wp:positionV relativeFrom="paragraph">
              <wp:posOffset>567690</wp:posOffset>
            </wp:positionV>
            <wp:extent cx="5164455" cy="3113405"/>
            <wp:effectExtent l="0" t="0" r="0" b="0"/>
            <wp:wrapTopAndBottom/>
            <wp:docPr id="12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object w:dxaOrig="8186" w:dyaOrig="17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pt;margin-top:60.65pt;width:407.75pt;height:89.6pt;mso-position-horizontal-relative:text;mso-position-vertical-relative:text" filled="t" fillcolor="#FFFFFF" o:ole="">
            <v:imagedata r:id="rId39" o:title=""/>
            <w10:wrap type="topAndBottom"/>
          </v:shape>
          <o:OLEObject Type="Embed" ProgID="Excel.Sheet.12" ShapeID="ole_rId38" DrawAspect="Content" ObjectID="_1681372924" r:id="rId38"/>
        </w:objec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>Z těchto několika málo grafů jsme usoudili, že rodiče můžou ovlivnit své potomky v několika faktorech. Prvním vysoce ovlivňujícím faktorem je pití rodičů před dětmi. Je možné říci, že se děti setkávají s alkoholem poprvé u rodičů. Druhým faktorem je samotné nabízení nebo dávání možnosti ochutnat alkoholické nápoje od rodičů. Z našeho posledního grafu tedy grafu číslo 13) je vidět, že 75-ti % dívek a 65-ti % chlapcům jsou od rodičů alkoholické nápoje nabízeny.</w:t>
      </w:r>
    </w:p>
    <w:p>
      <w:pPr>
        <w:pStyle w:val="Normal"/>
        <w:spacing w:lineRule="auto" w:line="360"/>
        <w:ind w:left="709" w:firstLine="709"/>
        <w:rPr>
          <w:rFonts w:cs="Times New Roman"/>
        </w:rPr>
      </w:pPr>
      <w:r>
        <w:rPr>
          <w:rFonts w:cs="Times New Roman"/>
        </w:rPr>
        <w:t>Tento závěr, že rodiče na děti v tomto problému vliv mají, nám potvrzuje tento citát.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 New Roman"/>
        </w:rPr>
        <w:t>Citát E</w:t>
      </w:r>
      <w:r>
        <w:rPr>
          <w:rFonts w:cs="Times New Roman"/>
          <w:sz w:val="18"/>
        </w:rPr>
        <w:t>)</w:t>
      </w:r>
      <w:r>
        <w:rPr>
          <w:rFonts w:cs="Times New Roman"/>
        </w:rPr>
        <w:t xml:space="preserve"> :</w:t>
      </w:r>
    </w:p>
    <w:p>
      <w:pPr>
        <w:pStyle w:val="Normal"/>
        <w:spacing w:lineRule="auto" w:line="360"/>
        <w:ind w:left="709" w:firstLine="709"/>
        <w:rPr>
          <w:i/>
          <w:i/>
          <w:iCs/>
        </w:rPr>
      </w:pPr>
      <w:r>
        <w:rPr>
          <w:i/>
          <w:iCs/>
        </w:rPr>
        <w:t>Tři čtvrtiny rodičů dovolí svým dětem mladším osmnácti let, aby doma ochutnaly alkohol ještě před nástupem dospělosti. Téměř polovina rodičů pak souhlasí, aby šestnáctileté dítě přespalo u svého přítele či přítelkyně.</w:t>
      </w:r>
    </w:p>
    <w:p>
      <w:pPr>
        <w:pStyle w:val="Normal"/>
        <w:spacing w:lineRule="auto" w:line="360"/>
        <w:ind w:left="709" w:firstLine="709"/>
        <w:rPr>
          <w:rFonts w:cs="Times New Roman"/>
          <w:i/>
          <w:i/>
          <w:iCs/>
        </w:rPr>
      </w:pPr>
      <w:r>
        <w:rPr>
          <w:i/>
          <w:iCs/>
        </w:rPr>
        <w:t>Podle 55 procent z dvanácti set dotázaných rodičů skončilo dětství u jejich potomků ještě před nástupem věku teenagerů. Průzkum vydavatelství Random House odhalil, že jedenáctiletí touží držet krok se svými staršími vrstevníky a nutí rodiče, aby jim poskytli více svobody. A rodiče dnes svým nezletilým ratolestem více než dříve povolují pití alkoholu, ponocování a přespávání u kamarádů.</w:t>
      </w:r>
    </w:p>
    <w:p>
      <w:pPr>
        <w:pStyle w:val="Normal"/>
        <w:spacing w:lineRule="auto" w:line="360"/>
        <w:ind w:left="709"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960" w:leader="none"/>
        </w:tabs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  <w:bCs/>
          <w:sz w:val="28"/>
          <w:szCs w:val="28"/>
        </w:rPr>
        <w:t>4. Závěr</w:t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</w:rPr>
        <w:t>4.1 Potvrzení hypotézy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 New Roman"/>
        </w:rPr>
        <w:t xml:space="preserve">Na naši hypotézu, již před několika měsíci danou, jsme se snažili najít odpověď z informací námi získanými. </w:t>
      </w:r>
      <w:r>
        <w:rPr>
          <w:rFonts w:eastAsia="Times New Roman" w:cs="Times New Roman"/>
          <w:lang w:eastAsia="ar-SA"/>
        </w:rPr>
        <w:t>Všechny naše závěry vychází z odpovědí na naše dotazníky, účastnického pozorování a anketní otázky. Abychom zjistili tyto informace, museli jsme vynaložit veškeré naše úsilí, což nám napomohlo k podepření našeho závěru.</w:t>
      </w:r>
    </w:p>
    <w:p>
      <w:pPr>
        <w:pStyle w:val="TextBodyIndent"/>
        <w:rPr/>
      </w:pPr>
      <w:r>
        <w:rPr/>
        <w:t>Hypotéza se nám zcela vyplnila. Zjistili jsme vztah mladistvých k alkoholu. Ten je velice kladný. V grafu č. 4) se dozvídáme stěžejní informaci, že 80% chlapců a 75% děvčat již v tomto ranném věku, a to v 15-ti letech, pije alkohol a to i pravidelně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  <w:lang w:eastAsia="ar-SA"/>
        </w:rPr>
        <w:t xml:space="preserve">Také jsme zjistili, že v Kutné Hoře je častým problémem nalívání nezletilým, kvůli nedostatečné ostražitosti policie. </w:t>
      </w:r>
      <w:r>
        <w:rPr>
          <w:rFonts w:eastAsia="Arial" w:cs="Times New Roman"/>
          <w:lang w:eastAsia="ar-SA"/>
        </w:rPr>
        <w:t>Více jak 80% děvčat a i chlapců nám odpovědělo, že problémy s naléváním nemají. Je to i zapříčiněno potřebou kutnohorských barmanů k udržení si zákazníků, z nichž je většina mladistvých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5 Přílohy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eastAsia="ar-SA"/>
        </w:rPr>
        <w:tab/>
      </w:r>
      <w:r>
        <w:rPr>
          <w:rFonts w:eastAsia="Times New Roman" w:cs="Times New Roman"/>
          <w:b/>
          <w:lang w:eastAsia="ar-SA"/>
        </w:rPr>
        <w:t>5.1 Interview</w:t>
      </w:r>
    </w:p>
    <w:p>
      <w:pPr>
        <w:pStyle w:val="Normal"/>
        <w:spacing w:lineRule="auto" w:line="360"/>
        <w:ind w:left="709" w:firstLine="70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kusili jsme se i o interview s nejmenovaným barmanem kutnohorské hospody. Z toho interview je snadno vidět, že se tento barman nebojí nalívat mladistvým, jelikož v Kutné Hoře nejsou prohlídky tak časté a informovanost mezi barmani je fungující. Dále je vidět, že mladiství navštěvující tyto podniky pijí ve velkém množství pivo a víno.</w:t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>Jaká je věková kategorie návštěvníků vašeho podniku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14-20 let. Spíše ty mladší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>Jaký druh nápojů je ve vašem zařízení nejžádanější u vašich zákazníků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Myslím si, že u nezletilých zákazníků je to pivo,víno a někdy i tvrdý alkohol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>Nebojíte se jim nalévat, vždyť můžete dostat pokutu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Ano je to riziko, ale pro mě je to větší příliv peněz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>Jak často k Vám chodí policejní kontroly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Velice zřídka, ale informovanost mezi hospodami funguje dobř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>Přemýšlel jste někdy o tom, že alkohol je návyková látka a že zvlášť škodí mladistvím?</w:t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 xml:space="preserve">Ano, uvažoval jsem o tom, ale pro mě je to záležitost obchodu. </w:t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5.2 Zákon</w:t>
        <w:tab/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ab/>
        <w:t xml:space="preserve">Zde jsme rozhodli uvést přesné znění zákona, na který se podle nás v ČR, nebo </w:t>
        <w:tab/>
        <w:t>alespoň v Kutné hoře nebere ohled :</w:t>
      </w:r>
    </w:p>
    <w:p>
      <w:pPr>
        <w:pStyle w:val="NormlnsWWW"/>
        <w:spacing w:lineRule="auto" w:line="360"/>
        <w:ind w:right="450" w:firstLine="45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Zákon č. 140/1961 Sb.</w:t>
      </w:r>
    </w:p>
    <w:p>
      <w:pPr>
        <w:pStyle w:val="Normal"/>
        <w:spacing w:lineRule="auto" w:line="360"/>
        <w:ind w:left="709" w:hanging="0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Trestný čin šíření toxikomanie podle § 188a </w:t>
        <w:br/>
        <w:br/>
        <w:t>§218- Podávání alkoholických nápojů mládeži</w:t>
        <w:br/>
        <w:t xml:space="preserve">"Kdo opakovaně nebo ve větší míře podává osobě mladší než osmnáct let alkoholické nápoje, bude </w:t>
        <w:tab/>
        <w:t>potrestán odnětím svobody až na jeden rok."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5.3 Anketní otázka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  <w:lang w:eastAsia="ar-SA"/>
        </w:rPr>
        <w:t>Zde jsme chtěli pro zajímavost a zpestření uvést anketní otázku, ve které respondentovi předkládáme modelovou situaci. Chtěli jsme se také ujistit, že nezletilý nemají potřebu konzumovat alkoholické nápoje stále ve všech situacích, což se nám potvrdilo.</w:t>
      </w:r>
      <w:r>
        <w:rPr>
          <w:rFonts w:cs="Times New Roman"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</w:r>
      <w:r>
        <w:rPr/>
        <w:object w:dxaOrig="7680" w:dyaOrig="56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3.5pt;height:281.25pt" filled="f" o:ole="">
            <v:imagedata r:id="rId41" o:title=""/>
          </v:shape>
          <o:OLEObject Type="Embed" ProgID="Excel.Sheet.12" ShapeID="ole_rId40" DrawAspect="Content" ObjectID="_1531893351" r:id="rId40"/>
        </w:object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object w:dxaOrig="8186" w:dyaOrig="17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4.75pt;margin-top:14.5pt;width:407.75pt;height:89.6pt;mso-position-horizontal-relative:text;mso-position-vertical-relative:text" filled="t" fillcolor="#FFFFFF" o:ole="">
            <v:imagedata r:id="rId43" o:title=""/>
            <w10:wrap type="topAndBottom"/>
          </v:shape>
          <o:OLEObject Type="Embed" ProgID="Excel.Sheet.12" ShapeID="ole_rId42" DrawAspect="Content" ObjectID="_193516985" r:id="rId42"/>
        </w:object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6. Zdroj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Cs w:val="28"/>
          <w:lang w:eastAsia="ar-SA"/>
        </w:rPr>
        <w:tab/>
      </w:r>
      <w:r>
        <w:rPr>
          <w:rFonts w:eastAsia="Times New Roman" w:cs="Times New Roman"/>
          <w:bCs/>
          <w:szCs w:val="28"/>
          <w:lang w:eastAsia="ar-SA"/>
        </w:rPr>
        <w:tab/>
      </w:r>
      <w:r>
        <w:rPr>
          <w:rFonts w:eastAsia="Times New Roman" w:cs="Times New Roman"/>
          <w:b/>
          <w:i/>
          <w:iCs/>
          <w:szCs w:val="28"/>
          <w:lang w:eastAsia="ar-SA"/>
        </w:rPr>
        <w:t>Zdroje k citátům z jiných konaných výzkumů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Cs w:val="28"/>
          <w:lang w:eastAsia="ar-SA"/>
        </w:rPr>
        <w:tab/>
        <w:tab/>
      </w:r>
      <w:r>
        <w:rPr>
          <w:rFonts w:eastAsia="Times New Roman" w:cs="Times New Roman"/>
          <w:b/>
          <w:szCs w:val="28"/>
          <w:lang w:eastAsia="ar-SA"/>
        </w:rPr>
        <w:t>Citát A</w:t>
      </w:r>
      <w:r>
        <w:rPr>
          <w:rFonts w:eastAsia="Times New Roman" w:cs="Times New Roman"/>
          <w:b/>
          <w:sz w:val="18"/>
          <w:szCs w:val="28"/>
          <w:lang w:eastAsia="ar-SA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18"/>
          <w:szCs w:val="28"/>
          <w:lang w:eastAsia="ar-SA"/>
        </w:rPr>
        <w:tab/>
      </w:r>
      <w:r>
        <w:rPr>
          <w:rFonts w:eastAsia="Times New Roman" w:cs="Times New Roman"/>
          <w:bCs/>
          <w:szCs w:val="28"/>
          <w:lang w:eastAsia="ar-SA"/>
        </w:rPr>
        <w:tab/>
        <w:t>Autor článku: Nešpor K.; Název stránky: Ministerstvo vnitra</w:t>
      </w:r>
    </w:p>
    <w:p>
      <w:pPr>
        <w:pStyle w:val="Normal"/>
        <w:spacing w:lineRule="auto" w:line="360"/>
        <w:ind w:firstLine="426"/>
        <w:rPr>
          <w:rFonts w:eastAsia="Times New Roman" w:cs="Times New Roman"/>
          <w:bCs/>
          <w:i/>
          <w:i/>
          <w:iCs/>
          <w:szCs w:val="28"/>
          <w:lang w:eastAsia="ar-SA"/>
        </w:rPr>
      </w:pPr>
      <w:hyperlink r:id="rId44">
        <w:r>
          <w:rPr>
            <w:rStyle w:val="InternetLink"/>
            <w:rFonts w:eastAsia="Times New Roman" w:cs="Times New Roman"/>
            <w:bCs/>
            <w:i/>
            <w:iCs/>
            <w:szCs w:val="28"/>
            <w:lang w:eastAsia="ar-SA"/>
          </w:rPr>
          <w:t>http://web.mvcr.cz/souteze/2006/sod/navykove/7_alkohdeti.pdf</w:t>
        </w:r>
      </w:hyperlink>
    </w:p>
    <w:p>
      <w:pPr>
        <w:pStyle w:val="Normal"/>
        <w:spacing w:lineRule="auto" w:line="360"/>
        <w:ind w:firstLine="709"/>
        <w:rPr>
          <w:rFonts w:eastAsia="Times New Roman" w:cs="Times New Roman"/>
          <w:bCs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ab/>
        <w:t>2.5.2008 14:30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  <w:b/>
          <w:szCs w:val="28"/>
          <w:lang w:eastAsia="ar-SA"/>
        </w:rPr>
        <w:t>Citát B</w:t>
      </w:r>
      <w:r>
        <w:rPr>
          <w:rFonts w:eastAsia="Times New Roman" w:cs="Times New Roman"/>
          <w:b/>
          <w:sz w:val="18"/>
          <w:szCs w:val="28"/>
          <w:lang w:eastAsia="ar-SA"/>
        </w:rPr>
        <w:t>)</w:t>
      </w:r>
    </w:p>
    <w:p>
      <w:pPr>
        <w:pStyle w:val="Normal"/>
        <w:spacing w:lineRule="auto" w:line="360"/>
        <w:ind w:left="709" w:firstLine="709"/>
        <w:rPr>
          <w:rFonts w:eastAsia="Times New Roman" w:cs="Times New Roman"/>
          <w:bCs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>Autor článku: Smetak1; Název stránky: Dějiny alkohol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 w:cs="Times New Roman"/>
          <w:bCs/>
          <w:i/>
          <w:iCs/>
          <w:szCs w:val="28"/>
          <w:lang w:eastAsia="ar-SA"/>
        </w:rPr>
        <w:tab/>
      </w:r>
      <w:hyperlink r:id="rId45">
        <w:r>
          <w:rPr>
            <w:rStyle w:val="InternetLink"/>
            <w:rFonts w:eastAsia="Times New Roman" w:cs="Times New Roman"/>
            <w:bCs/>
            <w:i/>
            <w:iCs/>
            <w:szCs w:val="28"/>
            <w:lang w:eastAsia="ar-SA"/>
          </w:rPr>
          <w:t>http://dejinyalkoholu.blogspot.com/2008/04/alkohol-u-dt-mldee.html</w:t>
        </w:r>
      </w:hyperlink>
      <w:r>
        <w:rPr>
          <w:rFonts w:eastAsia="Times New Roman" w:cs="Times New Roman"/>
          <w:bCs/>
          <w:i/>
          <w:iCs/>
          <w:szCs w:val="28"/>
          <w:lang w:eastAsia="ar-SA"/>
        </w:rPr>
        <w:t xml:space="preserve">  </w:t>
      </w:r>
    </w:p>
    <w:p>
      <w:pPr>
        <w:pStyle w:val="Normal"/>
        <w:spacing w:lineRule="auto" w:line="360"/>
        <w:ind w:left="709" w:firstLine="709"/>
        <w:rPr>
          <w:rFonts w:eastAsia="Times New Roman" w:cs="Times New Roman"/>
          <w:bCs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>27.4.2008 16:0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Cs w:val="28"/>
          <w:lang w:eastAsia="ar-SA"/>
        </w:rPr>
        <w:t xml:space="preserve"> </w:t>
      </w:r>
      <w:r>
        <w:rPr>
          <w:rFonts w:eastAsia="Times New Roman" w:cs="Times New Roman"/>
          <w:b/>
          <w:szCs w:val="28"/>
          <w:lang w:eastAsia="ar-SA"/>
        </w:rPr>
        <w:tab/>
        <w:tab/>
        <w:t>Citát C</w:t>
      </w:r>
      <w:r>
        <w:rPr>
          <w:rFonts w:eastAsia="Times New Roman" w:cs="Times New Roman"/>
          <w:b/>
          <w:sz w:val="16"/>
          <w:szCs w:val="28"/>
          <w:lang w:eastAsia="ar-SA"/>
        </w:rPr>
        <w:t>)</w:t>
      </w:r>
      <w:r>
        <w:rPr>
          <w:rFonts w:eastAsia="Times New Roman" w:cs="Times New Roman"/>
          <w:lang w:eastAsia="ar-SA"/>
        </w:rPr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ab/>
        <w:t>Autor článku: Smetak1; Název stránky: Dějiny alkohol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/>
          <w:i/>
        </w:rPr>
        <w:tab/>
      </w:r>
      <w:hyperlink r:id="rId46">
        <w:r>
          <w:rPr>
            <w:rStyle w:val="InternetLink"/>
            <w:rFonts w:cs="Times New Roman"/>
            <w:i/>
          </w:rPr>
          <w:t>http://dejinyalkoholu.blogspot.com/2008/04/problm-alkoholu-mezi-mladmi-lidmi-pitom.html</w:t>
        </w:r>
      </w:hyperlink>
      <w:r>
        <w:rPr>
          <w:rFonts w:cs="Times New Roman"/>
          <w:i/>
        </w:rPr>
        <w:t xml:space="preserve"> </w:t>
        <w:tab/>
        <w:tab/>
        <w:tab/>
      </w:r>
      <w:r>
        <w:rPr>
          <w:rFonts w:cs="Times New Roman"/>
          <w:iCs/>
        </w:rPr>
        <w:t>27.4.2008 15:15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 w:cs="Times New Roman"/>
          <w:b/>
          <w:szCs w:val="28"/>
          <w:lang w:eastAsia="ar-SA"/>
        </w:rPr>
        <w:t>Citát D</w:t>
      </w:r>
      <w:r>
        <w:rPr>
          <w:rFonts w:eastAsia="Times New Roman" w:cs="Times New Roman"/>
          <w:b/>
          <w:sz w:val="16"/>
          <w:szCs w:val="28"/>
          <w:lang w:eastAsia="ar-SA"/>
        </w:rPr>
        <w:t>)</w:t>
      </w:r>
    </w:p>
    <w:p>
      <w:pPr>
        <w:pStyle w:val="Normal"/>
        <w:spacing w:lineRule="auto" w:line="360"/>
        <w:ind w:left="1418" w:hanging="0"/>
        <w:rPr/>
      </w:pPr>
      <w:r>
        <w:rPr>
          <w:rFonts w:eastAsia="Times New Roman" w:cs="Times New Roman"/>
          <w:bCs/>
          <w:szCs w:val="28"/>
          <w:lang w:eastAsia="ar-SA"/>
        </w:rPr>
        <w:t xml:space="preserve">Autor článku: </w:t>
      </w:r>
      <w:r>
        <w:rPr/>
        <w:t>Pech P., s p</w:t>
      </w:r>
      <w:r>
        <w:rPr/>
        <w:t>ř</w:t>
      </w:r>
      <w:r>
        <w:rPr/>
        <w:t>isp</w:t>
      </w:r>
      <w:r>
        <w:rPr/>
        <w:t>ě</w:t>
      </w:r>
      <w:r>
        <w:rPr/>
        <w:t>n</w:t>
      </w:r>
      <w:r>
        <w:rPr/>
        <w:t>í</w:t>
      </w:r>
      <w:r>
        <w:rPr/>
        <w:t>m Kate</w:t>
      </w:r>
      <w:r>
        <w:rPr/>
        <w:t>ř</w:t>
      </w:r>
      <w:r>
        <w:rPr/>
        <w:t>iny Frouzov</w:t>
      </w:r>
      <w:r>
        <w:rPr/>
        <w:t>é</w:t>
      </w:r>
    </w:p>
    <w:p>
      <w:pPr>
        <w:pStyle w:val="Normal"/>
        <w:spacing w:lineRule="auto" w:line="360"/>
        <w:ind w:left="1418" w:hanging="0"/>
        <w:rPr/>
      </w:pPr>
      <w:r>
        <w:rPr/>
        <w:t>Název stránky: Drogový informační server</w:t>
      </w:r>
    </w:p>
    <w:p>
      <w:pPr>
        <w:pStyle w:val="Popisek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/>
          <w:bCs/>
          <w:szCs w:val="28"/>
          <w:lang w:eastAsia="ar-SA"/>
        </w:rPr>
        <w:tab/>
      </w:r>
      <w:hyperlink r:id="rId47">
        <w:r>
          <w:rPr>
            <w:rStyle w:val="InternetLink"/>
            <w:rFonts w:eastAsia="Times New Roman" w:cs="Times New Roman"/>
            <w:bCs/>
            <w:szCs w:val="28"/>
            <w:lang w:eastAsia="ar-SA"/>
          </w:rPr>
          <w:t>http://www.drogy.net/clanek/pruzkum-deti-stale-vic-piji-a-kouri_2007_12_17.html</w:t>
        </w:r>
      </w:hyperlink>
      <w:r>
        <w:rPr>
          <w:rFonts w:eastAsia="Times New Roman" w:cs="Times New Roman"/>
          <w:bCs/>
          <w:szCs w:val="28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ab/>
        <w:tab/>
      </w:r>
      <w:r>
        <w:rPr>
          <w:rFonts w:eastAsia="Times New Roman" w:cs="Times New Roman"/>
          <w:bCs/>
          <w:szCs w:val="28"/>
          <w:lang w:eastAsia="ar-SA"/>
        </w:rPr>
        <w:t>26.4.2008 18:3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ab/>
        <w:tab/>
      </w:r>
      <w:r>
        <w:rPr>
          <w:rFonts w:eastAsia="Times New Roman" w:cs="Times New Roman"/>
          <w:b/>
          <w:szCs w:val="28"/>
          <w:lang w:eastAsia="ar-SA"/>
        </w:rPr>
        <w:t>Citát E</w:t>
      </w:r>
      <w:r>
        <w:rPr>
          <w:rFonts w:eastAsia="Times New Roman" w:cs="Times New Roman"/>
          <w:b/>
          <w:sz w:val="18"/>
          <w:szCs w:val="28"/>
          <w:lang w:eastAsia="ar-SA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bCs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ab/>
        <w:tab/>
        <w:t xml:space="preserve">Autor článku: </w:t>
      </w:r>
      <w:r>
        <w:rPr>
          <w:rStyle w:val="StrongEmphasis"/>
          <w:b w:val="false"/>
          <w:bCs w:val="false"/>
        </w:rPr>
        <w:t>Famous; Název stránky: Blesk</w:t>
      </w:r>
    </w:p>
    <w:p>
      <w:pPr>
        <w:pStyle w:val="Popisek"/>
        <w:ind w:firstLine="426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hyperlink r:id="rId48">
        <w:r>
          <w:rPr>
            <w:rStyle w:val="InternetLink"/>
            <w:rFonts w:eastAsia="Times New Roman"/>
            <w:lang w:eastAsia="ar-SA"/>
          </w:rPr>
          <w:t>http://www.blesk.cz/Clanek192532.htm</w:t>
        </w:r>
      </w:hyperlink>
    </w:p>
    <w:p>
      <w:pPr>
        <w:pStyle w:val="Popisek"/>
        <w:tabs>
          <w:tab w:val="clear" w:pos="709"/>
          <w:tab w:val="left" w:pos="426" w:leader="none"/>
        </w:tabs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iCs/>
          <w:szCs w:val="28"/>
          <w:lang w:eastAsia="ar-SA"/>
        </w:rPr>
      </w:pPr>
      <w:r>
        <w:rPr>
          <w:rFonts w:eastAsia="Times New Roman" w:cs="Times New Roman"/>
          <w:b/>
          <w:i/>
          <w:iCs/>
          <w:szCs w:val="28"/>
          <w:lang w:eastAsia="ar-SA"/>
        </w:rPr>
        <w:tab/>
        <w:tab/>
        <w:t>Zdroj k dotazníkům:</w:t>
      </w:r>
    </w:p>
    <w:p>
      <w:pPr>
        <w:pStyle w:val="Normal"/>
        <w:spacing w:lineRule="auto" w:line="360"/>
        <w:rPr>
          <w:rFonts w:eastAsia="Times New Roman" w:cs="Times New Roman"/>
          <w:bCs/>
          <w:szCs w:val="28"/>
          <w:lang w:eastAsia="ar-SA"/>
        </w:rPr>
      </w:pPr>
      <w:r>
        <w:rPr>
          <w:rFonts w:eastAsia="Times New Roman" w:cs="Times New Roman"/>
          <w:bCs/>
          <w:szCs w:val="28"/>
          <w:lang w:eastAsia="ar-SA"/>
        </w:rPr>
        <w:tab/>
        <w:tab/>
        <w:t xml:space="preserve">Autor článku: m.Sifferka </w:t>
      </w:r>
    </w:p>
    <w:p>
      <w:pPr>
        <w:pStyle w:val="TextBodyIndent"/>
        <w:tabs>
          <w:tab w:val="clear" w:pos="709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  <w:t xml:space="preserve">Název stránky: Prevencia detí proti alkoholizmu a tabakizmu </w:t>
      </w:r>
    </w:p>
    <w:p>
      <w:pPr>
        <w:pStyle w:val="Popisek"/>
        <w:tabs>
          <w:tab w:val="clear" w:pos="709"/>
          <w:tab w:val="left" w:pos="426" w:leader="none"/>
        </w:tabs>
        <w:spacing w:lineRule="auto" w:line="360" w:before="0" w:after="0"/>
        <w:rPr>
          <w:rFonts w:eastAsia="Times New Roman"/>
          <w:i w:val="false"/>
          <w:i w:val="false"/>
          <w:iCs w:val="false"/>
          <w:lang w:eastAsia="ar-SA"/>
        </w:rPr>
      </w:pPr>
      <w:r>
        <w:rPr>
          <w:rFonts w:eastAsia="Times New Roman"/>
          <w:i w:val="false"/>
          <w:iCs w:val="false"/>
          <w:lang w:eastAsia="ar-SA"/>
        </w:rPr>
        <w:tab/>
      </w:r>
      <w:hyperlink r:id="rId49">
        <w:r>
          <w:rPr>
            <w:rStyle w:val="InternetLink"/>
            <w:rFonts w:eastAsia="Times New Roman"/>
            <w:lang w:eastAsia="ar-SA"/>
          </w:rPr>
          <w:t>http://www.prevencia.deti.szm.sk/1dotaznik.htm</w:t>
        </w:r>
      </w:hyperlink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>4.11.2007 9:30</w:t>
      </w:r>
    </w:p>
    <w:p>
      <w:pPr>
        <w:pStyle w:val="WWNormlnsWWW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sectPr>
      <w:footerReference w:type="default" r:id="rId50"/>
      <w:footerReference w:type="first" r:id="rId51"/>
      <w:type w:val="nextPage"/>
      <w:pgSz w:w="11906" w:h="16838"/>
      <w:pgMar w:left="1134" w:right="1415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779"/>
        </w:tabs>
        <w:ind w:left="1779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outlineLvl w:val="0"/>
    </w:pPr>
    <w:rPr>
      <w:rFonts w:ascii="TimesNewRomanPSMT;Times New Roman" w:hAnsi="TimesNewRomanPSMT;Times New Roman" w:cs="TimesNewRomanPSMT;Times New Roman"/>
      <w:i/>
      <w:i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rFonts w:eastAsia="Times New Roman" w:cs="Times New Roman"/>
    </w:rPr>
  </w:style>
  <w:style w:type="paragraph" w:styleId="WWNormlnsWWW">
    <w:name w:val="WW-Normální (síť WWW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firstLine="709"/>
    </w:pPr>
    <w:rPr>
      <w:rFonts w:eastAsia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chart" Target="charts/chart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chart" Target="charts/chart3.xm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chart" Target="charts/chart4.xm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chart" Target="charts/chart5.xml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chart" Target="charts/chart6.xml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chart" Target="charts/chart7.xml"/><Relationship Id="rId21" Type="http://schemas.openxmlformats.org/officeDocument/2006/relationships/package" Target="embeddings/oleObject7.xlsx"/><Relationship Id="rId22" Type="http://schemas.openxmlformats.org/officeDocument/2006/relationships/image" Target="media/image7.wmf"/><Relationship Id="rId23" Type="http://schemas.openxmlformats.org/officeDocument/2006/relationships/chart" Target="charts/chart8.xml"/><Relationship Id="rId24" Type="http://schemas.openxmlformats.org/officeDocument/2006/relationships/package" Target="embeddings/oleObject8.xlsx"/><Relationship Id="rId25" Type="http://schemas.openxmlformats.org/officeDocument/2006/relationships/image" Target="media/image8.wmf"/><Relationship Id="rId26" Type="http://schemas.openxmlformats.org/officeDocument/2006/relationships/package" Target="embeddings/oleObject9.xlsx"/><Relationship Id="rId27" Type="http://schemas.openxmlformats.org/officeDocument/2006/relationships/image" Target="media/image9.wmf"/><Relationship Id="rId28" Type="http://schemas.openxmlformats.org/officeDocument/2006/relationships/package" Target="embeddings/oleObject10.xlsx"/><Relationship Id="rId29" Type="http://schemas.openxmlformats.org/officeDocument/2006/relationships/image" Target="media/image10.wmf"/><Relationship Id="rId30" Type="http://schemas.openxmlformats.org/officeDocument/2006/relationships/chart" Target="charts/chart9.xml"/><Relationship Id="rId31" Type="http://schemas.openxmlformats.org/officeDocument/2006/relationships/chart" Target="charts/chart10.xml"/><Relationship Id="rId32" Type="http://schemas.openxmlformats.org/officeDocument/2006/relationships/package" Target="embeddings/oleObject11.xlsx"/><Relationship Id="rId33" Type="http://schemas.openxmlformats.org/officeDocument/2006/relationships/image" Target="media/image11.wmf"/><Relationship Id="rId34" Type="http://schemas.openxmlformats.org/officeDocument/2006/relationships/chart" Target="charts/chart11.xml"/><Relationship Id="rId35" Type="http://schemas.openxmlformats.org/officeDocument/2006/relationships/package" Target="embeddings/oleObject12.xlsx"/><Relationship Id="rId36" Type="http://schemas.openxmlformats.org/officeDocument/2006/relationships/image" Target="media/image12.wmf"/><Relationship Id="rId37" Type="http://schemas.openxmlformats.org/officeDocument/2006/relationships/chart" Target="charts/chart12.xml"/><Relationship Id="rId38" Type="http://schemas.openxmlformats.org/officeDocument/2006/relationships/package" Target="embeddings/oleObject13.xlsx"/><Relationship Id="rId39" Type="http://schemas.openxmlformats.org/officeDocument/2006/relationships/image" Target="media/image13.wmf"/><Relationship Id="rId40" Type="http://schemas.openxmlformats.org/officeDocument/2006/relationships/package" Target="embeddings/oleObject14.xlsx"/><Relationship Id="rId41" Type="http://schemas.openxmlformats.org/officeDocument/2006/relationships/image" Target="media/image14.wmf"/><Relationship Id="rId42" Type="http://schemas.openxmlformats.org/officeDocument/2006/relationships/package" Target="embeddings/oleObject15.xlsx"/><Relationship Id="rId43" Type="http://schemas.openxmlformats.org/officeDocument/2006/relationships/image" Target="media/image15.wmf"/><Relationship Id="rId44" Type="http://schemas.openxmlformats.org/officeDocument/2006/relationships/hyperlink" Target="http://web.mvcr.cz/souteze/2006/sod/navykove/7_alkohdeti.pdf" TargetMode="External"/><Relationship Id="rId45" Type="http://schemas.openxmlformats.org/officeDocument/2006/relationships/hyperlink" Target="http://dejinyalkoholu.blogspot.com/2008/04/alkohol-u-dt-mldee.html" TargetMode="External"/><Relationship Id="rId46" Type="http://schemas.openxmlformats.org/officeDocument/2006/relationships/hyperlink" Target="http://dejinyalkoholu.blogspot.com/2008/04/problm-alkoholu-mezi-mladmi-lidmi-pitom.html" TargetMode="External"/><Relationship Id="rId47" Type="http://schemas.openxmlformats.org/officeDocument/2006/relationships/hyperlink" Target="http://www.drogy.net/clanek/pruzkum-deti-stale-vic-piji-a-kouri_2007_12_17.html" TargetMode="External"/><Relationship Id="rId48" Type="http://schemas.openxmlformats.org/officeDocument/2006/relationships/hyperlink" Target="http://www.blesk.cz/Clanek192532.htm" TargetMode="External"/><Relationship Id="rId49" Type="http://schemas.openxmlformats.org/officeDocument/2006/relationships/hyperlink" Target="http://www.prevencia.deti.szm.sk/1dotaznik.htm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89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889" spc="-1" strike="noStrike">
                <a:solidFill>
                  <a:srgbClr val="000000"/>
                </a:solidFill>
                <a:latin typeface="Arial"/>
                <a:ea typeface="Lucida Sans Unicode"/>
              </a:rPr>
              <a:t>1) Pil si už někdy alkohol? Jestli ano, kolik ti bylo?</a:t>
            </a:r>
          </a:p>
        </c:rich>
      </c:tx>
      <c:layout>
        <c:manualLayout>
          <c:xMode val="edge"/>
          <c:yMode val="edge"/>
          <c:x val="0.231249103685645"/>
          <c:y val="0.019846796657381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013905813203"/>
          <c:y val="0.11818603572257"/>
          <c:w val="0.711203497957136"/>
          <c:h val="0.79888656924147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74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Nepil</c:v>
                </c:pt>
                <c:pt idx="1">
                  <c:v>10 let</c:v>
                </c:pt>
                <c:pt idx="2">
                  <c:v>11 let</c:v>
                </c:pt>
                <c:pt idx="3">
                  <c:v>12 let</c:v>
                </c:pt>
                <c:pt idx="4">
                  <c:v>13 let</c:v>
                </c:pt>
                <c:pt idx="5">
                  <c:v>14 let</c:v>
                </c:pt>
                <c:pt idx="6">
                  <c:v>15 le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166666666666667</c:v>
                </c:pt>
                <c:pt idx="1">
                  <c:v>0.0833333333333333</c:v>
                </c:pt>
                <c:pt idx="2">
                  <c:v>0.15</c:v>
                </c:pt>
                <c:pt idx="3">
                  <c:v>0.0666666666666667</c:v>
                </c:pt>
                <c:pt idx="4">
                  <c:v>0.1</c:v>
                </c:pt>
                <c:pt idx="5">
                  <c:v>0.383333333333333</c:v>
                </c:pt>
                <c:pt idx="6">
                  <c:v>0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Nepil</c:v>
                </c:pt>
                <c:pt idx="1">
                  <c:v>10 let</c:v>
                </c:pt>
                <c:pt idx="2">
                  <c:v>11 let</c:v>
                </c:pt>
                <c:pt idx="3">
                  <c:v>12 let</c:v>
                </c:pt>
                <c:pt idx="4">
                  <c:v>13 let</c:v>
                </c:pt>
                <c:pt idx="5">
                  <c:v>14 let</c:v>
                </c:pt>
                <c:pt idx="6">
                  <c:v>15 le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0.05</c:v>
                </c:pt>
                <c:pt idx="1">
                  <c:v>0.125</c:v>
                </c:pt>
                <c:pt idx="2">
                  <c:v>0.1</c:v>
                </c:pt>
                <c:pt idx="3">
                  <c:v>0.15</c:v>
                </c:pt>
                <c:pt idx="4">
                  <c:v>0.3</c:v>
                </c:pt>
                <c:pt idx="5">
                  <c:v>0.2</c:v>
                </c:pt>
                <c:pt idx="6">
                  <c:v>0.075</c:v>
                </c:pt>
              </c:numCache>
            </c:numRef>
          </c:val>
        </c:ser>
        <c:gapWidth val="150"/>
        <c:overlap val="0"/>
        <c:axId val="11968352"/>
        <c:axId val="65482624"/>
      </c:barChart>
      <c:catAx>
        <c:axId val="1196835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3562311773985"/>
              <c:y val="0.94440575673166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4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65482624"/>
        <c:crosses val="autoZero"/>
        <c:auto val="1"/>
        <c:lblAlgn val="ctr"/>
        <c:lblOffset val="100"/>
        <c:noMultiLvlLbl val="0"/>
      </c:catAx>
      <c:valAx>
        <c:axId val="65482624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4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1968352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214536592359"/>
          <c:y val="0.450243562978427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74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2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020" spc="-1" strike="noStrike">
                <a:solidFill>
                  <a:srgbClr val="000000"/>
                </a:solidFill>
                <a:latin typeface="Arial"/>
                <a:ea typeface="Lucida Sans Unicode"/>
              </a:rPr>
              <a:t>11) Jestli ano, přibližně jak často?</a:t>
            </a:r>
          </a:p>
        </c:rich>
      </c:tx>
      <c:layout>
        <c:manualLayout>
          <c:xMode val="edge"/>
          <c:yMode val="edge"/>
          <c:x val="0.297233421381899"/>
          <c:y val="0.020130850528434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380230779925"/>
          <c:y val="0.117463512833417"/>
          <c:w val="0.712637286250521"/>
          <c:h val="0.77322596879718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5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Jednou za den</c:v>
                </c:pt>
                <c:pt idx="1">
                  <c:v>Několikrát denně</c:v>
                </c:pt>
                <c:pt idx="2">
                  <c:v>Vždy po jídle</c:v>
                </c:pt>
                <c:pt idx="3">
                  <c:v>Při příležitosti oslav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83333333333333</c:v>
                </c:pt>
                <c:pt idx="1">
                  <c:v>0.05</c:v>
                </c:pt>
                <c:pt idx="2">
                  <c:v>0.0333333333333333</c:v>
                </c:pt>
                <c:pt idx="3">
                  <c:v>0.7333333333333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Jednou za den</c:v>
                </c:pt>
                <c:pt idx="1">
                  <c:v>Několikrát denně</c:v>
                </c:pt>
                <c:pt idx="2">
                  <c:v>Vždy po jídle</c:v>
                </c:pt>
                <c:pt idx="3">
                  <c:v>Při příležitosti oslav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225</c:v>
                </c:pt>
                <c:pt idx="1">
                  <c:v>0.075</c:v>
                </c:pt>
                <c:pt idx="2">
                  <c:v>0.05</c:v>
                </c:pt>
                <c:pt idx="3">
                  <c:v>0.65</c:v>
                </c:pt>
              </c:numCache>
            </c:numRef>
          </c:val>
        </c:ser>
        <c:gapWidth val="150"/>
        <c:overlap val="0"/>
        <c:axId val="93194211"/>
        <c:axId val="70724661"/>
      </c:barChart>
      <c:catAx>
        <c:axId val="9319421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19018490198804"/>
              <c:y val="0.94474081529944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5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70724661"/>
        <c:crosses val="autoZero"/>
        <c:auto val="1"/>
        <c:lblAlgn val="ctr"/>
        <c:lblOffset val="100"/>
        <c:noMultiLvlLbl val="0"/>
      </c:catAx>
      <c:valAx>
        <c:axId val="70724661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5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93194211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7839566245"/>
          <c:y val="0.450729743331656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5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6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60" spc="-1" strike="noStrike">
                <a:solidFill>
                  <a:srgbClr val="000000"/>
                </a:solidFill>
                <a:latin typeface="Arial"/>
                <a:ea typeface="Lucida Sans Unicode"/>
              </a:rPr>
              <a:t>12) Který konkrétně?</a:t>
            </a:r>
          </a:p>
        </c:rich>
      </c:tx>
      <c:layout>
        <c:manualLayout>
          <c:xMode val="edge"/>
          <c:yMode val="edge"/>
          <c:x val="0.382658395483376"/>
          <c:y val="0.020027846203277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596988917544"/>
          <c:y val="0.118560565492128"/>
          <c:w val="0.712413745033805"/>
          <c:h val="0.80047124344007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Matka</c:v>
                </c:pt>
                <c:pt idx="1">
                  <c:v>Otec</c:v>
                </c:pt>
                <c:pt idx="2">
                  <c:v>Ob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.316666666666667</c:v>
                </c:pt>
                <c:pt idx="2">
                  <c:v>0.6833333333333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Matka</c:v>
                </c:pt>
                <c:pt idx="1">
                  <c:v>Otec</c:v>
                </c:pt>
                <c:pt idx="2">
                  <c:v>Ob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1</c:v>
                </c:pt>
                <c:pt idx="1">
                  <c:v>0.325</c:v>
                </c:pt>
                <c:pt idx="2">
                  <c:v>0.575</c:v>
                </c:pt>
              </c:numCache>
            </c:numRef>
          </c:val>
        </c:ser>
        <c:gapWidth val="150"/>
        <c:overlap val="0"/>
        <c:axId val="78594376"/>
        <c:axId val="13043206"/>
      </c:barChart>
      <c:catAx>
        <c:axId val="7859437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1690945842336"/>
              <c:y val="0.94452179500910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3043206"/>
        <c:crosses val="autoZero"/>
        <c:auto val="1"/>
        <c:lblAlgn val="ctr"/>
        <c:lblOffset val="100"/>
        <c:noMultiLvlLbl val="0"/>
      </c:catAx>
      <c:valAx>
        <c:axId val="13043206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78594376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40294138147"/>
          <c:y val="0.450680089964657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89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889" spc="-1" strike="noStrike">
                <a:solidFill>
                  <a:srgbClr val="000000"/>
                </a:solidFill>
                <a:latin typeface="Arial"/>
                <a:ea typeface="Lucida Sans Unicode"/>
              </a:rPr>
              <a:t>13) Když pijí tvoji rodiče, dávají ti taky?</a:t>
            </a:r>
          </a:p>
        </c:rich>
      </c:tx>
      <c:layout>
        <c:manualLayout>
          <c:xMode val="edge"/>
          <c:yMode val="edge"/>
          <c:x val="0.297623196487071"/>
          <c:y val="0.019886692103133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3784763365163"/>
          <c:y val="0.118395190195398"/>
          <c:w val="0.714225970586185"/>
          <c:h val="0.79905191351601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74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no</c:v>
                </c:pt>
                <c:pt idx="1">
                  <c:v>Ne</c:v>
                </c:pt>
                <c:pt idx="2">
                  <c:v>Někd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0666666666666667</c:v>
                </c:pt>
                <c:pt idx="1">
                  <c:v>0.25</c:v>
                </c:pt>
                <c:pt idx="2">
                  <c:v>0.6833333333333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no</c:v>
                </c:pt>
                <c:pt idx="1">
                  <c:v>Ne</c:v>
                </c:pt>
                <c:pt idx="2">
                  <c:v>Někd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075</c:v>
                </c:pt>
                <c:pt idx="1">
                  <c:v>0.35</c:v>
                </c:pt>
                <c:pt idx="2">
                  <c:v>0.575</c:v>
                </c:pt>
              </c:numCache>
            </c:numRef>
          </c:val>
        </c:ser>
        <c:gapWidth val="150"/>
        <c:overlap val="0"/>
        <c:axId val="53288792"/>
        <c:axId val="79555731"/>
      </c:barChart>
      <c:catAx>
        <c:axId val="5328879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74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4897191050394"/>
              <c:y val="0.94496473580760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4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79555731"/>
        <c:crosses val="autoZero"/>
        <c:auto val="1"/>
        <c:lblAlgn val="ctr"/>
        <c:lblOffset val="100"/>
        <c:noMultiLvlLbl val="0"/>
      </c:catAx>
      <c:valAx>
        <c:axId val="79555731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4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53288792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40294138147"/>
          <c:y val="0.450687940802405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74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010" spc="-1" strike="noStrike">
                <a:solidFill>
                  <a:srgbClr val="000000"/>
                </a:solidFill>
                <a:latin typeface="Arial"/>
                <a:ea typeface="Lucida Sans Unicode"/>
              </a:rPr>
              <a:t>2) Co všechno podle tebe patří mezi alkoholické nápoje?</a:t>
            </a:r>
          </a:p>
        </c:rich>
      </c:tx>
      <c:layout>
        <c:manualLayout>
          <c:xMode val="edge"/>
          <c:yMode val="edge"/>
          <c:x val="0.165844318432874"/>
          <c:y val="0.019954697443641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22173945062228"/>
          <c:y val="0.118325962679323"/>
          <c:w val="0.695485676412107"/>
          <c:h val="0.76615251860640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39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39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šechno, co i v malém množství obsahuje alkohol</c:v>
                </c:pt>
                <c:pt idx="1">
                  <c:v>Všechno, kromě piva a vín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</c:v>
                </c:pt>
                <c:pt idx="1">
                  <c:v>0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39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šechno, co i v malém množství obsahuje alkohol</c:v>
                </c:pt>
                <c:pt idx="1">
                  <c:v>Všechno, kromě piva a vín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875</c:v>
                </c:pt>
                <c:pt idx="1">
                  <c:v>0.125</c:v>
                </c:pt>
              </c:numCache>
            </c:numRef>
          </c:val>
        </c:ser>
        <c:gapWidth val="150"/>
        <c:overlap val="0"/>
        <c:axId val="53248078"/>
        <c:axId val="14976125"/>
      </c:barChart>
      <c:catAx>
        <c:axId val="5324807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39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39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18661167979969"/>
              <c:y val="0.94466616330492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39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4976125"/>
        <c:crosses val="autoZero"/>
        <c:auto val="1"/>
        <c:lblAlgn val="ctr"/>
        <c:lblOffset val="100"/>
        <c:noMultiLvlLbl val="0"/>
      </c:catAx>
      <c:valAx>
        <c:axId val="14976125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39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53248078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500552323441"/>
          <c:y val="0.450652572538022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39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8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80" spc="-1" strike="noStrike">
                <a:solidFill>
                  <a:srgbClr val="000000"/>
                </a:solidFill>
                <a:latin typeface="Arial"/>
                <a:ea typeface="Lucida Sans Unicode"/>
              </a:rPr>
              <a:t>3) Alkoholické nápoje podle tebe jsou:</a:t>
            </a:r>
          </a:p>
        </c:rich>
      </c:tx>
      <c:layout>
        <c:manualLayout>
          <c:xMode val="edge"/>
          <c:yMode val="edge"/>
          <c:x val="0.281130634071811"/>
          <c:y val="0.020127896005870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215639974998"/>
          <c:y val="0.11825138903449"/>
          <c:w val="0.712688381137579"/>
          <c:h val="0.76873886151588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2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2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Škodlivé</c:v>
                </c:pt>
                <c:pt idx="1">
                  <c:v>Neškodlivé</c:v>
                </c:pt>
                <c:pt idx="2">
                  <c:v>Zdraví prospěšné</c:v>
                </c:pt>
                <c:pt idx="3">
                  <c:v>Zdravé jen v malém množství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7</c:v>
                </c:pt>
                <c:pt idx="1">
                  <c:v>0.1</c:v>
                </c:pt>
                <c:pt idx="2">
                  <c:v>0</c:v>
                </c:pt>
                <c:pt idx="3">
                  <c:v>0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2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Škodlivé</c:v>
                </c:pt>
                <c:pt idx="1">
                  <c:v>Neškodlivé</c:v>
                </c:pt>
                <c:pt idx="2">
                  <c:v>Zdraví prospěšné</c:v>
                </c:pt>
                <c:pt idx="3">
                  <c:v>Zdravé jen v malém množství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625</c:v>
                </c:pt>
                <c:pt idx="1">
                  <c:v>0.075</c:v>
                </c:pt>
                <c:pt idx="2">
                  <c:v>0.15</c:v>
                </c:pt>
                <c:pt idx="3">
                  <c:v>0.15</c:v>
                </c:pt>
              </c:numCache>
            </c:numRef>
          </c:val>
        </c:ser>
        <c:gapWidth val="150"/>
        <c:overlap val="0"/>
        <c:axId val="20335518"/>
        <c:axId val="22747487"/>
      </c:barChart>
      <c:catAx>
        <c:axId val="2033551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2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0306965761511"/>
              <c:y val="0.94401928923367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22747487"/>
        <c:crosses val="autoZero"/>
        <c:auto val="1"/>
        <c:lblAlgn val="ctr"/>
        <c:lblOffset val="100"/>
        <c:noMultiLvlLbl val="0"/>
      </c:catAx>
      <c:valAx>
        <c:axId val="22747487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20335518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67900548649"/>
          <c:y val="0.450676171506447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2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10" spc="-1" strike="noStrike">
                <a:solidFill>
                  <a:srgbClr val="000000"/>
                </a:solidFill>
                <a:latin typeface="Arial"/>
                <a:ea typeface="Lucida Sans Unicode"/>
              </a:rPr>
              <a:t>4) Piješ už ve svém věku alkohol?</a:t>
            </a:r>
          </a:p>
        </c:rich>
      </c:tx>
      <c:layout>
        <c:manualLayout>
          <c:xMode val="edge"/>
          <c:yMode val="edge"/>
          <c:x val="0.322244600319467"/>
          <c:y val="0.01994786353847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3409959024932"/>
          <c:y val="0.118100419358495"/>
          <c:w val="0.714494062087645"/>
          <c:h val="0.80040802448146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76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6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Ano</c:v>
                </c:pt>
                <c:pt idx="1">
                  <c:v>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5</c:v>
                </c:pt>
                <c:pt idx="1">
                  <c:v>0.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76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Ano</c:v>
                </c:pt>
                <c:pt idx="1">
                  <c:v>N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8</c:v>
                </c:pt>
                <c:pt idx="1">
                  <c:v>0.2</c:v>
                </c:pt>
              </c:numCache>
            </c:numRef>
          </c:val>
        </c:ser>
        <c:gapWidth val="150"/>
        <c:overlap val="0"/>
        <c:axId val="80273854"/>
        <c:axId val="10749066"/>
      </c:barChart>
      <c:catAx>
        <c:axId val="8027385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76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76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3640530592402"/>
              <c:y val="0.94412331406551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0749066"/>
        <c:crosses val="autoZero"/>
        <c:auto val="1"/>
        <c:lblAlgn val="ctr"/>
        <c:lblOffset val="100"/>
        <c:noMultiLvlLbl val="0"/>
      </c:catAx>
      <c:valAx>
        <c:axId val="10749066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6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80273854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67900548649"/>
          <c:y val="0.45075371188938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76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3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30" spc="-1" strike="noStrike">
                <a:solidFill>
                  <a:srgbClr val="000000"/>
                </a:solidFill>
                <a:latin typeface="Arial"/>
                <a:ea typeface="Lucida Sans Unicode"/>
              </a:rPr>
              <a:t>5) Jak často si alkoholické nápoje dopřeješ?</a:t>
            </a:r>
          </a:p>
        </c:rich>
      </c:tx>
      <c:layout>
        <c:manualLayout>
          <c:xMode val="edge"/>
          <c:yMode val="edge"/>
          <c:x val="0.258451244162543"/>
          <c:y val="0.019854401058901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3784763365163"/>
          <c:y val="0.117692477388043"/>
          <c:w val="0.714225970586185"/>
          <c:h val="0.80266931392014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78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78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ěkolikrát týdně</c:v>
                </c:pt>
                <c:pt idx="1">
                  <c:v>Jednou týdně</c:v>
                </c:pt>
                <c:pt idx="2">
                  <c:v>Jednou za měsíc</c:v>
                </c:pt>
                <c:pt idx="3">
                  <c:v>Nikdy nepij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166666666666667</c:v>
                </c:pt>
                <c:pt idx="1">
                  <c:v>0.3</c:v>
                </c:pt>
                <c:pt idx="2">
                  <c:v>0.616666666666667</c:v>
                </c:pt>
                <c:pt idx="3">
                  <c:v>0.06666666666666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78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Několikrát týdně</c:v>
                </c:pt>
                <c:pt idx="1">
                  <c:v>Jednou týdně</c:v>
                </c:pt>
                <c:pt idx="2">
                  <c:v>Jednou za měsíc</c:v>
                </c:pt>
                <c:pt idx="3">
                  <c:v>Nikdy nepij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5</c:v>
                </c:pt>
                <c:pt idx="1">
                  <c:v>0.6</c:v>
                </c:pt>
                <c:pt idx="2">
                  <c:v>0.225</c:v>
                </c:pt>
                <c:pt idx="3">
                  <c:v>0.125</c:v>
                </c:pt>
              </c:numCache>
            </c:numRef>
          </c:val>
        </c:ser>
        <c:gapWidth val="150"/>
        <c:overlap val="0"/>
        <c:axId val="38707066"/>
        <c:axId val="23339842"/>
      </c:barChart>
      <c:catAx>
        <c:axId val="3870706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78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78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266675960131"/>
              <c:y val="0.94440767703507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8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23339842"/>
        <c:crosses val="autoZero"/>
        <c:auto val="1"/>
        <c:lblAlgn val="ctr"/>
        <c:lblOffset val="100"/>
        <c:noMultiLvlLbl val="0"/>
      </c:catAx>
      <c:valAx>
        <c:axId val="23339842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8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38707066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40294138147"/>
          <c:y val="0.450694904037062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78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0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000" spc="-1" strike="noStrike">
                <a:solidFill>
                  <a:srgbClr val="000000"/>
                </a:solidFill>
                <a:latin typeface="Arial"/>
                <a:ea typeface="Lucida Sans Unicode"/>
              </a:rPr>
              <a:t>6) Kde obvykle piješ alkoholické nápoje?</a:t>
            </a:r>
          </a:p>
        </c:rich>
      </c:tx>
      <c:layout>
        <c:manualLayout>
          <c:xMode val="edge"/>
          <c:yMode val="edge"/>
          <c:x val="0.263201836777291"/>
          <c:y val="0.020074503311258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405969526195"/>
          <c:y val="0.118067052980132"/>
          <c:w val="0.712586098935504"/>
          <c:h val="0.80318708609271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3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3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oma</c:v>
                </c:pt>
                <c:pt idx="1">
                  <c:v>V hospodě</c:v>
                </c:pt>
                <c:pt idx="2">
                  <c:v>Jinde</c:v>
                </c:pt>
                <c:pt idx="3">
                  <c:v>Nepij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33333333333333</c:v>
                </c:pt>
                <c:pt idx="1">
                  <c:v>0.483333333333333</c:v>
                </c:pt>
                <c:pt idx="2">
                  <c:v>0.116666666666667</c:v>
                </c:pt>
                <c:pt idx="3">
                  <c:v>0.06666666666666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3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oma</c:v>
                </c:pt>
                <c:pt idx="1">
                  <c:v>V hospodě</c:v>
                </c:pt>
                <c:pt idx="2">
                  <c:v>Jinde</c:v>
                </c:pt>
                <c:pt idx="3">
                  <c:v>Nepij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2</c:v>
                </c:pt>
                <c:pt idx="1">
                  <c:v>0.6</c:v>
                </c:pt>
                <c:pt idx="2">
                  <c:v>0.15</c:v>
                </c:pt>
                <c:pt idx="3">
                  <c:v>0.05</c:v>
                </c:pt>
              </c:numCache>
            </c:numRef>
          </c:val>
        </c:ser>
        <c:gapWidth val="150"/>
        <c:overlap val="0"/>
        <c:axId val="36366334"/>
        <c:axId val="90000662"/>
      </c:barChart>
      <c:catAx>
        <c:axId val="3636633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3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3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0023655465108"/>
              <c:y val="0.94432947019867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3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90000662"/>
        <c:crosses val="autoZero"/>
        <c:auto val="1"/>
        <c:lblAlgn val="ctr"/>
        <c:lblOffset val="100"/>
        <c:noMultiLvlLbl val="0"/>
      </c:catAx>
      <c:valAx>
        <c:axId val="90000662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3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36366334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19334863981"/>
          <c:y val="0.450745033112583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3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7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70" spc="-1" strike="noStrike">
                <a:solidFill>
                  <a:srgbClr val="000000"/>
                </a:solidFill>
                <a:latin typeface="Arial"/>
                <a:ea typeface="Lucida Sans Unicode"/>
              </a:rPr>
              <a:t>7) Jestliže jdeš do hospody, stává se ti, že ti někde nenalijí?</a:t>
            </a:r>
          </a:p>
        </c:rich>
      </c:tx>
      <c:layout>
        <c:manualLayout>
          <c:xMode val="edge"/>
          <c:yMode val="edge"/>
          <c:x val="0.161552911709455"/>
          <c:y val="0.020038167938931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475544423572"/>
          <c:y val="0.118320610687023"/>
          <c:w val="0.712516524038127"/>
          <c:h val="0.76759966072943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1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1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ždy</c:v>
                </c:pt>
                <c:pt idx="1">
                  <c:v>Většinou ano</c:v>
                </c:pt>
                <c:pt idx="2">
                  <c:v>Většinou ne</c:v>
                </c:pt>
                <c:pt idx="3">
                  <c:v>Nikdy se mi ještě nestal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333333333333333</c:v>
                </c:pt>
                <c:pt idx="1">
                  <c:v>0.15</c:v>
                </c:pt>
                <c:pt idx="2">
                  <c:v>0.533333333333333</c:v>
                </c:pt>
                <c:pt idx="3">
                  <c:v>0.2833333333333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1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ždy</c:v>
                </c:pt>
                <c:pt idx="1">
                  <c:v>Většinou ano</c:v>
                </c:pt>
                <c:pt idx="2">
                  <c:v>Většinou ne</c:v>
                </c:pt>
                <c:pt idx="3">
                  <c:v>Nikdy se mi ještě nestal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5</c:v>
                </c:pt>
                <c:pt idx="1">
                  <c:v>0.15</c:v>
                </c:pt>
                <c:pt idx="2">
                  <c:v>0.65</c:v>
                </c:pt>
                <c:pt idx="3">
                  <c:v>0.15</c:v>
                </c:pt>
              </c:numCache>
            </c:numRef>
          </c:val>
        </c:ser>
        <c:gapWidth val="150"/>
        <c:overlap val="0"/>
        <c:axId val="30362643"/>
        <c:axId val="22701988"/>
      </c:barChart>
      <c:catAx>
        <c:axId val="3036264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1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1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1136853823141"/>
              <c:y val="0.94412637828668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22701988"/>
        <c:crosses val="autoZero"/>
        <c:auto val="1"/>
        <c:lblAlgn val="ctr"/>
        <c:lblOffset val="100"/>
        <c:noMultiLvlLbl val="0"/>
      </c:catAx>
      <c:valAx>
        <c:axId val="22701988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30362643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88909761358"/>
          <c:y val="0.450699745547074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1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96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960" spc="-1" strike="noStrike">
                <a:solidFill>
                  <a:srgbClr val="000000"/>
                </a:solidFill>
                <a:latin typeface="Arial"/>
                <a:ea typeface="Lucida Sans Unicode"/>
              </a:rPr>
              <a:t>8) Přišel/a jsi někdy do školy pod vlivem alkoholu?</a:t>
            </a:r>
          </a:p>
        </c:rich>
      </c:tx>
      <c:layout>
        <c:manualLayout>
          <c:xMode val="edge"/>
          <c:yMode val="edge"/>
          <c:x val="0.217143254713699"/>
          <c:y val="0.020119863013698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6537953106519"/>
          <c:y val="0.118685787671233"/>
          <c:w val="0.70145411535518"/>
          <c:h val="0.80051369863013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Ano</c:v>
                </c:pt>
                <c:pt idx="1">
                  <c:v>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0166666666666667</c:v>
                </c:pt>
                <c:pt idx="1">
                  <c:v>0.9833333333333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Ano</c:v>
                </c:pt>
                <c:pt idx="1">
                  <c:v>N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125</c:v>
                </c:pt>
                <c:pt idx="1">
                  <c:v>0.875</c:v>
                </c:pt>
              </c:numCache>
            </c:numRef>
          </c:val>
        </c:ser>
        <c:gapWidth val="150"/>
        <c:overlap val="0"/>
        <c:axId val="79120373"/>
        <c:axId val="19455191"/>
      </c:barChart>
      <c:catAx>
        <c:axId val="7912037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0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21763027899534"/>
              <c:y val="0.94456335616438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9455191"/>
        <c:crosses val="autoZero"/>
        <c:auto val="1"/>
        <c:lblAlgn val="ctr"/>
        <c:lblOffset val="100"/>
        <c:noMultiLvlLbl val="0"/>
      </c:catAx>
      <c:valAx>
        <c:axId val="19455191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79120373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19334863981"/>
          <c:y val="0.450770547945206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  <a:r>
              <a:rPr b="1" sz="1010" spc="-1" strike="noStrike">
                <a:solidFill>
                  <a:srgbClr val="000000"/>
                </a:solidFill>
                <a:latin typeface="Arial"/>
                <a:ea typeface="Lucida Sans Unicode"/>
              </a:rPr>
              <a:t>10) Pijí tvoji rodiče alkohol?</a:t>
            </a:r>
          </a:p>
        </c:rich>
      </c:tx>
      <c:layout>
        <c:manualLayout>
          <c:xMode val="edge"/>
          <c:yMode val="edge"/>
          <c:x val="0.335912449463265"/>
          <c:y val="0.020164986251145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5534643803151"/>
          <c:y val="0.117832773194826"/>
          <c:w val="0.712393698591942"/>
          <c:h val="0.8042570526530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ěvčata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1"/>
            <c:dLbl>
              <c:idx val="0"/>
              <c:txPr>
                <a:bodyPr wrap="none"/>
                <a:lstStyle/>
                <a:p>
                  <a:pPr>
                    <a:defRPr b="0" sz="85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no</c:v>
                </c:pt>
                <c:pt idx="1">
                  <c:v>Ne</c:v>
                </c:pt>
                <c:pt idx="2">
                  <c:v>Obč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83333333333333</c:v>
                </c:pt>
                <c:pt idx="1">
                  <c:v>0.05</c:v>
                </c:pt>
                <c:pt idx="2">
                  <c:v>0.6666666666666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hlapci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Ano</c:v>
                </c:pt>
                <c:pt idx="1">
                  <c:v>Ne</c:v>
                </c:pt>
                <c:pt idx="2">
                  <c:v>Obča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3</c:v>
                </c:pt>
                <c:pt idx="1">
                  <c:v>0.05</c:v>
                </c:pt>
                <c:pt idx="2">
                  <c:v>0.65</c:v>
                </c:pt>
              </c:numCache>
            </c:numRef>
          </c:val>
        </c:ser>
        <c:gapWidth val="150"/>
        <c:overlap val="0"/>
        <c:axId val="13373930"/>
        <c:axId val="79445098"/>
      </c:barChart>
      <c:catAx>
        <c:axId val="1337393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defRPr>
                </a:pPr>
                <a:r>
                  <a:rPr b="1" sz="850" spc="-1" strike="noStrike">
                    <a:solidFill>
                      <a:srgbClr val="000000"/>
                    </a:solidFill>
                    <a:latin typeface="Arial"/>
                    <a:ea typeface="Lucida Sans Unicode"/>
                  </a:rPr>
                  <a:t>Odpověď</a:t>
                </a:r>
              </a:p>
            </c:rich>
          </c:tx>
          <c:layout>
            <c:manualLayout>
              <c:xMode val="edge"/>
              <c:yMode val="edge"/>
              <c:x val="0.418862400669176"/>
              <c:y val="0.9443935227619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5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79445098"/>
        <c:crosses val="autoZero"/>
        <c:auto val="1"/>
        <c:lblAlgn val="ctr"/>
        <c:lblOffset val="100"/>
        <c:noMultiLvlLbl val="0"/>
      </c:catAx>
      <c:valAx>
        <c:axId val="79445098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5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13373930"/>
        <c:crosses val="min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5773037780566"/>
          <c:y val="0.450758733068541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850" spc="-1" strike="noStrike">
              <a:solidFill>
                <a:srgbClr val="000000"/>
              </a:solidFill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37:00Z</dcterms:created>
  <dc:creator>..</dc:creator>
  <dc:description/>
  <dc:language>en-US</dc:language>
  <cp:lastModifiedBy>PC</cp:lastModifiedBy>
  <cp:lastPrinted>2113-01-01T00:00:00Z</cp:lastPrinted>
  <dcterms:modified xsi:type="dcterms:W3CDTF">2008-05-03T17:37:00Z</dcterms:modified>
  <cp:revision>2</cp:revision>
  <dc:subject/>
  <dc:title>GYMNÁZIUM JIŘÍHO ORTENA</dc:title>
</cp:coreProperties>
</file>