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mnázium Jiřího Ortena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tná Hora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 působí pivo na lidskou mysl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ociologický výzkum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4248" w:hanging="424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4248" w:hanging="4248"/>
        <w:rPr/>
      </w:pPr>
      <w:r>
        <w:rPr/>
        <w:t>Kutná Hora 2008                                             Vojta Pospíšil, Tomáš Semrád,                                                      Tomáš Prokop, Pavel Zadina, Jan Červ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PhDr. Ivě Pospíšilové za cenné rady a za konzultace při zpracování výzkumu.</w:t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ěrečná fáze</w:t>
      </w:r>
    </w:p>
    <w:p>
      <w:pPr>
        <w:pStyle w:val="Normal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Úvod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>Toto téma (jak působí pivo na lidskou mysl) jsme si vybrali proto, protože nás, pivaře, zajímalo jak pivo na lidi působí a co se s člověkem děje po stránce psychologické, ale především po stránce sociologické.</w:t>
      </w:r>
    </w:p>
    <w:p>
      <w:pPr>
        <w:pStyle w:val="Normal"/>
        <w:rPr/>
      </w:pPr>
      <w:r>
        <w:rPr/>
        <w:tab/>
        <w:t>Použili jsme kvalitativní výzkum za využití standardizovaného dotazníku s podporou zúčastněného pozorování, které nám pomohlo celý výzkum částečně zobjektiviz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ůběh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/>
        <w:t>Nejprve jsem si museli určit téma, což pro nás nebylo nikterak obtížné (viz výše).</w:t>
      </w:r>
    </w:p>
    <w:p>
      <w:pPr>
        <w:pStyle w:val="Normal"/>
        <w:rPr/>
      </w:pPr>
      <w:r>
        <w:rPr/>
        <w:tab/>
        <w:t>Druhá část, plán výzkumu, už byla obtížnější. Museli jsme si určit, jaké hypotézy budeme chtít a hlavně jsme si museli zvolit jaké výzkumné metody použijeme, aby náš výzkum byl, co nejobjektivnější.</w:t>
      </w:r>
    </w:p>
    <w:p>
      <w:pPr>
        <w:pStyle w:val="Normal"/>
        <w:rPr/>
      </w:pPr>
      <w:r>
        <w:rPr/>
        <w:tab/>
        <w:t xml:space="preserve">Fáze realizační z našeho pohledu nebyla zvláště obtížná, ale museli jsme věnovat náš čas, obcházení restauračních zařízení, kde se podává piv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lán výzkumu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Harmon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Výběr problému</w:t>
        <w:tab/>
        <w:t>(</w:t>
      </w:r>
      <w:r>
        <w:rPr>
          <w:b/>
          <w:bCs/>
        </w:rPr>
        <w:t>splněno</w:t>
      </w:r>
      <w:r>
        <w:rPr>
          <w:bCs/>
        </w:rPr>
        <w:t>)</w:t>
        <w:tab/>
        <w:tab/>
        <w:tab/>
        <w:t>do konce září 2007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Zpracování  plánu výzkumu</w:t>
        <w:tab/>
        <w:tab/>
        <w:tab/>
        <w:tab/>
        <w:t>do 15. října 2007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řípravná fáze výzkumu</w:t>
        <w:tab/>
        <w:tab/>
        <w:tab/>
        <w:tab/>
        <w:t>do 15 listopadu 2007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ealizační fáze výzkumu</w:t>
        <w:tab/>
        <w:tab/>
        <w:tab/>
        <w:tab/>
        <w:t>do  1.4. 2008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Závěrečná fáze výzkumu</w:t>
        <w:tab/>
        <w:tab/>
        <w:tab/>
        <w:tab/>
        <w:t>do 1.5. 2008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ezentace  projektu</w:t>
        <w:tab/>
        <w:tab/>
        <w:tab/>
        <w:tab/>
        <w:tab/>
        <w:t>květen, červen 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Zpracování plánu výzkumu</w:t>
      </w:r>
      <w:r>
        <w:rPr>
          <w:sz w:val="28"/>
          <w:szCs w:val="28"/>
        </w:rPr>
        <w:t xml:space="preserve"> </w:t>
      </w:r>
      <w:r>
        <w:rPr/>
        <w:t>(do 15. října)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íl výzkumu</w:t>
      </w:r>
      <w:r>
        <w:rPr/>
        <w:t xml:space="preserve">: ověření hypotéz : </w:t>
      </w:r>
    </w:p>
    <w:p>
      <w:pPr>
        <w:pStyle w:val="Normal"/>
        <w:ind w:firstLine="708"/>
        <w:rPr/>
      </w:pPr>
      <w:r>
        <w:rPr/>
        <w:t>- Mírná konzumace piva ovlivňuje náladu jedince</w:t>
      </w:r>
    </w:p>
    <w:p>
      <w:pPr>
        <w:pStyle w:val="Normal"/>
        <w:ind w:firstLine="708"/>
        <w:rPr/>
      </w:pPr>
      <w:r>
        <w:rPr/>
        <w:t>- Konzumace piva zhoršuje motoriku jedince</w:t>
      </w:r>
    </w:p>
    <w:p>
      <w:pPr>
        <w:pStyle w:val="Normal"/>
        <w:rPr/>
      </w:pPr>
      <w:r>
        <w:rPr/>
        <w:t>Cílem výzkumu je potvrdit nebo vyvrátit výše uvedené hypotézy. V průběhu výzkumu bude popsán stav respondentů a to, jak nahlížejí, chápou a interpretují daný problém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Výzkumné metody</w:t>
      </w:r>
      <w:r>
        <w:rPr/>
        <w:t>: Kvalitativní výzkum za využití standardizovaného dotazníku s podporou zúčastněného pozorování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Objekt výzkumu</w:t>
      </w:r>
      <w:r>
        <w:rPr/>
        <w:t>: Sledovaným vzorkem jsou osoby ve věku 15 – 60 let, obojího pohlaví, kteří již někdy konzumovali pivo. Výběr cílové skupiny bude proveden náhodným oslovením v terénu při dotazníkové ak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řípravná fáze</w:t>
      </w:r>
      <w:r>
        <w:rPr/>
        <w:t xml:space="preserve"> (15. 10 – 15. 11): Vyhledání podkladů, sestavení definitivního znění dotazníkových otázek pro skupinu respondentů, příprava na realizační fázi. Zpracování teoretické čá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alizační fáze</w:t>
      </w:r>
      <w:r>
        <w:rPr/>
        <w:t xml:space="preserve"> (15.11 2007 – 1.4. 2008) : Realizace dotazníkového šetření v cílově skupině respondentů, realizace zúčastněného pozorování, zpracování d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ávěrečná fáze</w:t>
      </w:r>
      <w:r>
        <w:rPr/>
        <w:t xml:space="preserve"> (1.4. 2008 – 1.5. 2008) :  Analýza a vyhodnocení získaných dat, ověření výchozích hypotéz, formulace závěrů případně doporuč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zentace projektu</w:t>
      </w:r>
      <w:r>
        <w:rPr/>
        <w:t xml:space="preserve"> (květen, červen 2008) : Prezentace výsledků výzkumu softwarem P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36"/>
          <w:szCs w:val="36"/>
          <w:u w:val="single"/>
        </w:rPr>
        <w:t>Ověření hypotéz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/>
        <w:t>V praxi jsme ověřovali, zda naše výchozí hypotézy (viz. výše) budou v souladu s výsledky námi provedeného výzkumu či nikoli.</w:t>
      </w:r>
    </w:p>
    <w:p>
      <w:pPr>
        <w:pStyle w:val="Normal"/>
        <w:ind w:firstLine="708"/>
        <w:rPr/>
      </w:pPr>
      <w:r>
        <w:rPr/>
        <w:t xml:space="preserve">Ověřování probíhalo dvěma empirickými metodami dotazníkovým šetřením a zúčastněným pozorováním. 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erpretace dotazníků - analýza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75717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56535" cy="245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pis vzorku respondentů: celkem bylo osloveno 116 osob obojího pohlaví, z výzkumu bylo vyloučeno 16 osob, které nesplňovali stanovenou věkovou kategorii a 13 z nich navíc nikdy nepilo pivo (což odpovídá i průzkumu „Češi a pivo“ viz níže). Předmětem zkoumání je vzorek 100 lidí, kteří spadají do stanovené věkové kategorie a uvedli, že již konzumovali pivo. Při výzkumu, který byl zaměřený na pití piva, jsme nejčastěji předkládali dotazníky v restauračních zařízeních, kde se pivo konzumuje. Dotazovali jsme se napříč věkovým spektrem a stejně tak jsme procházeli restauračními zařízeními ve všech cenových kategorií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3787140" cy="269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Z uvedeného grafu vyplývá, že nejčastějším důvodem konzumace piva je žízeň. Pouze o jedno procento méně zaznamenala odpověď „k jídlu“. Ještě o procento méně zaznamenaly shodně odpovědi „jsem na to zvyklý“ a „pro lepší náladu“. Tyto odpovědi uvedlo více než čtyři pětiny respondentů (83%). Pouze 17% respondentů uvedlo, že pijí proto, že pivo je zdravé (11%) nebo uvedlo jako důvod pití piva „smutek“(6%). Jako hlavní důvody konzumace piva lze uvést důvody praktické (žízeň, k jídlu) a dále důvody stereotypu chování (jsem zvyklý, pro lepší nála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35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Na základě tohoto grafu lze konstatovat, že jedno až dvě piva u více než poloviny respondentů nezpůsobuje podle jejich názoru žádnou změnu v jejich náladě. Důvodem může být nízká hladina alkoholu v uvedeném množství piv. Naproti tomu 39% respondentů zaznamenává po vypití stanoveného množství zlepšení nálady. A 8% respondentů zhoršení nálady. U významné části respondentů (92%) nevede konzumace 1-2 piv ke změně nálady nebo nastane zlepšení.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382905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ab/>
        <w:t>Graf zřetelně dokazuje přímou úměru mezi množstvím konzumovaného alkoholu a pocity opilosti. Zatímco 1-2 piva způsobuje pocit opilosti u každého desátého respondenta po konzumaci 4 a více piv se cítí opilých více než polovina respondentů (56%). Skupina tazatelů si je vědoma subjektivity pocitů opilost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229225" cy="277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U této otázky mohli respondenti označit více odpovědí. Nejčetnější odpovědí na tuto otázku zaznamenala odpověď „smích“ (49 respondentů). O dva respondenty méně zaznamenala odpověď „vratká chůze“. Ostatní odpovědi se pohybují mezi 20-35. Jednoznačně nejméně zaznamenala odpověď pláč – pouhé 2. S grafu je zřejmé, že projevy respondentů jsou spíše veselé. To potvrzuje hypotézu, že konzumace piva ovlivňuje náladu a spíše pozitivně než negativně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297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Uvedený graf je ve shodě s grafem, ve kterém jsou zaznamenány odpovědi „po kolika pivech se cítíte opilý?“ Je zřejmé, že opilost a nemotornost jsou důsledky konzumace piv. I z tohoto grafu vyplývá, že čím vyšší konzumace piva, tím vyšší pocit nemotornosti respondentů. Je zde patrný malý rozdíl: lidé kteří se necítí opilý po požití 1-2 piv se cítí nemotorní 10:12. Tento rozpor může být způsoben určitou neupřímností respondentů, ale naopak 56 respondentů přiznává opilost i nemotornost při požití 4 a více p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4714875" cy="305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Významná část respondentů na tuto otázku odpověděla, že jejich problémy jsou méně významné (38%), nebo na problémy nemyslí (34%).  Necelá pětina respondentů necítí změnu a pouze 9% respondentů vnímá své problémy při konzumaci piva jako složitější. Zde opět dochází k potvrzení hypotézy, že konzumace piva ovlivňuje náladu jedince a to spíše pozitivně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účastněné pozorování – analýza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ři pozorování jsme použili stejné respondenty, kteří se účastnili dotazníkového šetření.</w:t>
      </w:r>
    </w:p>
    <w:p>
      <w:pPr>
        <w:pStyle w:val="Normal"/>
        <w:rPr/>
      </w:pPr>
      <w:r>
        <w:rPr/>
        <w:tab/>
        <w:t>Při výzkumu jsme vypozorovali:</w:t>
        <w:b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74% vybraných respondentů bylo schopno bez jakýchkoliv potíží odpovědět na námi dotazovanou otázk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2% vybraných respondentů bylo lehce ovlivněno alkoholem a mohli jsme pozorovat problémy s artikulací a jemnou motoriko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7% vybraných respondentů bylo ovlivněno více alkoholem, kde už byly viditelné problémy nejen s artikulací a jemnou motorikou, ale už jsme mohli pozorovat nesouvislou řeč a problémy s hrubou motoriko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% vybraných respondentů bylo velmi ovlivněno alkoholem a získávání informací bylo velmi obtížné, protože se nebyli schopni soustředit anebo usínal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360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ále jsme vypozorovali, že **alkoholová tolerance jedince je především dána jeho fyzickými proporcemi a zkušeností s pivem.</w:t>
      </w:r>
    </w:p>
    <w:p>
      <w:pPr>
        <w:pStyle w:val="Normal"/>
        <w:spacing w:lineRule="auto" w:line="360"/>
        <w:ind w:firstLine="708"/>
        <w:rPr/>
      </w:pPr>
      <w:r>
        <w:rPr/>
        <w:t>Zde jsou jednotlivé aspekty pozorování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ělesně zdatnější nebo tělnatější lidé mají větší alkoholovou toleranci než lidé slabší nebo hub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inec, který pije pivo déle a má více zkušeností má větší alkoholovou toleranci než jedinec, který pivo nekonzumuje nebo jen občasně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rnutí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Na základě interpretace výsledků obou použitých výzkumných metod lze konstatovat, že obě výchozí hypotézy byly potvrzeny. Velká část respondentů přiznává změny v náladě, z výzkumu dokonce vyplývá, že častěji se nálada zlepšuje než zhoršuje. Rovněž hypotéza, že konzumace piva zhoršuje motoriku jedince je potvrzena a to na základě subjektivního popisu „nemotornosti“ respondenta a zúčastněného pozorování. Tazatelé jsou si vědomi složitosti dotazníkového šetření mezi lidmi ovlivněnými pitím piva. Přesto se tazatelé domnívají, že šetření má vypovídající hodnotu o problému. Nelze vyloučit i tendence ke zkreslování výsledku ze strany respondentů. Některé výsledky dotazníkové ankety jsme si ověřili dle výsledků internetové ankety</w:t>
      </w:r>
      <w:r>
        <w:rPr>
          <w:vertAlign w:val="superscript"/>
        </w:rPr>
        <w:t xml:space="preserve"> </w:t>
      </w:r>
      <w:r>
        <w:rPr/>
        <w:t>viz níž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Doporučení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 xml:space="preserve">Obě stanovené hypotézy byly šetřením ověřeny. Výsledky by se daly interpretovat spíše pozitivně, to znamená, že nálada jedince je ovlivňována pitím piva spíše k veselosti než ke smutku a vnímání problémů je pro jedince méně zatěžující. Přesto nelze jednoznačně konstatovat, že pití piva je pouze pozitivní. S ohledem na výsledky šetření nelze doporučit vyšší konzumaci piva, ale konzumace v menší míře nemusí jedinci škodit z hlediska sociálního. Mírná konzumace piva je našich kulturních podmínkách společensky akceptova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ermínem „velké pivo“ je myšleno 0,5l. Veškerý počet piv je udán v míře 0,5.</w:t>
      </w:r>
    </w:p>
    <w:p>
      <w:pPr>
        <w:pStyle w:val="Normal"/>
        <w:rPr/>
      </w:pPr>
      <w:r>
        <w:rPr/>
        <w:t>**Alkoholovou tolerancí je myšlena doba před nastáním stavů opilosti. Čím je výdrž větší, tím opilost nastává dé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Odkazy na internetové výzkum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vet-piva.cz/ankety/</w:t>
      </w:r>
    </w:p>
    <w:p>
      <w:pPr>
        <w:pStyle w:val="Normal"/>
        <w:rPr/>
      </w:pPr>
      <w:r>
        <w:rPr/>
        <w:t>http://www.cvvm.cas.cz/index.php?lang=0&amp;disp=zpravy&amp;r=1&amp;shw=1003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23:00Z</dcterms:created>
  <dc:creator>Vojtěch Pospíšil</dc:creator>
  <dc:description/>
  <cp:keywords/>
  <dc:language>en-US</dc:language>
  <cp:lastModifiedBy>manak</cp:lastModifiedBy>
  <dcterms:modified xsi:type="dcterms:W3CDTF">2008-05-02T05:23:00Z</dcterms:modified>
  <cp:revision>2</cp:revision>
  <dc:subject/>
  <dc:title>Závěrečná fáze</dc:title>
</cp:coreProperties>
</file>